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Воронежско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ородской Думы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от 22.03.06г.  № 48-</w:t>
      </w:r>
      <w:r>
        <w:rPr>
          <w:b/>
          <w:sz w:val="24"/>
          <w:szCs w:val="24"/>
          <w:lang w:val="en-US"/>
        </w:rPr>
        <w:t>II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разработке программы реформирования 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ых предприятий городского округа город Воронеж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97"/>
        <w:gridCol w:w="32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годовой бухгалтерской отчётности муниципальных предприятий за 2005 г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управ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диторских проверок муниципальных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седаний балансовых комиссий по контролю за деятельностью муниципальных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управл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муниципальных предприятий, имеющих неудовлетворительное финансовое состояние и нуждающихся в проведении процедур финансового оздоро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управ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/>
            </w:pPr>
            <w:r>
              <w:rPr>
                <w:sz w:val="24"/>
              </w:rPr>
              <w:t>Определение перечня муниципальных предприятий, имущество которых подлежит переводу в муниципальную каз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муниципальных предприятий, подлежащих: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образованию в муниципальные казенные предприяти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одаже (на аукционе, на конкурсе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акционированию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ликвидаци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размера финансовых средств, необходимых для реализации программы реформирования муниципальных предприятий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 2006 году (с учётом возможностей бюджета городского окру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инансово-казначейское управ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ценка ожидаемых результатов реализации программы реформирования муниципальных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а рассмотрение Воронежской городской Думы программы реформирования муниципальных предприятий городского округа город Воронеж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боте с муниципальными предприятиями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</w:rPr>
      </w:pPr>
      <w:r>
        <w:rPr>
          <w:b/>
          <w:bCs/>
        </w:rPr>
        <w:t>Воронежской городской Думы</w:t>
        <w:tab/>
        <w:tab/>
        <w:tab/>
        <w:tab/>
        <w:tab/>
        <w:tab/>
        <w:t xml:space="preserve"> О.В. Па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2:00Z</dcterms:created>
  <dc:creator>Lida</dc:creator>
  <dc:description/>
  <dc:language>en-US</dc:language>
  <cp:lastModifiedBy>Lida</cp:lastModifiedBy>
  <cp:lastPrinted>2006-03-28T15:00:00Z</cp:lastPrinted>
  <dcterms:modified xsi:type="dcterms:W3CDTF">2006-03-28T11:12:00Z</dcterms:modified>
  <cp:revision>2</cp:revision>
  <dc:subject/>
  <dc:title>                                                                 Приложение</dc:title>
</cp:coreProperties>
</file>