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49"/>
      </w:tblGrid>
      <w:tr>
        <w:trPr>
          <w:trHeight w:val="1449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240"/>
              <w:ind w:left="11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/>
              <w:ind w:left="11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</w:t>
            </w:r>
          </w:p>
          <w:p>
            <w:pPr>
              <w:pStyle w:val="Normal"/>
              <w:spacing w:lineRule="auto" w:line="240"/>
              <w:ind w:left="11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городской Думы</w:t>
            </w:r>
          </w:p>
          <w:p>
            <w:pPr>
              <w:pStyle w:val="Normal"/>
              <w:spacing w:lineRule="auto" w:line="240"/>
              <w:ind w:left="11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0.2009 № 308-</w:t>
            </w: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ind w:left="114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партаменте здравоохран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0" w:name="sub_11"/>
      <w:r>
        <w:rPr>
          <w:sz w:val="28"/>
          <w:szCs w:val="28"/>
        </w:rPr>
        <w:t xml:space="preserve">1.1. Департамент здравоохранения администрации городского округа город Воронеж (далее по тексту – Департамент) является структурным подразделением администрации городского округа город Воронеж и осуществляет функции управления муниципальной системой здравоохранения. </w:t>
      </w:r>
      <w:bookmarkStart w:id="1" w:name="sub_12"/>
      <w:bookmarkEnd w:id="0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В своей деятельности Департамент руководствуется Конституцией Российской Федерации, федеральными конституционными законами, федеральными законами, издаваемыми в соответствии с ними, и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Воронежской области, Уставом городского округа город Воронеж, иными правовыми актами органов местного самоуправления городского округа город Воронеж, а также настоящим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13"/>
      <w:bookmarkEnd w:id="1"/>
      <w:r>
        <w:rPr>
          <w:sz w:val="28"/>
          <w:szCs w:val="28"/>
        </w:rPr>
        <w:t xml:space="preserve">1.3. Департамент создается, реорганизуется и ликвидируется решением Воронежской городской Думы. </w:t>
      </w:r>
      <w:bookmarkStart w:id="3" w:name="sub_14"/>
      <w:bookmarkEnd w:id="2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Департамент осуществляет свою деятельность во взаимодействии с территориальными органами государственной власти Российской Федерации, органами государственной власти субъектов Российской Федерации, структурными подразделениями администрации городского округа город Воронеж, общественными объединениями и иными организациями независимо от их организационно-правовой формы по вопросам, входящим в компетенцию Департамента.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15"/>
      <w:bookmarkEnd w:id="3"/>
      <w:bookmarkEnd w:id="4"/>
      <w:r>
        <w:rPr>
          <w:sz w:val="28"/>
          <w:szCs w:val="28"/>
        </w:rPr>
        <w:t>1.5. Департамент осуществляет управление, планирование, координацию деятельности муниципальной системы здравоохранения городского округа город Воронеж, в структуру которой входят муниципальные учреждения здравоохранения, муниципальные унитарные аптечные предприят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6. Департамент является правопреемником управления здравоохранения администрации городского округа город Воронеж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5" w:name="sub_15"/>
      <w:bookmarkStart w:id="6" w:name="sub_16"/>
      <w:bookmarkEnd w:id="5"/>
      <w:bookmarkEnd w:id="6"/>
      <w:r>
        <w:rPr>
          <w:sz w:val="28"/>
          <w:szCs w:val="28"/>
        </w:rPr>
        <w:t>1.7. Департамент наделяется правами юридического лица, имеет самостоятельный баланс, имущество на праве оперативного управления, печать установленного образца, штампы и бланки со своим наименованием, лицевые счета, открытые в Департаменте финансово-бюджетной политики администрации городского округа город Воронеж, смету расходов, а также другие реквизиты юридического л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16"/>
      <w:bookmarkStart w:id="8" w:name="sub_17"/>
      <w:bookmarkEnd w:id="7"/>
      <w:bookmarkEnd w:id="8"/>
      <w:r>
        <w:rPr>
          <w:sz w:val="28"/>
          <w:szCs w:val="28"/>
        </w:rPr>
        <w:t>1.8. Деятельность Департамента финансируется из бюджета городского округа город Воронеж в соответствии со сметой расходов в пределах средств, утвержденных Воронежской городской Дум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9" w:name="sub_17"/>
      <w:bookmarkStart w:id="10" w:name="sub_18"/>
      <w:bookmarkEnd w:id="9"/>
      <w:bookmarkEnd w:id="10"/>
      <w:r>
        <w:rPr>
          <w:sz w:val="28"/>
          <w:szCs w:val="28"/>
        </w:rPr>
        <w:t>1.9. Департамент выступает истцом и ответчиком в суде общей юрисдикции, арбитражном и третейском судах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1" w:name="sub_18"/>
      <w:bookmarkStart w:id="12" w:name="sub_110"/>
      <w:bookmarkEnd w:id="11"/>
      <w:bookmarkEnd w:id="12"/>
      <w:r>
        <w:rPr>
          <w:sz w:val="28"/>
          <w:szCs w:val="28"/>
        </w:rPr>
        <w:t>1.10. Имущество, закрепленное за Департаментом на праве оперативного управления, является муниципальной собственностью городского округа город Воронеж и используется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bookmarkStart w:id="13" w:name="sub_110"/>
      <w:bookmarkStart w:id="14" w:name="sub_111"/>
      <w:bookmarkEnd w:id="13"/>
      <w:r>
        <w:rPr>
          <w:sz w:val="28"/>
          <w:szCs w:val="28"/>
        </w:rPr>
        <w:t>1.11. Местонахождение Департамента: ул. Средне-Московская, д.10, город Воронеж, 394036.</w:t>
      </w:r>
      <w:bookmarkEnd w:id="14"/>
    </w:p>
    <w:p>
      <w:pPr>
        <w:pStyle w:val="Heading1"/>
        <w:spacing w:before="108" w:after="240"/>
        <w:ind w:firstLine="30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 Задачи Департамен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6" w:name="sub_200"/>
      <w:bookmarkEnd w:id="16"/>
      <w:r>
        <w:rPr>
          <w:sz w:val="28"/>
          <w:szCs w:val="28"/>
        </w:rPr>
        <w:t>Задачами Департамента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7" w:name="sub_201"/>
      <w:bookmarkEnd w:id="17"/>
      <w:r>
        <w:rPr>
          <w:sz w:val="28"/>
          <w:szCs w:val="28"/>
        </w:rPr>
        <w:t>2.1. Осуществление на территории городского округа город Воронеж единой государственной политики в области охраны здоровья граждан, разработка приоритетных направлений развития здравоохран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и реализация муниципальных целевых программ и мероприятий муниципальной системы здравоохран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Организация работы по профилактике заболеваний, оказанию первичной медико-санитарной помощи и отдельных видов специализированной медицинской помощи, скорой медицинской помощи (за исключением санитарно-авиационной), медицинской помощи женщинам в период беременности, во время и после р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Контроль за обеспечением отдельных категорий граждан городского округа город Воронеж лекарственными средствами, медицинской техникой, изделиями медицинского назначения, а также решение других вопросов в области охраны здоровья граждан городского округа город Воронеж в соответствии с Территориальной программой государственных гарантий оказания населению Воронежской области бесплатной медицинской помощи.</w:t>
      </w:r>
    </w:p>
    <w:p>
      <w:pPr>
        <w:pStyle w:val="Normal"/>
        <w:spacing w:lineRule="auto" w:line="360"/>
        <w:ind w:firstLine="720"/>
        <w:jc w:val="both"/>
        <w:rPr/>
      </w:pPr>
      <w:bookmarkStart w:id="18" w:name="sub_201"/>
      <w:bookmarkStart w:id="19" w:name="sub_202"/>
      <w:bookmarkEnd w:id="18"/>
      <w:bookmarkEnd w:id="19"/>
      <w:r>
        <w:rPr>
          <w:sz w:val="28"/>
          <w:szCs w:val="28"/>
        </w:rPr>
        <w:t>2.5. Определение стратегии развития отрасли «Здравоохранение» на среднесрочный и долгосрочный пери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0" w:name="sub_202"/>
      <w:bookmarkStart w:id="21" w:name="sub_23"/>
      <w:bookmarkEnd w:id="20"/>
      <w:bookmarkEnd w:id="21"/>
      <w:r>
        <w:rPr>
          <w:sz w:val="28"/>
          <w:szCs w:val="28"/>
        </w:rPr>
        <w:t>2.6. Контроль за соблюдением действующего законодательства в области охраны здоровья граждан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2" w:name="sub_23"/>
      <w:bookmarkStart w:id="23" w:name="sub_24"/>
      <w:bookmarkEnd w:id="22"/>
      <w:bookmarkEnd w:id="23"/>
      <w:r>
        <w:rPr>
          <w:sz w:val="28"/>
          <w:szCs w:val="28"/>
        </w:rPr>
        <w:t>2.7. Координация деятельности муниципальной системы здравоохранения на территории городского округа город Воронеж, а также взаимодействие с государственной и негосударственной  системами здравоохра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4" w:name="sub_24"/>
      <w:bookmarkStart w:id="25" w:name="sub_25"/>
      <w:bookmarkEnd w:id="24"/>
      <w:bookmarkEnd w:id="25"/>
      <w:r>
        <w:rPr>
          <w:sz w:val="28"/>
          <w:szCs w:val="28"/>
        </w:rPr>
        <w:t>2.8. Координация работы, осуществление организационно-методического руководства и контроля за деятельностью учреждений и предприятий муниципальной системы здравоохранения городского округа город Воронеж.</w:t>
      </w:r>
    </w:p>
    <w:p>
      <w:pPr>
        <w:pStyle w:val="Heading1"/>
        <w:spacing w:before="108" w:after="240"/>
        <w:ind w:firstLine="30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25"/>
      <w:bookmarkStart w:id="27" w:name="sub_300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3. Функции Департамен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8" w:name="sub_300"/>
      <w:bookmarkEnd w:id="28"/>
      <w:r>
        <w:rPr>
          <w:sz w:val="28"/>
          <w:szCs w:val="28"/>
        </w:rPr>
        <w:t>Департамент для решения возложенных на него задач осуществляет следующие фун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9" w:name="sub_31"/>
      <w:bookmarkEnd w:id="29"/>
      <w:r>
        <w:rPr>
          <w:sz w:val="28"/>
          <w:szCs w:val="28"/>
        </w:rPr>
        <w:t>3.1. Организационно-контрольные:</w:t>
      </w:r>
    </w:p>
    <w:p>
      <w:pPr>
        <w:pStyle w:val="Normal"/>
        <w:spacing w:lineRule="auto" w:line="360"/>
        <w:ind w:firstLine="720"/>
        <w:jc w:val="both"/>
        <w:rPr/>
      </w:pPr>
      <w:bookmarkStart w:id="30" w:name="sub_31"/>
      <w:bookmarkStart w:id="31" w:name="sub_311"/>
      <w:bookmarkEnd w:id="30"/>
      <w:bookmarkEnd w:id="31"/>
      <w:r>
        <w:rPr>
          <w:sz w:val="28"/>
          <w:szCs w:val="28"/>
        </w:rPr>
        <w:t>3.1.1. Осуществляет анализ и разрабатывает концепцию и стратегию развития отрасли «Здравоохранение» в пределах компетенции Департ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32" w:name="sub_311"/>
      <w:bookmarkStart w:id="33" w:name="sub_312"/>
      <w:bookmarkEnd w:id="32"/>
      <w:bookmarkEnd w:id="33"/>
      <w:r>
        <w:rPr>
          <w:sz w:val="28"/>
          <w:szCs w:val="28"/>
        </w:rPr>
        <w:t>3.1.2. Проводит по различным направлениям изучение, анализ и оценку данных о состоянии здоровья населения городского округа город Воронеж и разрабатывает мероприятия по его улучшению.</w:t>
      </w:r>
    </w:p>
    <w:p>
      <w:pPr>
        <w:pStyle w:val="Normal"/>
        <w:spacing w:lineRule="auto" w:line="360"/>
        <w:ind w:firstLine="720"/>
        <w:jc w:val="both"/>
        <w:rPr/>
      </w:pPr>
      <w:bookmarkStart w:id="34" w:name="sub_312"/>
      <w:bookmarkStart w:id="35" w:name="sub_313"/>
      <w:bookmarkEnd w:id="34"/>
      <w:bookmarkEnd w:id="35"/>
      <w:r>
        <w:rPr>
          <w:sz w:val="28"/>
          <w:szCs w:val="28"/>
        </w:rPr>
        <w:t>3.1.3. Участвует в разработке муниципальных правовых актов городского округа город Воронеж, текущих и перспективных планов администрации городского округа город Воронеж в области охраны здоровья граждан городского округа город Воронеж. Разрабатывает муниципальные правовые акты городского округа город Воронеж в пределах компетенции Департ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36" w:name="sub_313"/>
      <w:bookmarkStart w:id="37" w:name="sub_315"/>
      <w:bookmarkEnd w:id="36"/>
      <w:bookmarkEnd w:id="37"/>
      <w:r>
        <w:rPr>
          <w:sz w:val="28"/>
          <w:szCs w:val="28"/>
        </w:rPr>
        <w:t>3.1.4. Организует оказание практической помощи муниципальным учреждениям и предприятиям здравоохранения городского округа город Воронеж по исполнению разделов приоритетного национального проекта в сфере здравоохра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38" w:name="sub_315"/>
      <w:bookmarkStart w:id="39" w:name="sub_316"/>
      <w:bookmarkEnd w:id="38"/>
      <w:bookmarkEnd w:id="39"/>
      <w:r>
        <w:rPr>
          <w:sz w:val="28"/>
          <w:szCs w:val="28"/>
        </w:rPr>
        <w:t>3.1.5. Осуществляет контроль, координацию работы и организационно-методическое руководство деятельностью учреждений и предприятий муниципальной системы здравоохран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0" w:name="sub_316"/>
      <w:bookmarkStart w:id="41" w:name="sub_317"/>
      <w:bookmarkEnd w:id="40"/>
      <w:bookmarkEnd w:id="41"/>
      <w:r>
        <w:rPr>
          <w:sz w:val="28"/>
          <w:szCs w:val="28"/>
        </w:rPr>
        <w:t>3.1.6. Вносит в установленном порядке предложения о создании, реорганизации и ликвидации учреждений и предприятий муниципальной системы здравоохранения городского округа город Воронеж, согласовывает проекты их уставов, а также изменения в 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2" w:name="sub_317"/>
      <w:bookmarkStart w:id="43" w:name="sub_318"/>
      <w:bookmarkEnd w:id="42"/>
      <w:bookmarkEnd w:id="43"/>
      <w:r>
        <w:rPr>
          <w:sz w:val="28"/>
          <w:szCs w:val="28"/>
        </w:rPr>
        <w:t>3.1.7. Осуществляет контроль в учреждениях и на предприятиях муниципальной системы здравоохранения городского округа город Воронеж за порядком организации и оказания платных медицинских услуг насе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4" w:name="sub_318"/>
      <w:bookmarkStart w:id="45" w:name="sub_319"/>
      <w:bookmarkEnd w:id="44"/>
      <w:bookmarkEnd w:id="45"/>
      <w:r>
        <w:rPr>
          <w:sz w:val="28"/>
          <w:szCs w:val="28"/>
        </w:rPr>
        <w:t>3.1.8. Осуществляет контроль за качеством и соблюдением технологии оказания медицинской помощи в муниципальных учреждениях здравоохранения городского округа город Воронеж согласно утвержденным нормативам и стандарт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Рассматривает в установленном порядке письма, обращения, предложения руководителей учреждений здравоохранения и других организаций, а также заявления, обращения и жалобы граждан, организует прием гражд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6" w:name="sub_319"/>
      <w:bookmarkStart w:id="47" w:name="sub_32"/>
      <w:bookmarkEnd w:id="46"/>
      <w:bookmarkEnd w:id="47"/>
      <w:r>
        <w:rPr>
          <w:sz w:val="28"/>
          <w:szCs w:val="28"/>
        </w:rPr>
        <w:t>3.2. В области комплексных проблем здравоохранения и муниципальных целевых програм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8" w:name="sub_32"/>
      <w:bookmarkStart w:id="49" w:name="sub_321"/>
      <w:bookmarkEnd w:id="48"/>
      <w:r>
        <w:rPr>
          <w:sz w:val="28"/>
          <w:szCs w:val="28"/>
        </w:rPr>
        <w:t>3.2.1. Разрабатывает совместно со структурными подразделениями администрации городского округа город Воронеж проекты муниципальных целевых (ведомственных) программ и обеспечивает их реализацию.</w:t>
      </w:r>
      <w:bookmarkStart w:id="50" w:name="sub_322"/>
      <w:bookmarkEnd w:id="49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51" w:name="sub_325"/>
      <w:bookmarkEnd w:id="50"/>
      <w:bookmarkEnd w:id="51"/>
      <w:r>
        <w:rPr>
          <w:sz w:val="28"/>
          <w:szCs w:val="28"/>
        </w:rPr>
        <w:t>3.2.2. Проводит работу совместно с органами, осуществляющими контроль и надзор за оборотом наркотических и психотропных средств, по соблюдению требований законодательства Российской Федерации о наркотических и психотропных средствах в учреждениях и на предприятиях муниципальной системы здравоохран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/>
      </w:pPr>
      <w:bookmarkStart w:id="52" w:name="sub_325"/>
      <w:bookmarkStart w:id="53" w:name="sub_326"/>
      <w:bookmarkEnd w:id="52"/>
      <w:bookmarkEnd w:id="53"/>
      <w:r>
        <w:rPr>
          <w:sz w:val="28"/>
          <w:szCs w:val="28"/>
        </w:rPr>
        <w:t>3.2.3. Осуществляет контроль за целевым использованием бюджетных средств, полученных учреждениями и предприятиями муниципальной системы здравоохранения городского округа город Воронеж из бюджета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/>
      </w:pPr>
      <w:bookmarkStart w:id="54" w:name="sub_326"/>
      <w:bookmarkStart w:id="55" w:name="sub_328"/>
      <w:bookmarkEnd w:id="54"/>
      <w:bookmarkEnd w:id="55"/>
      <w:r>
        <w:rPr>
          <w:sz w:val="28"/>
          <w:szCs w:val="28"/>
        </w:rPr>
        <w:t>3.2.4. Принимает участие в экспертной работе по лицензированию медицинских учреждений здравоохранения совместно с Департаментом здравоохранения администрации Воронежской области и Управлением Росздравнадзора по Воронеж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56" w:name="sub_328"/>
      <w:bookmarkStart w:id="57" w:name="sub_3211"/>
      <w:bookmarkEnd w:id="56"/>
      <w:bookmarkEnd w:id="57"/>
      <w:r>
        <w:rPr>
          <w:sz w:val="28"/>
          <w:szCs w:val="28"/>
        </w:rPr>
        <w:t>3.2.5. Осуществляет координацию действий и методическое руководство деятельностью муниципальных учреждений здравоохранения городского округа город Воронеж, участвующих в реализации муниципальных целевых програм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58" w:name="sub_3211"/>
      <w:bookmarkStart w:id="59" w:name="sub_33"/>
      <w:bookmarkEnd w:id="58"/>
      <w:bookmarkEnd w:id="59"/>
      <w:r>
        <w:rPr>
          <w:sz w:val="28"/>
          <w:szCs w:val="28"/>
        </w:rPr>
        <w:t>3.3. В области профилактики заболеваний, оказания медицинской помощи и проведения медицинской экспертиз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0" w:name="sub_33"/>
      <w:bookmarkStart w:id="61" w:name="sub_331"/>
      <w:bookmarkEnd w:id="60"/>
      <w:bookmarkEnd w:id="61"/>
      <w:r>
        <w:rPr>
          <w:sz w:val="28"/>
          <w:szCs w:val="28"/>
        </w:rPr>
        <w:t>3.3.1. Обеспечивает организацию работы по оказанию скорой медицинской помощи (за исключением санитарно-авиационной), первичной медико-санитарной помощи в амбулаторно-поликлинических и стационарно-поликлинических муниципальных учреждениях здравоохранения городского округа город Воронеж, медицинской помощи женщинам в период беременности, во время и после родов в муниципальных учреждениях здравоохранения городского округа город Воронеж, включая обеспечение указанных муниципальных учреждений здравоохранения городского округа город Воронеж лекарственными и иными средствами, изделиями медицинск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2" w:name="sub_331"/>
      <w:bookmarkStart w:id="63" w:name="sub_332"/>
      <w:bookmarkEnd w:id="62"/>
      <w:bookmarkEnd w:id="63"/>
      <w:r>
        <w:rPr>
          <w:sz w:val="28"/>
          <w:szCs w:val="28"/>
        </w:rPr>
        <w:t>3.3.2. Обеспечивает совершенствование профилактической, лечебно-диагностической и лечебно-оздоровительной работы в муниципальных учреждениях здравоохра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4" w:name="sub_332"/>
      <w:bookmarkStart w:id="65" w:name="sub_333"/>
      <w:bookmarkEnd w:id="64"/>
      <w:bookmarkEnd w:id="65"/>
      <w:r>
        <w:rPr>
          <w:sz w:val="28"/>
          <w:szCs w:val="28"/>
        </w:rPr>
        <w:t>3.3.3. Осуществляет контроль за организацией в муниципальных учреждениях здравоохранения городского округа город Воронеж диспансеризации больных, страдающих хроническими заболева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6" w:name="sub_333"/>
      <w:bookmarkStart w:id="67" w:name="sub_334"/>
      <w:bookmarkEnd w:id="66"/>
      <w:bookmarkEnd w:id="67"/>
      <w:r>
        <w:rPr>
          <w:sz w:val="28"/>
          <w:szCs w:val="28"/>
        </w:rPr>
        <w:t>3.3.4. Определяет и утверждает план мероприятий в пределах компетенции Департамента по профилактике инфекционных, паразитарных заболеваний, особо опасных инфекционных заболеваний и отравлений, а также неинфекционных заболеваний, связанных с воздействием на здоровье человека неблагоприятных факторов среды его оби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8" w:name="sub_334"/>
      <w:bookmarkStart w:id="69" w:name="sub_338"/>
      <w:bookmarkEnd w:id="68"/>
      <w:bookmarkEnd w:id="69"/>
      <w:r>
        <w:rPr>
          <w:sz w:val="28"/>
          <w:szCs w:val="28"/>
        </w:rPr>
        <w:t>3.3.5. Регулярно информирует население городского округа город Воронеж, в том числе через средства массовой информации, о распространенности заболеваний, представляющих опасность для окружаю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0" w:name="sub_338"/>
      <w:bookmarkStart w:id="71" w:name="sub_34"/>
      <w:bookmarkEnd w:id="70"/>
      <w:bookmarkEnd w:id="71"/>
      <w:r>
        <w:rPr>
          <w:sz w:val="28"/>
          <w:szCs w:val="28"/>
        </w:rPr>
        <w:t>3.4. В области управления и контроля за фармацевтической деятельностью на территории городского округа город Воронеж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2" w:name="sub_34"/>
      <w:bookmarkStart w:id="73" w:name="sub_341"/>
      <w:bookmarkEnd w:id="72"/>
      <w:r>
        <w:rPr>
          <w:sz w:val="28"/>
          <w:szCs w:val="28"/>
        </w:rPr>
        <w:t>3.4.1. Проводит анализ, планирование и прогнозирование обеспеченности отдельных категорий граждан городского округа город Воронеж лекарственными средствами и изделиями медицинского назначения.</w:t>
      </w:r>
      <w:bookmarkStart w:id="74" w:name="sub_342"/>
      <w:bookmarkEnd w:id="73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5" w:name="sub_343"/>
      <w:bookmarkEnd w:id="74"/>
      <w:bookmarkEnd w:id="75"/>
      <w:r>
        <w:rPr>
          <w:sz w:val="28"/>
          <w:szCs w:val="28"/>
        </w:rPr>
        <w:t>3.4.2. Осуществляет контроль за фармацевтической деятельностью муниципальных унитарных аптечных предприятий, муниципальных учреждений здравоохран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6" w:name="sub_343"/>
      <w:bookmarkStart w:id="77" w:name="sub_35"/>
      <w:bookmarkEnd w:id="76"/>
      <w:bookmarkEnd w:id="77"/>
      <w:r>
        <w:rPr>
          <w:sz w:val="28"/>
          <w:szCs w:val="28"/>
        </w:rPr>
        <w:t>3.5. В области охраны здоровья матери и ребен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8" w:name="sub_35"/>
      <w:bookmarkStart w:id="79" w:name="sub_352"/>
      <w:bookmarkEnd w:id="78"/>
      <w:bookmarkEnd w:id="79"/>
      <w:r>
        <w:rPr>
          <w:sz w:val="28"/>
          <w:szCs w:val="28"/>
        </w:rPr>
        <w:t>3.5.1. Проводит анализ и оценку данных о состоянии здоровья детей, подростков и женского населения городского округа город Воронеж по различным направлениям с разработкой предложений по приоритетным направлениям, обеспечивающим охрану их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80" w:name="sub_352"/>
      <w:bookmarkStart w:id="81" w:name="sub_353"/>
      <w:bookmarkEnd w:id="80"/>
      <w:bookmarkEnd w:id="81"/>
      <w:r>
        <w:rPr>
          <w:sz w:val="28"/>
          <w:szCs w:val="28"/>
        </w:rPr>
        <w:t>3.5.2. Участвует в решении вопросов медико-социальной помощи семье, матери и ребе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82" w:name="sub_353"/>
      <w:bookmarkStart w:id="83" w:name="sub_354"/>
      <w:bookmarkEnd w:id="82"/>
      <w:bookmarkEnd w:id="83"/>
      <w:r>
        <w:rPr>
          <w:sz w:val="28"/>
          <w:szCs w:val="28"/>
        </w:rPr>
        <w:t>3.5.3. Разрабатывает предложения, направленные на улучшение питания детей, беременных женщин и кормящих мате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84" w:name="sub_354"/>
      <w:bookmarkStart w:id="85" w:name="sub_355"/>
      <w:bookmarkEnd w:id="84"/>
      <w:bookmarkEnd w:id="85"/>
      <w:r>
        <w:rPr>
          <w:sz w:val="28"/>
          <w:szCs w:val="28"/>
        </w:rPr>
        <w:t>3.5.4. Осуществляет контроль за оказанием медицинской помощи детям в муниципальных образовательных учреждениях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86" w:name="sub_355"/>
      <w:bookmarkStart w:id="87" w:name="sub_356"/>
      <w:bookmarkEnd w:id="86"/>
      <w:bookmarkEnd w:id="87"/>
      <w:r>
        <w:rPr>
          <w:sz w:val="28"/>
          <w:szCs w:val="28"/>
        </w:rPr>
        <w:t>3.5.5. Осуществляет контроль за организацией летнего оздоровления детей в загородных и пришкольных летних лагер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88" w:name="sub_356"/>
      <w:bookmarkStart w:id="89" w:name="sub_358"/>
      <w:bookmarkEnd w:id="88"/>
      <w:bookmarkEnd w:id="89"/>
      <w:r>
        <w:rPr>
          <w:sz w:val="28"/>
          <w:szCs w:val="28"/>
        </w:rPr>
        <w:t>3.5.6. Осуществляет организацию работы по выявлению семей, оказавшихся в трудной жизненной ситуации, и координацию работы муниципальных учреждений здравоохранения городского округа город Воронеж в данном направлении в пределах компетенции Департ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90" w:name="sub_358"/>
      <w:bookmarkStart w:id="91" w:name="sub_359"/>
      <w:bookmarkEnd w:id="90"/>
      <w:bookmarkEnd w:id="91"/>
      <w:r>
        <w:rPr>
          <w:sz w:val="28"/>
          <w:szCs w:val="28"/>
        </w:rPr>
        <w:t>3.5.7. Осуществляет контроль за организацией  работы по медицинскому обеспечению подростков, в том числе по подготовке их к военной служб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92" w:name="sub_359"/>
      <w:bookmarkStart w:id="93" w:name="sub_3510"/>
      <w:bookmarkEnd w:id="92"/>
      <w:bookmarkEnd w:id="93"/>
      <w:r>
        <w:rPr>
          <w:sz w:val="28"/>
          <w:szCs w:val="28"/>
        </w:rPr>
        <w:t>3.5.8. Осуществляет контроль за организацией работы по диспансеризации детей-сирот и детей, оставшихся без попечения родителей, находящихся в социальных и государственных стационарных учрежд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94" w:name="sub_3510"/>
      <w:bookmarkStart w:id="95" w:name="sub_36"/>
      <w:bookmarkEnd w:id="94"/>
      <w:bookmarkEnd w:id="95"/>
      <w:r>
        <w:rPr>
          <w:sz w:val="28"/>
          <w:szCs w:val="28"/>
        </w:rPr>
        <w:t>3.6. В области медицинской статистики:</w:t>
      </w:r>
    </w:p>
    <w:p>
      <w:pPr>
        <w:pStyle w:val="Normal"/>
        <w:spacing w:lineRule="auto" w:line="360"/>
        <w:ind w:firstLine="720"/>
        <w:jc w:val="both"/>
        <w:rPr/>
      </w:pPr>
      <w:bookmarkStart w:id="96" w:name="sub_36"/>
      <w:bookmarkStart w:id="97" w:name="sub_361"/>
      <w:bookmarkEnd w:id="96"/>
      <w:bookmarkEnd w:id="97"/>
      <w:r>
        <w:rPr>
          <w:sz w:val="28"/>
          <w:szCs w:val="28"/>
        </w:rPr>
        <w:t>3.6.1. Осуществляет контроль за ведением первичного учета, составлением медицинской отчетности в учреждениях и на предприятиях муниципальной системы здравоохран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98" w:name="sub_361"/>
      <w:bookmarkStart w:id="99" w:name="sub_363"/>
      <w:bookmarkEnd w:id="98"/>
      <w:bookmarkEnd w:id="99"/>
      <w:r>
        <w:rPr>
          <w:sz w:val="28"/>
          <w:szCs w:val="28"/>
        </w:rPr>
        <w:t>3.6.2. Подготавливает аналитические и статистические данные о перспективах развития муниципальной системы здравоохранения городского округа город Воронеж и эффективности деятельности учреждений и предприятий муниципальной системы здравоохранения городского округа город Воронеж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00" w:name="sub_363"/>
      <w:bookmarkStart w:id="101" w:name="sub_37"/>
      <w:bookmarkEnd w:id="100"/>
      <w:bookmarkEnd w:id="101"/>
      <w:r>
        <w:rPr>
          <w:sz w:val="28"/>
          <w:szCs w:val="28"/>
        </w:rPr>
        <w:t>3.7. В области подготовки и повышения квалификации кадров муниципальной системы здравоохранения городского округа город Воронеж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02" w:name="sub_37"/>
      <w:bookmarkStart w:id="103" w:name="sub_371"/>
      <w:bookmarkEnd w:id="102"/>
      <w:bookmarkEnd w:id="103"/>
      <w:r>
        <w:rPr>
          <w:sz w:val="28"/>
          <w:szCs w:val="28"/>
        </w:rPr>
        <w:t>3.7.1. Разрабатывает программы кадрового обеспечения муниципальной системы здравоохран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/>
      </w:pPr>
      <w:bookmarkStart w:id="104" w:name="sub_371"/>
      <w:bookmarkStart w:id="105" w:name="sub_372"/>
      <w:bookmarkEnd w:id="104"/>
      <w:bookmarkEnd w:id="105"/>
      <w:r>
        <w:rPr>
          <w:sz w:val="28"/>
          <w:szCs w:val="28"/>
        </w:rPr>
        <w:t>3.7.2. Организует, посредством составления плана, направление на обучение в высшие медицинские учреждения медицинских, фармацевтических работников учреждений муниципальной системы здравоохранения городского округа город Воронеж для повышения квалификации.</w:t>
      </w:r>
    </w:p>
    <w:p>
      <w:pPr>
        <w:pStyle w:val="Normal"/>
        <w:spacing w:lineRule="auto" w:line="360"/>
        <w:ind w:firstLine="720"/>
        <w:jc w:val="both"/>
        <w:rPr/>
      </w:pPr>
      <w:bookmarkStart w:id="106" w:name="sub_372"/>
      <w:bookmarkStart w:id="107" w:name="sub_373"/>
      <w:bookmarkEnd w:id="106"/>
      <w:bookmarkEnd w:id="107"/>
      <w:r>
        <w:rPr>
          <w:sz w:val="28"/>
          <w:szCs w:val="28"/>
        </w:rPr>
        <w:t>3.7.3. Принимает в установленном порядке участие в подготовке, переподготовке и аттестации работников со средним медицинским образованием учреждений муниципальной системы здравоохранения городского округа город Воронеж совместно с Департаментом здравоохранения администрации Воронеж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08" w:name="sub_373"/>
      <w:bookmarkStart w:id="109" w:name="sub_38"/>
      <w:bookmarkEnd w:id="108"/>
      <w:bookmarkEnd w:id="109"/>
      <w:r>
        <w:rPr>
          <w:sz w:val="28"/>
          <w:szCs w:val="28"/>
        </w:rPr>
        <w:t>3.8. В области охраны труда, обеспечения социальных льгот и гарантий для работников муниципальной системы здравоохранения городского округа город Воронеж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10" w:name="sub_38"/>
      <w:bookmarkStart w:id="111" w:name="sub_381"/>
      <w:bookmarkEnd w:id="110"/>
      <w:bookmarkEnd w:id="111"/>
      <w:r>
        <w:rPr>
          <w:sz w:val="28"/>
          <w:szCs w:val="28"/>
        </w:rPr>
        <w:t>3.8.1. Анализирует причины производственного травматизма и профессиональных заболеваний в учреждениях и на предприятиях муниципальной системы здравоохранения городского округа город Воронеж, а также принимает меры по их профилактике и устран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12" w:name="sub_381"/>
      <w:bookmarkStart w:id="113" w:name="sub_382"/>
      <w:bookmarkEnd w:id="112"/>
      <w:bookmarkEnd w:id="113"/>
      <w:r>
        <w:rPr>
          <w:sz w:val="28"/>
          <w:szCs w:val="28"/>
        </w:rPr>
        <w:t>3.8.2. Осуществляет методическое руководство службами охраны труда в учреждениях и на предприятиях муниципальной системы здравоохранения городского округа город Воронеж, организует обучение руководителей указанных служ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14" w:name="sub_382"/>
      <w:bookmarkStart w:id="115" w:name="sub_383"/>
      <w:bookmarkEnd w:id="114"/>
      <w:bookmarkEnd w:id="115"/>
      <w:r>
        <w:rPr>
          <w:sz w:val="28"/>
          <w:szCs w:val="28"/>
        </w:rPr>
        <w:t>3.8.3. Участвует в установленном порядке в разработке, заключении и выполнении соглашений между администрацией городского округа город Воронеж, профсоюзными организациями и работодателями в сфере здравоохра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16" w:name="sub_383"/>
      <w:bookmarkStart w:id="117" w:name="sub_384"/>
      <w:bookmarkEnd w:id="116"/>
      <w:bookmarkEnd w:id="117"/>
      <w:r>
        <w:rPr>
          <w:sz w:val="28"/>
          <w:szCs w:val="28"/>
        </w:rPr>
        <w:t>3.8.4. Осуществляет контроль за исполнением действующего законодательства по охране труда в учреждениях и на предприятиях муниципальной системы здравоохран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18" w:name="sub_384"/>
      <w:bookmarkStart w:id="119" w:name="sub_39"/>
      <w:bookmarkEnd w:id="118"/>
      <w:bookmarkEnd w:id="119"/>
      <w:r>
        <w:rPr>
          <w:sz w:val="28"/>
          <w:szCs w:val="28"/>
        </w:rPr>
        <w:t>3.9. В области оказания медицинской помощи населению при чрезвычайных ситуациях и при ведении мероприятий по гражданской оборон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20" w:name="sub_39"/>
      <w:bookmarkStart w:id="121" w:name="sub_391"/>
      <w:bookmarkEnd w:id="120"/>
      <w:bookmarkEnd w:id="121"/>
      <w:r>
        <w:rPr>
          <w:sz w:val="28"/>
          <w:szCs w:val="28"/>
        </w:rPr>
        <w:t>3.9.1. Организует разработку, внедрение и совершенствование методов и средств оказания экстренной медицинской помощи и лечения пострадавшему населению городского округа город Воронеж с учетом характера чрезвычайных ситу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22" w:name="sub_391"/>
      <w:bookmarkStart w:id="123" w:name="sub_392"/>
      <w:bookmarkEnd w:id="122"/>
      <w:bookmarkEnd w:id="123"/>
      <w:r>
        <w:rPr>
          <w:sz w:val="28"/>
          <w:szCs w:val="28"/>
        </w:rPr>
        <w:t>3.9.2. Обеспечивает в муниципальной системе здравоохранения городского округа город Воронеж координацию работ по эвакуации и оказанию экстренной медицинской помощи населению из зон чрезвычайных ситу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24" w:name="sub_392"/>
      <w:bookmarkStart w:id="125" w:name="sub_393"/>
      <w:bookmarkEnd w:id="124"/>
      <w:bookmarkEnd w:id="125"/>
      <w:r>
        <w:rPr>
          <w:sz w:val="28"/>
          <w:szCs w:val="28"/>
        </w:rPr>
        <w:t>3.9.3. Обеспечивает в установленном порядке, под руководством комиссии по чрезвычайным ситуациям администрации городского округа город Воронеж, проведение мероприятий по комплексному медицинскому обслуживанию граждан, пострадавших от последствий чрезвычайных ситуаций, аварий, стихийных бедст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26" w:name="sub_393"/>
      <w:bookmarkStart w:id="127" w:name="sub_394"/>
      <w:bookmarkEnd w:id="126"/>
      <w:bookmarkEnd w:id="127"/>
      <w:r>
        <w:rPr>
          <w:sz w:val="28"/>
          <w:szCs w:val="28"/>
        </w:rPr>
        <w:t>3.9.4. Организует и координирует, в пределах компетенции Департамента, планирование мероприятий по подготовке к эвакуации населения в безопасные районы, его размещению, развертыванию лечебных и других учреждений, необходимых для первоочередного обеспечения пострадавшего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28" w:name="sub_394"/>
      <w:bookmarkStart w:id="129" w:name="sub_310"/>
      <w:bookmarkEnd w:id="128"/>
      <w:bookmarkEnd w:id="129"/>
      <w:r>
        <w:rPr>
          <w:sz w:val="28"/>
          <w:szCs w:val="28"/>
        </w:rPr>
        <w:t>3.10. В области финансово-экономической полити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30" w:name="sub_310"/>
      <w:bookmarkStart w:id="131" w:name="sub_3101"/>
      <w:bookmarkEnd w:id="130"/>
      <w:bookmarkEnd w:id="131"/>
      <w:r>
        <w:rPr>
          <w:sz w:val="28"/>
          <w:szCs w:val="28"/>
        </w:rPr>
        <w:t>3.10.1. Осуществляет функции главного распорядителя бюджетных средств муниципальных учреждений здравоохран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2. Осуществляет функции получателя бюджетных средств (составляет и исполняет бюджетную смету, принимает и исполняет в пределах доверенных лимитов бюджетных обязательств бюджетные обязательства, обеспечивает результативность, целевой характер использования предусмотренных ему бюджетных средств и т.д.</w:t>
      </w:r>
    </w:p>
    <w:p>
      <w:pPr>
        <w:pStyle w:val="Normal"/>
        <w:spacing w:lineRule="auto" w:line="360"/>
        <w:ind w:firstLine="720"/>
        <w:jc w:val="both"/>
        <w:rPr/>
      </w:pPr>
      <w:bookmarkStart w:id="132" w:name="sub_3101"/>
      <w:bookmarkStart w:id="133" w:name="sub_3102"/>
      <w:bookmarkEnd w:id="132"/>
      <w:bookmarkEnd w:id="133"/>
      <w:r>
        <w:rPr>
          <w:sz w:val="28"/>
          <w:szCs w:val="28"/>
        </w:rPr>
        <w:t>3.10.3. Обеспечивает адресность и целевое  использование средств бюджета городского округа город Воронеж в соответствии с утвержденными  бюджетными ассигнованиями и лимитами бюджетных обязательств.</w:t>
      </w:r>
    </w:p>
    <w:p>
      <w:pPr>
        <w:pStyle w:val="Normal"/>
        <w:spacing w:lineRule="auto" w:line="360"/>
        <w:ind w:firstLine="720"/>
        <w:jc w:val="both"/>
        <w:rPr/>
      </w:pPr>
      <w:bookmarkStart w:id="134" w:name="sub_3102"/>
      <w:bookmarkStart w:id="135" w:name="sub_3103"/>
      <w:bookmarkEnd w:id="134"/>
      <w:bookmarkEnd w:id="135"/>
      <w:r>
        <w:rPr>
          <w:sz w:val="28"/>
          <w:szCs w:val="28"/>
        </w:rPr>
        <w:t>3.10.4. Формирует перечень подведомственных Департаменту получателей бюджетных средств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/>
      </w:pPr>
      <w:bookmarkStart w:id="136" w:name="sub_3103"/>
      <w:bookmarkStart w:id="137" w:name="sub_3104"/>
      <w:bookmarkEnd w:id="136"/>
      <w:r>
        <w:rPr>
          <w:sz w:val="28"/>
          <w:szCs w:val="28"/>
        </w:rPr>
        <w:t xml:space="preserve">3.10.5. Осуществляет планирование и контролирует сметы расходов подведомственных бюджетополучателей. </w:t>
      </w:r>
      <w:bookmarkStart w:id="138" w:name="sub_3107"/>
      <w:bookmarkEnd w:id="137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0.6. Осуществляет экономический анализ деятельности учреждений и предприятий муниципальной системы здравоохран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0.7. Осуществляет функции главного администратора доходов бюджета. </w:t>
      </w:r>
    </w:p>
    <w:p>
      <w:pPr>
        <w:pStyle w:val="Normal"/>
        <w:spacing w:lineRule="auto" w:line="360"/>
        <w:ind w:firstLine="720"/>
        <w:jc w:val="both"/>
        <w:rPr/>
      </w:pPr>
      <w:bookmarkStart w:id="139" w:name="sub_3108"/>
      <w:bookmarkEnd w:id="138"/>
      <w:bookmarkEnd w:id="139"/>
      <w:r>
        <w:rPr>
          <w:sz w:val="28"/>
          <w:szCs w:val="28"/>
        </w:rPr>
        <w:t>3.10.8. Разрабатывает ежегодно перечень муниципальных целевых программ и мероприятий муниципальной системы здравоохранения городского округа город Воронеж, нуждающихся в финансировании за счет средств бюджета городского округа город Воронеж, составляет смету расходов.</w:t>
      </w:r>
    </w:p>
    <w:p>
      <w:pPr>
        <w:pStyle w:val="Normal"/>
        <w:spacing w:lineRule="auto" w:line="360"/>
        <w:ind w:firstLine="720"/>
        <w:jc w:val="both"/>
        <w:rPr/>
      </w:pPr>
      <w:bookmarkStart w:id="140" w:name="sub_3108"/>
      <w:bookmarkStart w:id="141" w:name="sub_31010"/>
      <w:bookmarkEnd w:id="140"/>
      <w:bookmarkEnd w:id="141"/>
      <w:r>
        <w:rPr>
          <w:sz w:val="28"/>
          <w:szCs w:val="28"/>
        </w:rPr>
        <w:t>3.10.9. Вносит предложения по формированию и изменению лимитов бюджетных обязательств, а также сводной бюджетной росписи.</w:t>
      </w:r>
    </w:p>
    <w:p>
      <w:pPr>
        <w:pStyle w:val="Normal"/>
        <w:spacing w:lineRule="auto" w:line="360"/>
        <w:ind w:firstLine="720"/>
        <w:jc w:val="both"/>
        <w:rPr/>
      </w:pPr>
      <w:bookmarkStart w:id="142" w:name="sub_31010"/>
      <w:bookmarkStart w:id="143" w:name="sub_31011"/>
      <w:bookmarkEnd w:id="142"/>
      <w:bookmarkEnd w:id="143"/>
      <w:r>
        <w:rPr>
          <w:sz w:val="28"/>
          <w:szCs w:val="28"/>
        </w:rPr>
        <w:t>3.10.10. Организует и осуществляет ведомственный финансовый контроль в сфере своей деятельности.</w:t>
      </w:r>
    </w:p>
    <w:p>
      <w:pPr>
        <w:pStyle w:val="Normal"/>
        <w:spacing w:lineRule="auto" w:line="360"/>
        <w:ind w:firstLine="720"/>
        <w:jc w:val="both"/>
        <w:rPr/>
      </w:pPr>
      <w:bookmarkStart w:id="144" w:name="sub_31011"/>
      <w:bookmarkStart w:id="145" w:name="sub_31013"/>
      <w:bookmarkEnd w:id="144"/>
      <w:bookmarkEnd w:id="145"/>
      <w:r>
        <w:rPr>
          <w:sz w:val="28"/>
          <w:szCs w:val="28"/>
        </w:rPr>
        <w:t>3.10.11. Осуществляет бухгалтерский учет финансовых и нефинансовых активов и обязательств Департамента.</w:t>
      </w:r>
    </w:p>
    <w:p>
      <w:pPr>
        <w:pStyle w:val="Normal"/>
        <w:spacing w:lineRule="auto" w:line="360"/>
        <w:ind w:firstLine="720"/>
        <w:jc w:val="both"/>
        <w:rPr/>
      </w:pPr>
      <w:bookmarkStart w:id="146" w:name="sub_31013"/>
      <w:bookmarkStart w:id="147" w:name="sub_31014"/>
      <w:bookmarkEnd w:id="146"/>
      <w:bookmarkEnd w:id="147"/>
      <w:r>
        <w:rPr>
          <w:sz w:val="28"/>
          <w:szCs w:val="28"/>
        </w:rPr>
        <w:t>3.10.12. Формирует информацию об исполнении бюджетов всех уровней в муниципальной системе здравоохран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48" w:name="sub_31014"/>
      <w:bookmarkStart w:id="149" w:name="sub_31111"/>
      <w:bookmarkEnd w:id="148"/>
      <w:bookmarkEnd w:id="149"/>
      <w:r>
        <w:rPr>
          <w:sz w:val="28"/>
          <w:szCs w:val="28"/>
        </w:rPr>
        <w:t>3.11. В области медицинского страх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50" w:name="sub_31111"/>
      <w:bookmarkStart w:id="151" w:name="sub_31101"/>
      <w:bookmarkEnd w:id="150"/>
      <w:bookmarkEnd w:id="151"/>
      <w:r>
        <w:rPr>
          <w:sz w:val="28"/>
          <w:szCs w:val="28"/>
        </w:rPr>
        <w:t>3.11.1. Участвует в реализации государственной политики в области обязательного медицинского страхования граждан в соответствии с законодательством Российской Федерации, нормативными документами Федерального фонда обязательного медицинского страхования и Министерства здравоохранения и социального развития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52" w:name="sub_31101"/>
      <w:bookmarkStart w:id="153" w:name="sub_31102"/>
      <w:bookmarkEnd w:id="152"/>
      <w:bookmarkEnd w:id="153"/>
      <w:r>
        <w:rPr>
          <w:sz w:val="28"/>
          <w:szCs w:val="28"/>
        </w:rPr>
        <w:t>3.11.2. Разрабатывает в пределах компетенции Департамента предложения по совершенствованию системы обязательного медицинского страх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54" w:name="sub_31102"/>
      <w:bookmarkStart w:id="155" w:name="sub_3114"/>
      <w:bookmarkEnd w:id="154"/>
      <w:bookmarkEnd w:id="155"/>
      <w:r>
        <w:rPr>
          <w:sz w:val="28"/>
          <w:szCs w:val="28"/>
        </w:rPr>
        <w:t>3.11.3. Проводит мониторинг выполнения на территории городского округа город Воронеж Территориальной программы государственных гарантий оказания населению Воронежской области бесплатной медицинской помощи муниципальными учреждениями здравоохран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56" w:name="sub_3114"/>
      <w:bookmarkStart w:id="157" w:name="sub_3012"/>
      <w:bookmarkEnd w:id="156"/>
      <w:bookmarkEnd w:id="157"/>
      <w:r>
        <w:rPr>
          <w:sz w:val="28"/>
          <w:szCs w:val="28"/>
        </w:rPr>
        <w:t>3.12. В области размещения муниципальных заказ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58" w:name="sub_3012"/>
      <w:bookmarkStart w:id="159" w:name="sub_3122"/>
      <w:bookmarkEnd w:id="158"/>
      <w:bookmarkEnd w:id="159"/>
      <w:r>
        <w:rPr>
          <w:sz w:val="28"/>
          <w:szCs w:val="28"/>
        </w:rPr>
        <w:t>3.12.1. Осуществляет организационно-методическое руководство и контроль за деятельностью муниципальных учреждений и предприятий здравоохранения городского округа город Воронеж по вопросам размещения заказов на поставки товаров, выполнение работ, оказание услуг для муниципальных нужд в сфере здравоохран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60" w:name="sub_3122"/>
      <w:bookmarkStart w:id="161" w:name="sub_3123"/>
      <w:bookmarkEnd w:id="160"/>
      <w:bookmarkEnd w:id="161"/>
      <w:r>
        <w:rPr>
          <w:sz w:val="28"/>
          <w:szCs w:val="28"/>
        </w:rPr>
        <w:t>3.12.2. Осуществляет подготовку и оформление документов и материалов, необходимых для проведения процедуры размещения заказов на поставки товаров, выполнение работ, оказание услуг для нужд муниципальной системы здравоохранения городского округа город Воронеж, в порядке, предусмотренном действующим законодательством Российской Федерации, в пределах компетенции Департ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62" w:name="sub_3123"/>
      <w:bookmarkStart w:id="163" w:name="sub_3125"/>
      <w:bookmarkEnd w:id="162"/>
      <w:bookmarkEnd w:id="163"/>
      <w:r>
        <w:rPr>
          <w:sz w:val="28"/>
          <w:szCs w:val="28"/>
        </w:rPr>
        <w:t>3.12.3. Осуществляет контроль за исполнением муниципальных контрактов (договоров), заключенных с поставщиками, признанными победителями проведенной процедуры размещения муниципальных заказов на поставки медицинского оборудования, медицинских расходных материалов, лекарственных средств и изделий медицинского назначения, изделий медицинской промышленности и иных товаров, в части соответствия поставленных товаров функциональным и качественным характеристикам, указанным в конкурсной документации и спецификациях.</w:t>
      </w:r>
    </w:p>
    <w:p>
      <w:pPr>
        <w:pStyle w:val="Heading1"/>
        <w:spacing w:before="108" w:after="240"/>
        <w:ind w:firstLine="2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4" w:name="sub_3125"/>
      <w:bookmarkStart w:id="165" w:name="sub_400"/>
      <w:bookmarkEnd w:id="164"/>
      <w:bookmarkEnd w:id="165"/>
      <w:r>
        <w:rPr>
          <w:rFonts w:cs="Times New Roman" w:ascii="Times New Roman" w:hAnsi="Times New Roman"/>
          <w:color w:val="000000"/>
          <w:sz w:val="28"/>
          <w:szCs w:val="28"/>
        </w:rPr>
        <w:t>4. Права и обязанности Департамен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66" w:name="sub_400"/>
      <w:bookmarkStart w:id="167" w:name="sub_41"/>
      <w:bookmarkEnd w:id="166"/>
      <w:bookmarkEnd w:id="167"/>
      <w:r>
        <w:rPr>
          <w:sz w:val="28"/>
          <w:szCs w:val="28"/>
        </w:rPr>
        <w:t>4.1. Департамент имеет прав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68" w:name="sub_41"/>
      <w:bookmarkStart w:id="169" w:name="sub_411"/>
      <w:bookmarkEnd w:id="168"/>
      <w:bookmarkEnd w:id="169"/>
      <w:r>
        <w:rPr>
          <w:sz w:val="28"/>
          <w:szCs w:val="28"/>
        </w:rPr>
        <w:t>4.1.1. Вносить на рассмотрение администрации городского округа город Воронеж проекты муниципальных правовых актов городского округа город Воронеж по вопросам, входящим в компетенцию Департамента, и направлять предложения по решению задач и осуществлению функций, возложенных на Департамент настоящим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70" w:name="sub_411"/>
      <w:bookmarkStart w:id="171" w:name="sub_412"/>
      <w:bookmarkEnd w:id="170"/>
      <w:bookmarkEnd w:id="171"/>
      <w:r>
        <w:rPr>
          <w:sz w:val="28"/>
          <w:szCs w:val="28"/>
        </w:rPr>
        <w:t>4.1.2. Запрашивать и получать в пределах своих полномочий в установленном порядке от руководителей отраслевых и территориальных структурных подразделений администрации городского округа город Воронеж, учреждений и предприятий муниципальной системы здравоохранения городского округа город Воронеж, иных организаций документы, материалы, информацию и необходимые пояс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72" w:name="sub_412"/>
      <w:bookmarkStart w:id="173" w:name="sub_413"/>
      <w:bookmarkEnd w:id="172"/>
      <w:bookmarkEnd w:id="173"/>
      <w:r>
        <w:rPr>
          <w:sz w:val="28"/>
          <w:szCs w:val="28"/>
        </w:rPr>
        <w:t>4.1.3. Проводить проверку деятельности, в том числе комплексную, учреждений и предприятий муниципальной системы здравоохранения городского округа город Воронеж в пределах компетенции Департ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4. Проводить совещания, семинары, конференции, «круглые столы», организовывать выставки и другие мероприятия для рассмотрения вопросов, входящих в компетенцию Департамента, с участием представителей ведомственного здравоохра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74" w:name="sub_413"/>
      <w:bookmarkStart w:id="175" w:name="sub_416"/>
      <w:bookmarkEnd w:id="174"/>
      <w:bookmarkEnd w:id="175"/>
      <w:r>
        <w:rPr>
          <w:sz w:val="28"/>
          <w:szCs w:val="28"/>
        </w:rPr>
        <w:t>4.1.5. Участвовать в работе экспертных советов, комиссий и рабочих групп по вопросам, входящим в компетенцию Департ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76" w:name="sub_416"/>
      <w:bookmarkStart w:id="177" w:name="sub_417"/>
      <w:bookmarkEnd w:id="176"/>
      <w:bookmarkEnd w:id="177"/>
      <w:r>
        <w:rPr>
          <w:sz w:val="28"/>
          <w:szCs w:val="28"/>
        </w:rPr>
        <w:t>4.1.6. Осуществлять иные права в соответствии с законодательством Российской Федерации, Воронежской области, муниципальными правовыми актами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78" w:name="sub_417"/>
      <w:bookmarkStart w:id="179" w:name="sub_42"/>
      <w:bookmarkEnd w:id="178"/>
      <w:bookmarkEnd w:id="179"/>
      <w:r>
        <w:rPr>
          <w:sz w:val="28"/>
          <w:szCs w:val="28"/>
        </w:rPr>
        <w:t>4.2. Департамент обязан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80" w:name="sub_42"/>
      <w:bookmarkStart w:id="181" w:name="sub_421"/>
      <w:bookmarkEnd w:id="180"/>
      <w:bookmarkEnd w:id="181"/>
      <w:r>
        <w:rPr>
          <w:sz w:val="28"/>
          <w:szCs w:val="28"/>
        </w:rPr>
        <w:t>4.2.1. Выполнять функции органа управления муниципальным здравоохранением на территории городского округа город Воронеж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82" w:name="sub_421"/>
      <w:bookmarkStart w:id="183" w:name="sub_424"/>
      <w:bookmarkEnd w:id="182"/>
      <w:bookmarkEnd w:id="183"/>
      <w:r>
        <w:rPr>
          <w:sz w:val="28"/>
          <w:szCs w:val="28"/>
        </w:rPr>
        <w:t>4.2.2. Осуществлять в пределах компетенции Департамента контроль за деятельностью муниципальных учреждений и предприятий здравоохран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Разрабатывать и вносить на рассмотрение главе городского округа проекты постановлений и распоряжений по вопросам, относящимся к компетенции Департамента. </w:t>
      </w:r>
    </w:p>
    <w:p>
      <w:pPr>
        <w:pStyle w:val="Heading1"/>
        <w:spacing w:before="108" w:after="240"/>
        <w:ind w:firstLine="16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4" w:name="sub_424"/>
      <w:bookmarkStart w:id="185" w:name="sub_500"/>
      <w:bookmarkEnd w:id="184"/>
      <w:bookmarkEnd w:id="185"/>
      <w:r>
        <w:rPr>
          <w:rFonts w:cs="Times New Roman" w:ascii="Times New Roman" w:hAnsi="Times New Roman"/>
          <w:color w:val="000000"/>
          <w:sz w:val="28"/>
          <w:szCs w:val="28"/>
        </w:rPr>
        <w:t>5. Управление и организация деятельности Департамен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86" w:name="sub_500"/>
      <w:bookmarkEnd w:id="186"/>
      <w:r>
        <w:rPr>
          <w:sz w:val="28"/>
          <w:szCs w:val="28"/>
        </w:rPr>
        <w:t>5.1. Организационная структура и штатное расписание Департамента утверждаются главой городского округа в установленно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87" w:name="sub_51"/>
      <w:r>
        <w:rPr>
          <w:sz w:val="28"/>
          <w:szCs w:val="28"/>
        </w:rPr>
        <w:t>5.2. Департамент возглавляет директор Департамента, назначаемый на должность и освобождаемый от должности главой городского округа город Воронеж по представлению первого заместителя главы администрации по социальной политике</w:t>
      </w:r>
      <w:bookmarkStart w:id="188" w:name="sub_52"/>
      <w:bookmarkEnd w:id="187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Директор Департамента имеет заместителей, которые осуществляют полномочия по приоритетным направлениям в области муниципальной системы здравоохранения городского округа город Воронеж, согласно утвержденным директором Департамента должностным инструкциям.</w:t>
      </w:r>
    </w:p>
    <w:p>
      <w:pPr>
        <w:pStyle w:val="Normal"/>
        <w:spacing w:lineRule="auto" w:line="360"/>
        <w:ind w:firstLine="720"/>
        <w:jc w:val="both"/>
        <w:rPr/>
      </w:pPr>
      <w:bookmarkStart w:id="189" w:name="sub_53"/>
      <w:bookmarkEnd w:id="188"/>
      <w:bookmarkEnd w:id="189"/>
      <w:r>
        <w:rPr>
          <w:sz w:val="28"/>
          <w:szCs w:val="28"/>
        </w:rPr>
        <w:t>5.4. Заместители директора Департамента назначаются на должность и освобождаются от должности главой  городского округа город Воронеж по представлению директора Департамента и по согласованию с первым заместителем главы администрации по социальной поли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5. Начальники отделов и другие сотрудники Департамента назначаются на должность в соответствии с квалификационными требованиями по муниципальным должностям и освобождаются от занимаемой должности приказом заместителя главы администрации – директора департамента административ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90" w:name="sub_53"/>
      <w:bookmarkStart w:id="191" w:name="sub_54"/>
      <w:bookmarkEnd w:id="190"/>
      <w:bookmarkEnd w:id="191"/>
      <w:r>
        <w:rPr>
          <w:sz w:val="28"/>
          <w:szCs w:val="28"/>
        </w:rPr>
        <w:t>5.6. В период временного отсутствия (отпуска, командировки, временной нетрудоспособности) директора Департамента его обязанности исполняет один из заместителей директора Департамента на основании распоряжения главы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92" w:name="sub_54"/>
      <w:bookmarkStart w:id="193" w:name="sub_55"/>
      <w:bookmarkEnd w:id="192"/>
      <w:bookmarkEnd w:id="193"/>
      <w:r>
        <w:rPr>
          <w:sz w:val="28"/>
          <w:szCs w:val="28"/>
        </w:rPr>
        <w:t>5.7. Директор Департамен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94" w:name="sub_55"/>
      <w:bookmarkStart w:id="195" w:name="sub_551"/>
      <w:bookmarkEnd w:id="194"/>
      <w:bookmarkEnd w:id="195"/>
      <w:r>
        <w:rPr>
          <w:sz w:val="28"/>
          <w:szCs w:val="28"/>
        </w:rPr>
        <w:t>5.7.1. Осуществляет руководство деятельностью Департамента на основе единоначал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96" w:name="sub_551"/>
      <w:bookmarkStart w:id="197" w:name="sub_552"/>
      <w:bookmarkEnd w:id="196"/>
      <w:bookmarkEnd w:id="197"/>
      <w:r>
        <w:rPr>
          <w:sz w:val="28"/>
          <w:szCs w:val="28"/>
        </w:rPr>
        <w:t>5.7.2. Обеспечивает работу Департамента в соответствии с действующим законодательством Российской Федерации, Воронежской области, муниципальными правовыми актами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98" w:name="sub_552"/>
      <w:bookmarkStart w:id="199" w:name="sub_553"/>
      <w:bookmarkEnd w:id="198"/>
      <w:bookmarkEnd w:id="199"/>
      <w:r>
        <w:rPr>
          <w:sz w:val="28"/>
          <w:szCs w:val="28"/>
        </w:rPr>
        <w:t>5.7.3.Действует без доверенности от имени Департамента, представляет интересы Департамента в государственных органах, учреждениях и организациях, выдает доверенности, открывает лицевые и иные с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00" w:name="sub_553"/>
      <w:bookmarkStart w:id="201" w:name="sub_555"/>
      <w:bookmarkEnd w:id="200"/>
      <w:bookmarkEnd w:id="201"/>
      <w:r>
        <w:rPr>
          <w:sz w:val="28"/>
          <w:szCs w:val="28"/>
        </w:rPr>
        <w:t>5.7.4. Определяет полномочия и распределяет обязанности между заместителями директора, начальниками отделов и работниками Департамента, утверждает их должностные инструкции.</w:t>
      </w:r>
    </w:p>
    <w:p>
      <w:pPr>
        <w:pStyle w:val="Normal"/>
        <w:spacing w:lineRule="auto" w:line="360"/>
        <w:ind w:firstLine="720"/>
        <w:jc w:val="both"/>
        <w:rPr/>
      </w:pPr>
      <w:bookmarkStart w:id="202" w:name="sub_555"/>
      <w:bookmarkStart w:id="203" w:name="sub_5511"/>
      <w:bookmarkEnd w:id="202"/>
      <w:bookmarkEnd w:id="203"/>
      <w:r>
        <w:rPr>
          <w:sz w:val="28"/>
          <w:szCs w:val="28"/>
        </w:rPr>
        <w:t>5.7.5. Обеспечивает соблюдение финансовой и учетной дисциплины в Департаменте.</w:t>
      </w:r>
    </w:p>
    <w:p>
      <w:pPr>
        <w:pStyle w:val="Normal"/>
        <w:spacing w:lineRule="auto" w:line="360"/>
        <w:ind w:firstLine="720"/>
        <w:jc w:val="both"/>
        <w:rPr/>
      </w:pPr>
      <w:bookmarkStart w:id="204" w:name="sub_5511"/>
      <w:bookmarkStart w:id="205" w:name="sub_5512"/>
      <w:bookmarkEnd w:id="204"/>
      <w:bookmarkEnd w:id="205"/>
      <w:r>
        <w:rPr>
          <w:sz w:val="28"/>
          <w:szCs w:val="28"/>
        </w:rPr>
        <w:t>5.7.6. Подписывает служебную документацию по вопросам, входящим в компетенцию Департамента.</w:t>
      </w:r>
    </w:p>
    <w:p>
      <w:pPr>
        <w:pStyle w:val="Normal"/>
        <w:spacing w:lineRule="auto" w:line="360"/>
        <w:ind w:firstLine="720"/>
        <w:jc w:val="both"/>
        <w:rPr/>
      </w:pPr>
      <w:bookmarkStart w:id="206" w:name="sub_5512"/>
      <w:bookmarkStart w:id="207" w:name="sub_5513"/>
      <w:bookmarkEnd w:id="206"/>
      <w:bookmarkEnd w:id="207"/>
      <w:r>
        <w:rPr>
          <w:sz w:val="28"/>
          <w:szCs w:val="28"/>
        </w:rPr>
        <w:t>5.7.7. Издает в пределах своей компетенции приказы, дает указания, подлежащие обязательному исполнению учреждениями и предприятиями муниципальной системы здравоохранения городского округа город Воронеж, а также организует и проверяет их исполнение.</w:t>
      </w:r>
    </w:p>
    <w:p>
      <w:pPr>
        <w:pStyle w:val="Normal"/>
        <w:spacing w:lineRule="auto" w:line="360"/>
        <w:ind w:firstLine="720"/>
        <w:jc w:val="both"/>
        <w:rPr/>
      </w:pPr>
      <w:bookmarkStart w:id="208" w:name="sub_5513"/>
      <w:bookmarkStart w:id="209" w:name="sub_5514"/>
      <w:bookmarkEnd w:id="208"/>
      <w:bookmarkEnd w:id="209"/>
      <w:r>
        <w:rPr>
          <w:sz w:val="28"/>
          <w:szCs w:val="28"/>
        </w:rPr>
        <w:t>5.7.8. Вносит в установленном порядке предложения о создании, реорганизации и ликвидации учреждений и предприятий муниципальной системы здравоохранения городского округа город Воронеж, согласовывает проекты их уставов, а также изменения в них.</w:t>
      </w:r>
    </w:p>
    <w:p>
      <w:pPr>
        <w:pStyle w:val="Normal"/>
        <w:spacing w:lineRule="auto" w:line="360"/>
        <w:ind w:firstLine="720"/>
        <w:jc w:val="both"/>
        <w:rPr/>
      </w:pPr>
      <w:bookmarkStart w:id="210" w:name="sub_5514"/>
      <w:bookmarkStart w:id="211" w:name="sub_5516"/>
      <w:bookmarkEnd w:id="210"/>
      <w:bookmarkEnd w:id="211"/>
      <w:r>
        <w:rPr>
          <w:sz w:val="28"/>
          <w:szCs w:val="28"/>
        </w:rPr>
        <w:t>5.7.9. Вносит предложения о поощрении и применении дисциплинарных взысканий к руководителям учреждений и предприятий муниципальной системы здравоохран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/>
      </w:pPr>
      <w:bookmarkStart w:id="212" w:name="sub_5516"/>
      <w:bookmarkStart w:id="213" w:name="sub_5517"/>
      <w:bookmarkEnd w:id="212"/>
      <w:bookmarkEnd w:id="213"/>
      <w:r>
        <w:rPr>
          <w:sz w:val="28"/>
          <w:szCs w:val="28"/>
        </w:rPr>
        <w:t>5.7.10. Осуществляет прием граждан по вопросам, входящим в компетенцию Департамента.</w:t>
      </w:r>
    </w:p>
    <w:p>
      <w:pPr>
        <w:pStyle w:val="Normal"/>
        <w:spacing w:lineRule="auto" w:line="360"/>
        <w:ind w:firstLine="720"/>
        <w:jc w:val="both"/>
        <w:rPr/>
      </w:pPr>
      <w:bookmarkStart w:id="214" w:name="sub_5517"/>
      <w:bookmarkStart w:id="215" w:name="sub_5518"/>
      <w:bookmarkEnd w:id="214"/>
      <w:bookmarkEnd w:id="215"/>
      <w:r>
        <w:rPr>
          <w:sz w:val="28"/>
          <w:szCs w:val="28"/>
        </w:rPr>
        <w:t>5.7.11. Осуществляет иные права и обязанности, предусмотренные законодательством Российской Федерации, Воронежской области, муниципальными правовыми актами городского округа город Воронеж, настоящим Положением, должностной инструк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7.12. По согласованию с первым заместителем главы администрации по социальной политике вносит предложения главе городского округа по оптимизации деятельности Департамента.</w:t>
      </w:r>
    </w:p>
    <w:p>
      <w:pPr>
        <w:pStyle w:val="Normal"/>
        <w:spacing w:lineRule="auto" w:line="360"/>
        <w:ind w:firstLine="720"/>
        <w:jc w:val="both"/>
        <w:rPr/>
      </w:pPr>
      <w:bookmarkStart w:id="216" w:name="sub_5518"/>
      <w:bookmarkStart w:id="217" w:name="sub_5519"/>
      <w:bookmarkEnd w:id="216"/>
      <w:r>
        <w:rPr>
          <w:sz w:val="28"/>
          <w:szCs w:val="28"/>
        </w:rPr>
        <w:t xml:space="preserve">5.7.13. Несет персональную ответственность за качество и своевременность выполнения возложенных на него настоящим Положением и должностной инструкцией обязанностей, за соблюдение в процессе осуществления своей деятельности действующего законодательства. </w:t>
      </w:r>
      <w:bookmarkStart w:id="218" w:name="sub_56"/>
      <w:bookmarkEnd w:id="217"/>
    </w:p>
    <w:p>
      <w:pPr>
        <w:pStyle w:val="1"/>
        <w:numPr>
          <w:ilvl w:val="0"/>
          <w:numId w:val="0"/>
        </w:numPr>
        <w:tabs>
          <w:tab w:val="clear" w:pos="708"/>
          <w:tab w:val="left" w:pos="1981" w:leader="none"/>
        </w:tabs>
        <w:spacing w:before="720" w:after="0"/>
        <w:ind w:left="0" w:hanging="0"/>
        <w:jc w:val="both"/>
        <w:rPr>
          <w:b/>
          <w:b/>
          <w:sz w:val="28"/>
          <w:szCs w:val="28"/>
        </w:rPr>
      </w:pPr>
      <w:bookmarkEnd w:id="218"/>
      <w:r>
        <w:rPr>
          <w:b/>
          <w:sz w:val="28"/>
          <w:szCs w:val="28"/>
        </w:rPr>
        <w:t>Руководитель аппарата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981" w:leader="none"/>
        </w:tabs>
        <w:ind w:left="0" w:hanging="0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Маркированный список1"/>
    <w:basedOn w:val="Normal"/>
    <w:qFormat/>
    <w:pPr>
      <w:numPr>
        <w:ilvl w:val="0"/>
        <w:numId w:val="2"/>
      </w:numPr>
      <w:suppressAutoHyphens w:val="true"/>
      <w:ind w:left="0" w:hanging="0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6:00Z</dcterms:created>
  <dc:creator>Laci</dc:creator>
  <dc:description/>
  <cp:keywords/>
  <dc:language>en-US</dc:language>
  <cp:lastModifiedBy>Admin</cp:lastModifiedBy>
  <cp:lastPrinted>2009-10-26T11:43:00Z</cp:lastPrinted>
  <dcterms:modified xsi:type="dcterms:W3CDTF">2009-11-02T09:36:00Z</dcterms:modified>
  <cp:revision>2</cp:revision>
  <dc:subject/>
  <dc:title>Утверждено</dc:title>
</cp:coreProperties>
</file>