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49"/>
      </w:tblGrid>
      <w:tr>
        <w:trPr>
          <w:trHeight w:val="144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городской Думы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0.2009 № 307-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партаменте организации дорожной деятельности и пассажирских перевозок администрации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 Департамент организации дорожной деятельности и пассажирских перевозок администрации городского округа город Воронеж (далее по тексту – Департамент) является самостоятельным структурным подразделением администрации городского округа город Воронеж, наделенным правами юридического лица  и осуществляющим свою деятельность по созданию условий для предоставления транспортных услуг населению, организации транспортного обслуживания населения, разработке схем организации движения транспорта по улично-дорожной сети города, повышению безопасности дорожного движения в соответствии с компетенцией органов местного самоуправления в решении вопросов местного знач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является правопреемником управления организации городских пассажирских перевозок администрац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3. Департамент в своей деятельности руководствуется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нормативно-правовыми актами Воронежской области, муниципальными правовыми актами городского округа город Воронеж, настоящим Положение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создается, реорганизуется и ликвидируется в соответствии с решением Воронежской городской Дум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Департамента финансируется за счет средств бюджета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является главным распорядителем и получателем средств бюджета городского округа город Воронеж по разделу «транспорт», является администратором доходов бюджета городского округа город Воронеж, наделяется правами муниципального заказчи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Департаменте финансово-бюджетной политики администрации городского округа город Воронеж, смету расходов, а также другие реквизиты юридического лица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уктура и штатное расписание Департамента утверждаются распоряжением главы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боту Департамента курирует первый заместитель главы администрац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9. Полное наименование Департамента – </w:t>
      </w:r>
      <w:r>
        <w:rPr>
          <w:color w:val="000000"/>
          <w:sz w:val="28"/>
          <w:szCs w:val="28"/>
        </w:rPr>
        <w:t>Департамент организации дорожной деятельности и пассажирских перевозок администрации городского округа город Воронеж, сокращенное – Департамент организации дорожной деятельности и пассажирских перевозо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1.10. Местонахождение департамента: Россия, 394006, г. Воронеж, ул. Кирова, 2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Департамента</w:t>
      </w:r>
    </w:p>
    <w:p>
      <w:pPr>
        <w:pStyle w:val="Normal"/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епартамента являются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условий для предоставления транспортных услуг населению, организация транспортного процесса по перевозке пассажиров и координация работы всех видов городского пассажирского транспорта и перевозчиков всех организационно-правовых форм и форм собствен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2.2. Разработка предложений по оптимизации</w:t>
      </w:r>
      <w:r>
        <w:rPr>
          <w:sz w:val="28"/>
          <w:szCs w:val="28"/>
        </w:rPr>
        <w:t xml:space="preserve"> организации движения транспорта по улично-дорожной сети города, повышению безопасности дорожного движения в пределах своей компетенци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3. Разработка предложений по повышению эффективности использования объектов улично-дорожной сети, улучшению условий движения грузового, легкового и пассажирского транспорта в пределах компетенции Департам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и проведение транспортной политики, направленной на наиболее полное удовлетворение потребностей населения в пассажирских перевозк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целевых программ по функционированию и дальнейшему развитию городского пассажирского транспорта, а также в сфере организации и оптимизации схем  дорожного движения в городе Воронеж.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3. Функции Департамента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указанных задач Департамент осуществляет следующие функции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зучает потребности населения во внутригородских пассажирских перевозках, определяет перспективы развития транспорта городского округа город Воронеж, осуществляет анализ и контроль состояния транспортного обслуживания насе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. Осуществляет мониторинг интенсивности движения и распределения транспортных потоков по улично-дорожной се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маршрутную сеть авто-электротранспорта с учетом возможностей транспортных магистралей городского округа; открывает, изменяет и закрывает маршруты пассажирского транспор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ет паспорта маршрутов городского пассажирского транспорта, схемы и расписания движения транспорта и другую техническую документацию для организации перевозочного процесса и организации дорожного движения в городском округ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 проводит обследование маршрутов городского пассажирского транспорта, оценку дорожных условий перед их открытием и в процессе эксплуат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тоянно совершенствует систему транспортных маршрутов, организует изучение пассажиропотоков. Разрабатывает мероприятия по улучшению условий движения грузового, легкового и пассажирского транспорта в городском округе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открытие специальных маршрутов для перевозки населения к местам отдыха, зрелищных и массовых мероприятий в выходные и праздничные дни, а также работу транспорта при возникновении аварий, чрезвычайных ситуаций и т.п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пределяет структуру и количество подвижного состава пассажирского транспорта для работы на городских маршрутах. Устанавливает в договорах для каждого перевозчика количественные и качественные показатели транспортных услу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и реализует мероприятия по организации движения транспорта, повышению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пределах своей компетенции решает вопросы по разработке схем организации дорожного движения в городском округ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водит конкурсы на осуществление городских пассажирских перевозок на коммерческих маршрутах городского округ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2. Заключает договоры на выполнение транспортной работы по перевозке пассажиров на маршрутах города с перевозчиками всех организационно-правовых форм и форм собственности. Осуществляет контроль выполнения принятых договорных обязательств перевозчиками всех форм собствен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3. Осуществляет организацию и координацию работы всех видов городского пассажирского транспорта и перевозчиков всех организационно – правовых форм и форм собствен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прогнозы технико-эксплуатационных показателей по пассажирским перевозкам, формирует муниципальный заказ, исходя из возможностей бюдже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5. Разрабатывает и обосновывает предложения по финансированию из городского бюджета программ развития и деятельности муниципальных предприятий пассажирского транспорта и осуществляет контроль их финансир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истематически проводит анализ и оценку результатов работы пассажирского транспорта, хозяйственной деятельности муниципальных транспортных предприятий, анализ работы перевозчиков на маршрутах. Готовит рекомендации по улучшению их раб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7. Разрабатывает и проводит мероприятия по оценке эффективности организации дорожного движения в целях повышения его безопасности и пропускной способности дорог в соответствии с нормативными правовыми актами Российской Федерации и нормативными правовыми актами Воронежской области на основе проектов, схем и иной документации, утверждаемых в установленном поряд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пределяет месторасположение остановок городского пассажирского транспорта, в т.ч. конечных и разворотных площадок, и осуществляет контроль их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9. Принимает участие в работе комиссий по комплексной проверке улично-дорожной сети, дорожных сооружений, железнодорожных переездов и иных объектов улично-дорожной сети в городском округе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0. Разрабатывает предложения и мероприятия по внедрению современных методов организации движения, в том числе автоматизированных систем управления дорожным движением, а так же осуществляет контроль их испол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1. Рассматривает и согласовывает предложения по временному ограничению или запрещению дорожного движения на отдельных участках дорог и улиц в пределах своей компетен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Разрабатывает проекты муниципальных правовых актов и других документов по вопросам организации дорожной деятельности, организации транспортного обслуживания населения, развития городского пассажирского транспорта, обеспечения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контроль соблюдения законодательных и нормативно-правовых актов на пассажирском транспорте в пределах своей компетен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Принимает участие в мероприятиях по транспортному обеспечению по линии ГО и ЧС, в профилактике терроризма и экстремизма, а также минимизации и ликвидации последствий проявления терроризма и экстремизма на городском пассажирском транспорт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 прием граждан, рассмотрение жалоб, заявлений и предложений граждан. Принимает по ним необходимые меры в пределах своей компетен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Формирует перечень подведомственных Департаменту получателей бюджетных средств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планирование и контролирует сметы расходов подведомственных бюджетополучате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экономический анализ деятельности муниципальных предприятий и учреждений в сфере транспортного обслуживания населения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Разрабатывает ежегодно перечень муниципальных целевых программ и мероприятий по транспортному обслуживанию населения городского округа город Воронеж, составляет смету расход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и осуществляет ведомственный финансовый контроль в сфере своей деятель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бухгалтерский учет финансовых и нефинансовых активов и обязательств Департамента.</w:t>
      </w:r>
      <w:r>
        <w:br w:type="page"/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Департамента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во исполнение возложенных на него функций имеет право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ть участие в рассмотрении вопросов, затрагивающих интересы транспортного комплекса города, выступать в качестве представителя администрации городского округа город Воронеж по вопросам, входящим в компетенцию Департам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необходимую информацию, документы и сведения от предприятий и организаций различных организационно-правовых форм и форм собственности, расположенных на территории городского округа в пределах своей компетен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совещания и вести переписку по вопросам своей деятель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с другими структурными подразделениями администрации городского округа, предприятиями и организациями по вопросам, входящим в компетенцию Департам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носить в соответствующий орган местного самоуправления предложения по вопросам, входящим в компетенцию Департамента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, реорганизации и (или) ликвидации муниципальных предприятий и учреждений в сфере пассажирского транспорт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униципального имущества с баланса на баланс муниципальных предприятий и учреждений пассажирского транспорт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и  увольнении руководителей  муниципальных предприятий и учреждений, подведомственных Департ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действующего законодательства Департамент несет ответственность за неисполнение или ненадлежащее исполнение возложенных на него функций и задач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работы Департамента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Департамент возглавляет директор Департамента, назначаемый на должность и освобождаемый от должности главой городского округа по представлению первого заместителя главы администрации городского округа город Воронеж в соответствии с действующим законодательством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директора Департамента его обязанности исполняет заместитель директора Департамент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иректор Департамента: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партаментом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, положения о структурных подразделениях Департамента,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городского округа на утверждение структуру и штатное расписание Департамен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вносит предложения о назначении на должность и освобождении от должности работников Департамента, их аттестации,</w:t>
      </w:r>
      <w:r>
        <w:rPr>
          <w:sz w:val="28"/>
          <w:szCs w:val="28"/>
        </w:rPr>
        <w:t xml:space="preserve"> о поощрении и применении мер дисциплинарного взыскания к сотрудникам Департамента</w:t>
      </w:r>
      <w:r>
        <w:rPr>
          <w:color w:val="000000"/>
          <w:sz w:val="28"/>
          <w:szCs w:val="28"/>
        </w:rPr>
        <w:t>, по повышению их квалифик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приказы в пределах своей компетенции, выдает доверен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 проводит совещания по вопросам, относящимся к компетенции Департамента, принимает участие в работе коллегиальных органов по рассмотрению вопросов, связанных с правоотношениями в пассажирском транспорте и организации дорожного движения в городском округе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, отнесенные к полномочиям Департам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5.3. Директор Департамента несет персональную ответственность за работу Департамента в целом, выполнение возложенных на Департамент функций и задач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spacing w:before="7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ind w:left="0" w:hanging="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ированный список1"/>
    <w:basedOn w:val="Normal"/>
    <w:qFormat/>
    <w:pPr>
      <w:numPr>
        <w:ilvl w:val="0"/>
        <w:numId w:val="1"/>
      </w:numPr>
      <w:suppressAutoHyphens w:val="true"/>
      <w:ind w:left="0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6:00Z</dcterms:created>
  <dc:creator>Laci</dc:creator>
  <dc:description/>
  <cp:keywords/>
  <dc:language>en-US</dc:language>
  <cp:lastModifiedBy>Admin</cp:lastModifiedBy>
  <cp:lastPrinted>2009-10-26T11:26:00Z</cp:lastPrinted>
  <dcterms:modified xsi:type="dcterms:W3CDTF">2009-11-02T09:36:00Z</dcterms:modified>
  <cp:revision>2</cp:revision>
  <dc:subject/>
  <dc:title>Утверждено</dc:title>
</cp:coreProperties>
</file>