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49"/>
      </w:tblGrid>
      <w:tr>
        <w:trPr>
          <w:trHeight w:val="1449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240"/>
              <w:ind w:left="11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/>
              <w:ind w:left="11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</w:t>
            </w:r>
          </w:p>
          <w:p>
            <w:pPr>
              <w:pStyle w:val="Normal"/>
              <w:spacing w:lineRule="auto" w:line="240"/>
              <w:ind w:left="11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городской Думы</w:t>
            </w:r>
          </w:p>
          <w:p>
            <w:pPr>
              <w:pStyle w:val="Normal"/>
              <w:spacing w:lineRule="auto" w:line="240"/>
              <w:ind w:left="11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0.2009 № 306-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по делам гражданской обороны и чрезвычайным ситуациям администрации 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Управление по делам гражданской обороны и чрезвычайным ситуациям администрации городского округа город Воронеж (далее по тексту – Управление) является структурным подразделением администрации городского округа город Воронеж, специально уполномоченным решать задачи гражданской обороны, задач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правление является правопреемником управления по делам гражданской обороны и чрезвычайным ситуациям в составе администрации городского округа город Воронеж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наделено правами юридического лица, имеет печать с изображением герба городского округа город Воронеж, с наименованием Управления, иные печати, штампы и бланки, расчетные счета в банках Российской Федерации, лицевые счета в органах казначейства, самостоятельный баланс, а также имущество, необходимое для его деятель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3. В своей деятельности Управлени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, а так же настоящим Положение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от своего имени приобретает имущественные и личные неимущественные права и несёт обязанности, выступает истцом и ответчиком в судах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инансовое обеспечение деятельности Управления осуществляется за счет средств бюджета городского округа город Воронеж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6. Структура и штатное расписание Управления утверждаются распоряжением главы городского округа город Воронеж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7. Полное наименование Управления - управление по делам гражданской обороны и чрезвычайным ситуациям администрац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8. Сокращённое наименование Управления – управление по делам ГО ЧС г. Воронеж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9. Место нахождение Управления - Российская Федерация, 394018, Воронежская область, г. Воронеж, ул. Платонова, д. 25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функции Управления.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1. Управление создано в целях реализации полномочий, определяемых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21.12.1994 № 69-ФЗ «О пожарной безопасности», Постановлением Правительства Российской Федерации от 26.11.2007 № 804 «Об утверждении Положения о гражданской обороне в Российской Федерации» и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в области гражданской обороны и ликвидации последствий чрезвычайных ситуац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, указанных в пункте 2.1. настоящего Положения, Управление осуществляет следующие основные функции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области гражданской обороны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ланирование и проведение мероприятий по гражданской обороне, разрабатывает и реализует план гражданской обороны и защиты населени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рганизует обучение населения в области гражданской обороны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здание, совершенствование и поддержание в готовности к использованию местной автоматизированной системы централизованного оповещения населения городского округ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ёт и поддерживает в состоянии постоянной готовности к использованию технические системы управления гражданской обороно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рганизует эвакуацию населения, материальных и культурных ценностей в безопасные районы с территории городского округа город Воронеж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крытие в соответствующих защитных сооружениях категорий укрываемых граждан и предоставление им средств индивидуальной защиты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мероприятий по световой маскировке и другим видам маскировки на территории городского округ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варийно-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рганизует работы по первоочередному обеспечению населения, пострадавшего при ведении военных действий или вследствие этих действий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мероприятий по обнаружению и обозначению районов, подвергшихся радиоактивному, химическому, биологическому и иному заражению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рганизует санитарную обработку населения городского округа, обеззараживание зданий и сооружений, специальную обработку техники и территор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участвует в организации восстановления и поддержания порядка в районах, пострадавших при ведении военных действий или вследствие этих действ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по срочному восстановлению функционирования необходимых коммунальных служб в военное врем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рганизует выполнение мероприятий по срочному захоронению трупов в военное врем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организацию разработки и осуществления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постоянной готовности сил и средств гражданской обороны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 области защиты населения и территории от чрезвычайных ситуаций природного и техногенного характера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подготовки и содержания в готовности необходимых сил и средств для защиты населения и территорий от чрезвычайных ситуаций (далее - ЧС), обучение населения способам защиты и действиям в этих ситуациях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ыработку предложений о проведении эвакуационных мероприятий в ЧС и организацию их проведения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оздание и организацию деятельности центра мониторинга безопасности и чрезвычайных ситуаций городского округа город Воронеж в соответствии с действующим законодательством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создание и организацию работы единой дежурно-диспетчерской службы городского округа, осуществляющей свою деятельность в соответствии с Положением о единой дежурно-диспетчерской службе городского округа город Воронеж, утвержденным постановлением главы городского округа город Воронеж от 13.06.2006 № 933 «О единой дежурно-диспетчерской службе городского округа»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оевременное оповещение и информирование населения об угрозе возникновения или возникновении ЧС, в том числе с использованием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зданием и состоянием локальных систем оповещения потенциально опасных объектов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создание резерва финансовых средств и материальных ресурсов для ликвидации ЧС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устойчивому функционированию организаций в ЧС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аварийно-спасательные и другие неотложные работы при ЧС, а также поддерживает общественный порядок в ходе их проведен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области пожарной безопасности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полномочия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на территории городского округа город Воронеж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осуществляет мероприятия по обеспечению пожарной безопасности городского округа город Воронеж и объектов муниципальной собственности в соответствии с лицензиями Министерства Российской Федерации по делам гражданской обороны, чрезвычайным ситуациям и ликвидации последствий стихийных бедствий, организует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рганизует выполнение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работку плана привлечения сил и средств для тушения пожаров и проведения аварийно-спасательных работ на территории городского округа город Воронеж и контроль за его выполнением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обеспечения связи и оповещения населения о пожаре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населения мерам пожарной безопасности и пропаганды в области пожарной безопасности, содействие распространению пожарно-технических знаний в соответствии с лицензией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оформление и переоформление лицензий на осуществление мероприятий по обеспечению пожарной безопасности городского округа город Воронеж и объектов муниципальной собственности в соответствии с законодательством Российской Федерации в лицензирующих органах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В области создания, содержания и организации деятельности аварийно-спасательных служб и аварийно-спасательных формирований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ёт по согласованию с администрацией городского округа город Воронеж, содержит и организовывает деятельность аварийно-спасательных формирований, даёт предложения по принятию правовых документов для аварийно-спасательных формирован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ёт материально-техническую базу для выполнения задач по предназначению и постоянно её совершенствует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, переподготовку и повышение квалификации руководящего состава и спасателей аварийно-спасательных формирований в соответствующих лицензированных образовательных учреждениях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дение аварийно-спасательных и других неотложных работ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В области осуществления мероприятий по обеспечению безопасности людей на водных объектах, охраны их жизни и здоровь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иск и спасение людей на водных объектах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вносит предложения по утверждению правил охраны жизни людей на водных объектах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Управления.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 Управление имеет право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разрабатывать проекты нормативных правовых актов в пределах своей компетенц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специальные транспортные средства, оборудованные в установленном порядке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ситуац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силы и средства организаций городского округа город Воронеж для предупреждения и ликвидации чрезвычайных ситуаций природного и техногенного характера и тушения пожаров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контролировать обеспечение первичных мер пожарной безопасности на объектах муниципальной собственност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униципальный контроль за соблюдением при осуществлении деятельности юридическими лицами и индивидуальными предпринимателями требований, установленных муниципальными правовыми актами в области гражданской обороны и защиты населения от чрезвычайных ситуац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готовить и направлять в компетентные органы сведения для привлечения к установленной действующим законодательством ответственности юридических лиц и индивидуальных предпринимателей за нарушения требований в области гражданской обороны и защиты населения от чрезвычайных ситуаций, нарушения мер первичной пожарной безопасност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органов государственной статистики, структурных подразделений администрации городского округа город Воронеж, предприятий, учреждений и организаций информацию и сведения, необходимые для выполнения возложенных задач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. Управление обязано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своевременно и в полном объеме осуществлять деятельность, определенную настоящим Положением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законом порядке вести бухгалтерский учёт и представлять отчёты о деятельности Управлен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 и нести ответственность за его нарушен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Руководство деятельностью Управления.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деятельностью Управления осуществляет руководитель, назначаемый и освобождаемый от должности главой городского округа город Воронеж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Руководитель управления в своей деятельности подчиняется непосредственно главе администрац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управлени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ет руководство деятельностью Управ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2.2. Действует без доверенности от имени Управления, представляет его интересы в государственных органах, судебных органах, организациях, учреждениях, предприятиях различных форм собственности, совершает в установленном порядке сделки от имени Управления, заключает договоры, выдает доверенности (в том числе с правом передоверия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2.3. Принимает на работу и увольняет работников Управ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2.4. В пределах своей компетенции издает приказы и дает указания, обязательные для всех работников Управ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2.5. Применяет к работникам Управления меры поощрения и налагает на них взыскания в соответствии с действующим законодательств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3. Утверждает должностные инструкции работников Управ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4. Руководитель управления является муниципальным служащи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Имущество Управления.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72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5.1. Источниками формирования имущества и финансовых ресурсов Управления являются средства, выделяемые целевым назначением из бюджета городского округа город Воронеж согласно утвержденной смете</w:t>
      </w:r>
      <w:r>
        <w:rPr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5:00Z</dcterms:created>
  <dc:creator>Laci</dc:creator>
  <dc:description/>
  <cp:keywords/>
  <dc:language>en-US</dc:language>
  <cp:lastModifiedBy>Admin</cp:lastModifiedBy>
  <cp:lastPrinted>2009-10-23T15:59:00Z</cp:lastPrinted>
  <dcterms:modified xsi:type="dcterms:W3CDTF">2009-11-02T09:35:00Z</dcterms:modified>
  <cp:revision>2</cp:revision>
  <dc:subject/>
  <dc:title>Утверждено</dc:title>
</cp:coreProperties>
</file>