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3.09.2009 № 280-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СНОВНЫЕ ПОЛОЖЕНИЯ ИНВЕСТИЦИОННОЙ ПОЛИТИКИ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нвестиционной политики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300" w:before="240" w:after="120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нвестиционная политика городского округа город Воронеж представляет собой систему мер, направленных на установление структуры и масштабов инвестиций, направлений их использования и источников получения в сферах и отраслях экономики городского округа город Воронеж. Инвестиционная политика ориентируется на достижение таких характеристик инвестиционной деятельности, как рациональность, сбалансированность, системная обусловленность, гармонизация и унификация правовых принципов и институтов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Основные положения инвестиционной политики городского округа город Воронеж разработаны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м кодексом Российской Федерации, Налоговым кодексом  Российской Федерации (часть первая),  Федеральным законом от 25.02.1999 № 39-ФЗ «Об инвестиционной деятельности в Российской Федерации, осуществляемой в форме капитальных вложений»,  законом Воронежской области от 07.07.2006 № 67-ОЗ «О государственной (областной) поддержке инвестиционной деятельности на территории Воронежской области» и иными правовыми актами Российской Федерации и Воронежской обла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Инвестиционная политика городского округа город Воронеж 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инвестиционной деятельности с учетом социально-экономического положения городского округа город Ворон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и методов муниципальной поддержки инвести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для бюджетного инвестирования отраслей и объектов экономики городского округа город Ворон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онных кредитов и займов для реализации инвести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существление взаимодействия с органами государственной власти Российской Федерации, правительством Воронежской области, иными субъектами экономической деятельности по вопросам осуществления инвестиционной деятельности на территор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рамках реализации инвестиционной политики городского округа город Воронеж используются следующие источники финансирования инвестиционных проек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обственные финансовые ресурсы и внутрихозяйственные резервы инвестор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прибыль, амортизационные отчисления, инвестиционная составляющая в ценах и тарифах 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 xml:space="preserve">заемные финансовые средства инвесторов </w:t>
      </w:r>
      <w:r>
        <w:rPr>
          <w:iCs/>
          <w:sz w:val="28"/>
          <w:szCs w:val="28"/>
        </w:rPr>
        <w:t>(банковские</w:t>
      </w:r>
      <w:r>
        <w:rPr>
          <w:sz w:val="28"/>
          <w:szCs w:val="28"/>
        </w:rPr>
        <w:t xml:space="preserve"> и бюджетные кредиты, средства лизинговых компаний, облигационные займ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денежные средства насе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участие в долевом строительстве и другие фор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редства бюджета городского округа город Вороне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.</w:t>
      </w:r>
    </w:p>
    <w:p>
      <w:pPr>
        <w:pStyle w:val="Normal"/>
        <w:spacing w:lineRule="auto" w:line="300" w:before="240" w:after="120"/>
        <w:ind w:left="1259" w:hanging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цели, задачи и принципы инвестиционной политик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сновными целями инвестиционной политики городского округа город Воронеж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  стандартов качества жизн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еского подъема за счет привлечения  инвестиций в экономику городского округа, в эффективные и конкурентно способные производства и виды деятель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осуществления целей, указанных в пункте 2.1 настоящего Положения,  необходимо выполн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выделение факторов, влияющих на инвестиционный климат городского округа город Воронеж, группирование их по экономическому потенциалу, условиям хозяйствования, формированию рыночной среды, политическим факторам, социальным и социокультурным, организационно-правовым и  финансовым критер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вестиционной привлекательности городского округа город Воронеж в регионе и секторов экономики по их предпочтительности для отечественных и иностранных инвес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вестиционного климата городского округа город Воронеж в целом и предприятий города в ча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ивлекательности инвестиций в соответствии с выбранными критер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нвестицион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сообразных форм привлечения инвест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пределение критериев социально-экономической эффективности и оценка влияния инвестиций на экономическое развитие, как отдельных секторов, так и муниципального образования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нормативно-правовых актов в сфере инвестиционной деятельности городского округа город Вороне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го и информационного обеспечения для осуществления инвести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итой инфраструктуры на территории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едприятиям  городского округа в привлечении частных инвест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иоритетов инвести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естра инвестиционных проектов городского округа город Вороне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содействия в продвижении инвестиционных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инвести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осуществление оценки инвестиционного потенциала городского округа город Вороне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механизмов воздействия  органов местного самоуправления на повышение инвестиционн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городского округа в федеральных, региональных инвестиционных программах, национальных проектах, конкурсах на гранты в различных областях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Инвестиционная политика городского округа город Воронеж является неотъемлемой частью стратегии развития городского округа город Воронеж и осуществляется на основании следующих принцип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вестиционной деятельности с учетом социальных, экономических, экологических и географических особенностей городского округа и его отдельных терр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формирования инвестиционной политики на основе анализа и прогноза развития потребностей населения городского округа город Вороне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и общегородских проблем при выборе направлений и объектов инвест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поддержки органами местного самоуправления инвестиционной деятельности на территории  городского окру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инвесторам равных прав на получение муниципальной поддержки инвестицион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и и доступности  информации для всех инвесторов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табильности прав субъектов инвестицио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всех участников инвестиционной деятельности на основе достижения «баланса интересов» и эффективного использования имеющихся в городском округе ресур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целевого использования средств городского бюджета на финансовую поддержку приоритетных направлений инвестиционной деятельности на территории городского округа город Вороне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инвестиционной деятельности через механизм оказания финансовых форм муниципальной поддержки приоритетных направлений инвестиционной деятельности.</w:t>
      </w:r>
    </w:p>
    <w:p>
      <w:pPr>
        <w:pStyle w:val="Normal"/>
        <w:spacing w:lineRule="auto" w:line="300" w:before="240" w:after="120"/>
        <w:ind w:left="1259" w:hanging="1259"/>
        <w:jc w:val="both"/>
        <w:rPr/>
      </w:pPr>
      <w:r>
        <w:rPr>
          <w:b/>
          <w:sz w:val="28"/>
          <w:szCs w:val="28"/>
        </w:rPr>
        <w:t>Статья 3. Компетенция администрации городского округа город Воронеж в сфере инвестиционной политик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Регулирование инвестиционной политики в городском округе город Воронеж осуществляется органами местного самоуправления в пределах установленной действующим законодательством компетен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К компетенции администрации городского округа город Воронеж в сфере инвестиционной политики относ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рамках своей компетенции правового регулирования инвестиционной деятельности, осуществляемой на территории городского округа город Ворон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я единой стратегии, обеспечивающей реализацию целей и задач инвестиционной политики городского округа город Ворон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финансовой поддержки субъектам инвестиционной деятельности, реализующим инвестиционные проекты в приоритетных направлениях инвестиционной деятельности на территории городского округа город Ворон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вестиционных проектов с целью привлечения инвестиций  в городское хозяйство и социальную сферу городского округа город Ворон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инвестиционных проектов, предлагаемых к реализации в приоритетных направлениях инвестиционной деятельности на территории городского округа город Ворон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оздание и ведение единой информационной базы в сфере инвестиционной деятельности на территории городского округа город Ворон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субъектов инвестиционной деятельности к информационной базе в сфере инвестиционной 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групп и коллегий, а также иных совещательных органов по вопросам реализации инвестиционной политики городского округа город Ворон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оведение конференций, совещаний, семинаров, в том числе с участием зарубежных представителей, по вопросам инвестиционной деятельности на территории городского округа город Ворон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зентационной и выставочной работы для представления крупных инвестиционн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субъектами инвестиционной деятельности муниципальных правовых актов. </w:t>
      </w:r>
    </w:p>
    <w:p>
      <w:pPr>
        <w:pStyle w:val="Normal"/>
        <w:spacing w:lineRule="auto" w:line="3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еханизм реализации инвестиционной политик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Реализация инвестиционной политики на территории городского округа город Воронеж осуществляется с применением следующих механизм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, регламентирующей инвестицион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формирование благоприятного инвестиционного имиджа гор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вестиционного паспорта городского округа город Воронеж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представителями российских и зарубежных деловых кру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инвестиционных проектов и содействие в создании открытого информационного поля инвестиционных пред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формирование банка данных о временно неиспользуемых  производственных мощностях, земельных участках и объектах незавершенного строительства, находящихся в частной собственности, а также в муниципальной соб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йствие в выпуске презентационных материалов по инвестиционной тема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субъектов инвестицион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и содействие в организации инвестиционных форумов, ярмарок, симпозиу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б осуществлении инвестицион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дборе инвестиционных площадок и партнеров субъектам инвестицион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 рамках муниципальных целевых программ инвестиционных проектов по созданию (реконструкции) объектов капитального строительства и других объектов основных средств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и публикаций в средствах массовой информации, освещающих инвестиционную политику городского округа город Воронеж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ильной интернет-страницы на официальном сайте администрации городского округа город Воронеж, посвященной вопросам инвестиционной деятельности, обеспечение регулярного обновления информации.</w:t>
      </w:r>
    </w:p>
    <w:p>
      <w:pPr>
        <w:pStyle w:val="Normal"/>
        <w:spacing w:lineRule="auto" w:line="300"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нвестиционной деятельности на территории </w:t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Style15"/>
        <w:spacing w:lineRule="auto" w:line="300" w:before="240" w:after="120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HTM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 инвестиционной деятельности на территории городского округа город Воронеж осуществляется на основ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Воронежской области, Устава городского округа город Воронеж и муниципальных правовых актов органов местного самоуправления городского округа город Воронеж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принципы  поддержки  инвестиционной деятельности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социально-экономическая эффективность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открытость и доступность для всех инвесторов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основа предоставления муниципальной финансовой поддержки приоритетных направлений инвестиционной деятельности на территории городского округа город Воронеж в форме муниципальных гарантий и субсидий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инвестиционных проектов, реализуемых в приоритетных направлениях инвестиционной деятельности на территории городского округа город Воронеж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сть целевого использования средств бюджета городского округа город Воронеж, направляемых на оказание муниципальной финансовой поддержки приоритетных направлений инвестиционной деятельности.</w:t>
      </w:r>
    </w:p>
    <w:p>
      <w:pPr>
        <w:pStyle w:val="Style15"/>
        <w:spacing w:lineRule="auto" w:line="300" w:before="240" w:after="120"/>
        <w:ind w:hanging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Права и обязанности инвесторов</w:t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Инвесторы имеют равные права на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вестиционной деятель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определение объемов и направлений инвестиционной деятельности, а также заключение договоров с другими субъектами инвестиционной деятельност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, пользование и распоряжение объектами инвестиционной деятельности и результатами осуществленных инвестиций, если иное не предусмотрено заключенным договором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ой информации для принятия решений по реализации инвестиционного проект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инвестиц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собственных и привлеченных средств со средствами других инвесторов в целях совместного осуществления инвестиционной деятель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спользование прибыли от реализации инвестиционного проекта.</w:t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 xml:space="preserve"> Инвесторы обязаны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sz w:val="28"/>
          <w:szCs w:val="28"/>
        </w:rPr>
        <w:t>соблюдать требования действующих законодательных и иных нормативных правовых актов Российской Федерации и Воронежской области, муниципальных правовых актов, государственных стандартов, технических регламентов и других действующих норм и прави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sz w:val="28"/>
          <w:szCs w:val="28"/>
        </w:rPr>
        <w:t>формировать, в соответствии с действующим законодательством, и представлять в установленном порядке бухгалтерскую, налоговую и статистическую отчетност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муниципальных образован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sz w:val="28"/>
          <w:szCs w:val="28"/>
        </w:rPr>
        <w:t xml:space="preserve">обеспечивать соответствие инвестиционной деятельности (направлений, объемов, форм инвестирования) заключенным договорам, в том числе с администрацией городского округа город Воронеж, и использовать средства бюджета городского округа город Воронеж, полученные в форме поддержки инвестиционной деятельности, строго по целевому назначению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лучаях, установленных законодательством, иметь лицензию на право осуществления определенных видов деятельност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явлений недобросовестной конкуренции.</w:t>
      </w:r>
    </w:p>
    <w:p>
      <w:pPr>
        <w:pStyle w:val="Style15"/>
        <w:spacing w:lineRule="auto" w:line="300" w:before="240" w:after="120"/>
        <w:ind w:left="1259" w:hanging="125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иностранных инвесторов на территории городского округа город Воронеж</w:t>
      </w:r>
    </w:p>
    <w:p>
      <w:pPr>
        <w:pStyle w:val="Style15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 инвестиционной деятельностью, осуществляемой иностранными инвесторами на территории городского округа город Воронеж, регулируются действующим законодательством Российской Федерации и Воронежской области, муниципальными правовыми актами, общепризнанными нормами и принципами международного права, международными договорами, а также гражданско-правовыми договорами, заключенными субъектами инвестиционной деятельности в рамках реализации инвестиционных проектов.</w:t>
      </w:r>
    </w:p>
    <w:p>
      <w:pPr>
        <w:pStyle w:val="Style15"/>
        <w:spacing w:lineRule="auto" w:line="300" w:before="240" w:after="120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00" w:before="240" w:after="120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00" w:before="0" w:after="120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иоритетные направления инвестиционной деятельности на территории городского округа город Воронеж</w:t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sz w:val="28"/>
          <w:szCs w:val="28"/>
        </w:rPr>
        <w:t xml:space="preserve"> Приоритетными направлениями (отраслями) инвестиционной деятельности на территории городского округа город Воронеж являютс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, массового и профессионального спорт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содержание и обслуживание объектов социальной и инженерной инфраструктуры городского округа город Воронеж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еконструкция современных рекреационных зон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создания и развития объектов транспортной инфраструктур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, направленных на улучшение экологической ситуации на территории городского округа город Воронеж, в том числе проектов в сфере обращения с отхода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на территории региональных зон опережающего развития, расположенных в границах городского округа город Воронеж.</w:t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sz w:val="28"/>
          <w:szCs w:val="28"/>
        </w:rPr>
        <w:t xml:space="preserve"> Решением Воронежской городской Думы в перечень приоритетных направлений инвестиционной деятельности на территории городского округа город Воронеж могут быть внесены изменения и (или) дополнения.</w:t>
      </w:r>
    </w:p>
    <w:p>
      <w:pPr>
        <w:pStyle w:val="Style15"/>
        <w:spacing w:lineRule="auto" w:line="300" w:before="240" w:after="120"/>
        <w:ind w:left="1259" w:hanging="125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е инвестиционной деятельности на территории городского округа город Воронеж</w:t>
      </w:r>
    </w:p>
    <w:p>
      <w:pPr>
        <w:pStyle w:val="Heading4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 w:val="false"/>
          <w:sz w:val="28"/>
          <w:szCs w:val="28"/>
        </w:rPr>
        <w:t>Регулирование инвестиционной деятельно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территории городского округа город Воронеж осуществляется посредством оказания различных форм муниципальной финансовой поддержки приоритетных направлений инвестиционной деятельности на территории городского округа город Воронеж, организационных форм содействия инвесторам в реализации инвестиционных проектов, прямого участия администрации городского округа город Воронеж в инвестиционной деятельности, а также с использованием иных форм, не противоречащих действующему законодательству. </w:t>
      </w:r>
    </w:p>
    <w:p>
      <w:pPr>
        <w:pStyle w:val="Heading4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9.2.</w:t>
      </w:r>
      <w:r>
        <w:rPr>
          <w:b w:val="false"/>
          <w:sz w:val="28"/>
          <w:szCs w:val="28"/>
        </w:rPr>
        <w:t xml:space="preserve"> Финансовыми формами муниципальной поддержки приоритетных направлений инвестиционной деятельности на территории городского округа город Воронеж являют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rPr/>
      </w:pPr>
      <w:r>
        <w:rPr>
          <w:sz w:val="28"/>
          <w:szCs w:val="28"/>
        </w:rPr>
        <w:t xml:space="preserve">предоставление в соответствии с требованиями Бюджетного кодекса Российской Федерации бюджетных инвестиций юридическим лицам, не являющимся государственными и муниципальными учреждениями и муниципальными унитарными предприятиями, влекущее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городского округа город Воронеж в уставных (складочных) капиталах таких юридических лиц в соответствии с гражданским законодательством Российской Федерации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оставление на конкурсной основе муниципальных гарантий за счет средств бюджета городского округа город Воронеж в рамках действующего законодательств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на конкурсной основе субсидий инвесторам - производителям товаров, работ, услуг в соответствии с требованиями Бюджетного кодекса Российской Федерац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льгот по местным налогам в соответствии с действующим законодательством и муниципальными правовыми актами, устанавливающими местные налоги.</w:t>
      </w:r>
    </w:p>
    <w:p>
      <w:pPr>
        <w:pStyle w:val="Heading4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9.3. </w:t>
      </w:r>
      <w:r>
        <w:rPr>
          <w:b w:val="false"/>
          <w:bCs w:val="false"/>
          <w:sz w:val="28"/>
          <w:szCs w:val="28"/>
        </w:rPr>
        <w:t>Оказание муниципальной финансовой поддержки приоритетных направлений инвестиционной деятельности на территории городского округа город Воронеж осуществляется в том случае, если реализуемый инвестиционный проект соответствует приоритетным направлениям инвестиционной деятельности, указанным в пункте 8.1 настоящего Положения.</w:t>
      </w:r>
    </w:p>
    <w:p>
      <w:pPr>
        <w:pStyle w:val="Heading4"/>
        <w:tabs>
          <w:tab w:val="clear" w:pos="708"/>
          <w:tab w:val="left" w:pos="900" w:leader="none"/>
        </w:tabs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9.4. </w:t>
      </w:r>
      <w:r>
        <w:rPr>
          <w:b w:val="false"/>
          <w:bCs w:val="false"/>
          <w:sz w:val="28"/>
          <w:szCs w:val="28"/>
        </w:rPr>
        <w:t>Предоставление различных форм муниципальной финансовой поддержки приоритетных направлений инвестиционной деятельности на территории городского округа город Воронеж осуществляется в пределах бюджетных ассигнований, предусмотренных в бюджете городского округа город Воронеж на эти цели.</w:t>
      </w:r>
    </w:p>
    <w:p>
      <w:pPr>
        <w:pStyle w:val="Heading4"/>
        <w:spacing w:lineRule="auto" w:line="300" w:before="0" w:after="0"/>
        <w:ind w:firstLine="720"/>
        <w:jc w:val="both"/>
        <w:rPr/>
      </w:pPr>
      <w:r>
        <w:rPr>
          <w:bCs w:val="false"/>
          <w:sz w:val="28"/>
          <w:szCs w:val="28"/>
        </w:rPr>
        <w:t>9.5.</w:t>
      </w:r>
      <w:r>
        <w:rPr>
          <w:b w:val="false"/>
          <w:sz w:val="28"/>
          <w:szCs w:val="28"/>
        </w:rPr>
        <w:t xml:space="preserve"> Организационные формы содействия субъектам инвестиционной деятельности в реализации инвестиционных проектов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онное обеспечение инвестиционной деятельности;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формирование Реестра инвестиционных проектов, реализуемых и предлагаемых к реализации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банка данных о временно неиспользуемых объектах недвижимости, находящихся в частной и муниципальной собственности, с целью вовлечения этих объектов в инвестиционную деятельность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и и участие в разработке инвестиционных проектов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йствие развитию инфраструктуры поддержки субъектов инвестиционной деятельности на территории городского округа город Воронеж;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семинаров и конференций по проблемам осуществления инвестиционной деятельности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муниципальных правовых актов, регулирующих инвестиционную деятельность на территории городского округа город Воронеж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взаимодействия с уполномоченным исполнительным органом государственной власти Воронежской области в сфере инвестиционной политики по вопросу обмена информацией, связанной с реализацией инвестиционных проектов на территории городского округа город Воронеж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осуществление иных форм организационного содействия, предусмотренных действующим законодательством и муниципальными правовыми актами органов местного самоуправления городского округа город Воронеж.</w:t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6. </w:t>
      </w:r>
      <w:r>
        <w:rPr>
          <w:bCs/>
          <w:sz w:val="28"/>
          <w:szCs w:val="28"/>
        </w:rPr>
        <w:t xml:space="preserve">Предоставление муниципальной финансовой поддержки приоритетных направлений инвестиционной деятельности на территории городского округа город Воронеж и организационное содействие в реализации инвестиционных проектов осуществляется в соответствии с действующим законодательством Российской Федерации и муниципальными правовыми актами органов местного самоуправления городского округа город Воронеж, регламентирующими порядок предоставления конкретных форм и видов поддержки. </w:t>
      </w:r>
    </w:p>
    <w:p>
      <w:pPr>
        <w:pStyle w:val="Heading4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9.7.</w:t>
      </w:r>
      <w:r>
        <w:rPr>
          <w:b w:val="false"/>
          <w:sz w:val="28"/>
          <w:szCs w:val="28"/>
        </w:rPr>
        <w:t xml:space="preserve"> Прямое участие администрации городского округа город Воронеж в инвестиционной деятельности осуществляется посредством: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и, утверждения и финансирования инвестиционных проектов, реализуемых муниципальным образованием городской округ город Воронеж;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проведения экспертизы инвестиционных проектов, реализуемых в приоритетных направлениях инвестиционной деятельности на территории городского округа город Воронеж, и претендующих на получение муниципальной финансовой поддержки;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0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влечения в инвестиционный процесс временно приостановленных, законсервированных строек и объектов, находящихся в муниципальной собственности.</w:t>
      </w:r>
    </w:p>
    <w:p>
      <w:pPr>
        <w:pStyle w:val="Normal"/>
        <w:spacing w:lineRule="auto" w:line="300" w:before="240" w:after="1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r>
        <w:rPr>
          <w:b/>
          <w:color w:val="000000"/>
          <w:sz w:val="28"/>
          <w:szCs w:val="28"/>
        </w:rPr>
        <w:t>Реестр инвестиционных проектов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000000"/>
          <w:sz w:val="28"/>
          <w:szCs w:val="28"/>
        </w:rPr>
        <w:t>10.1.</w:t>
      </w:r>
      <w:r>
        <w:rPr>
          <w:color w:val="000000"/>
          <w:sz w:val="28"/>
          <w:szCs w:val="28"/>
        </w:rPr>
        <w:t xml:space="preserve"> Целью создания и ведения Реестра инвестиционных проектов (далее – Реестр)  является организация системы учета инвестиционных проектов, реализуемых или предлагаемых к реализации на территор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Реестр представляет собой единый банк данных, действующий на единых методологических и программно-технологических принципах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000000"/>
          <w:sz w:val="28"/>
          <w:szCs w:val="28"/>
        </w:rPr>
        <w:t>10.3.</w:t>
      </w:r>
      <w:r>
        <w:rPr>
          <w:color w:val="000000"/>
          <w:sz w:val="28"/>
          <w:szCs w:val="28"/>
        </w:rPr>
        <w:t xml:space="preserve"> Реестр является открытым для всеобщего ознакомления и подлежит опубликованию в средствах массовой информации и размещению на официальном сайте администрац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0.4. </w:t>
      </w:r>
      <w:r>
        <w:rPr>
          <w:color w:val="000000"/>
          <w:sz w:val="28"/>
          <w:szCs w:val="28"/>
        </w:rPr>
        <w:t>Порядок формирования и ведения Реестра утверждается правовым актом администрации городского округа город Воронеж.</w:t>
      </w:r>
    </w:p>
    <w:p>
      <w:pPr>
        <w:pStyle w:val="Style15"/>
        <w:spacing w:lineRule="auto" w:line="300" w:before="240" w:after="120"/>
        <w:ind w:left="1622" w:hanging="1622"/>
        <w:jc w:val="both"/>
        <w:rPr/>
      </w:pPr>
      <w:r>
        <w:rPr>
          <w:rStyle w:val="StrongEmphasis"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муниципальной финансовой поддержки приоритетных направлений инвестиционной деятельности на территории городского округа город Воронеж</w:t>
      </w:r>
    </w:p>
    <w:p>
      <w:pPr>
        <w:pStyle w:val="Style15"/>
        <w:spacing w:lineRule="auto" w:line="300" w:before="0" w:after="0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Инвесторы, реализующие инвестиционные проекты в приоритетных направлениях (отраслях), указанных в пункте 8.1 настоящего Положения, и претендующие на получение мер муниципальной финансовой поддержки приоритетных направлений инвестиционной деятельности, обращаются с соответствующими заявлениями и документами в администрацию городского округа город Воронеж.</w:t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1.2. </w:t>
      </w:r>
      <w:r>
        <w:rPr>
          <w:bCs/>
          <w:color w:val="000000"/>
          <w:sz w:val="28"/>
          <w:szCs w:val="28"/>
        </w:rPr>
        <w:t>Перечень документов, предоставляемых инвесторами, порядок их рассмотрения и принятия решений администрацией городского округа город Воронеж об отнесении инвестиционных проектов к проектам, реализуемым в приоритетных направлениях инвестиционной деятельности на территории городского округа город Воронеж, устанавливается администрацией городского округа город Воронеж</w:t>
      </w:r>
      <w:r>
        <w:rPr>
          <w:color w:val="000000"/>
          <w:sz w:val="28"/>
          <w:szCs w:val="28"/>
        </w:rPr>
        <w:t xml:space="preserve">. При этом данный порядок должен предусматривать обязательную экспертизу инвестиционного проекта, претендующего на отнесение к проектам, реализуемым в приоритетных направлениях инвестиционной деятельности.  </w:t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1.3. </w:t>
      </w:r>
      <w:r>
        <w:rPr>
          <w:color w:val="000000"/>
          <w:sz w:val="28"/>
          <w:szCs w:val="28"/>
        </w:rPr>
        <w:t>Инвесторы, осуществляющие проекты, которые по результатам рассмотрения представленных документов отнесены администрацией городского округа город Воронеж к категории инвестиционных проектов, реализуемых в приоритетных направлениях инвестиционной деятельности на территории городского округа город Воронеж, имеют право на получение муниципальной финансовой поддержки в формах, предусмотренных в пункте 9.2 настоящего Положения. Порядок предоставления конкретных форм муниципальной финансовой поддержки приоритетных направлений инвестиционной деятельности на территории городского округа город Воронеж регламентируется действующим законодательством и муниципальными правовыми актами органов местного самоуправления городского округа город Воронеж.</w:t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С инвесторами, реализующими инвестиционные проекты, которые отнесены к категории проектов, реализуемых в приоритетных направлениях инвестиционной деятельности, и получающими конкретные формы муниципальной финансовой поддержки приоритетных направлений инвестиционной деятельности, администрацией городского округа город Воронеж заключаются договоры об осуществлении инвестиционной деятельности. Данные договоры устанавливают взаимные права и обязанности сторон в ходе реализации приоритетного инвестиционного проекта, форму, условия, параметры и сроки предоставления муниципальной финансовой поддержки, порядок контроля хода реализации инвестиционного проекта, ответственность инвестора за нарушение условий договора и другие существенные условия.</w:t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11.5. </w:t>
      </w:r>
      <w:r>
        <w:rPr>
          <w:sz w:val="28"/>
          <w:szCs w:val="28"/>
        </w:rPr>
        <w:t>Порядок заключения, регистрации, внесения изменений, дополнений и досрочного расторжения договоров об осуществлении инвестиционной деятельности устанавливается администрацией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1.6.</w:t>
      </w:r>
      <w:r>
        <w:rPr>
          <w:sz w:val="28"/>
          <w:szCs w:val="28"/>
        </w:rPr>
        <w:t xml:space="preserve"> Выполнение договора об осуществлении инвестиционной деятельности оформляется актом, который подписывается администрацией городского округа город Воронеж и инвестором (инвесторами).</w:t>
      </w:r>
    </w:p>
    <w:p>
      <w:pPr>
        <w:pStyle w:val="Normal"/>
        <w:spacing w:lineRule="auto" w:line="300" w:before="24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24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24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24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300" w:before="240" w:after="120"/>
        <w:ind w:left="1440" w:hanging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. Ожидаемый результат от реализации инвестиционной политики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от реализации инвестиционной политики на территории городского округа город Воронеж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 экономику городского округа российских и иностранных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модернизация объектов общественной инфраструк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инвестицион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конкурентоспособных производств и модернизация действующих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, повышение уровня занятости и рост доходов населения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валового проду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налогооблагаемой базы и улучшение сбалансированности бюджета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оциальной защищенности населения городского округа город Воронеж.</w:t>
      </w:r>
    </w:p>
    <w:p>
      <w:pPr>
        <w:pStyle w:val="Style15"/>
        <w:spacing w:lineRule="auto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аппарата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2:00Z</dcterms:created>
  <dc:creator>Яна</dc:creator>
  <dc:description/>
  <cp:keywords/>
  <dc:language>en-US</dc:language>
  <cp:lastModifiedBy>user</cp:lastModifiedBy>
  <cp:lastPrinted>2009-09-24T12:34:00Z</cp:lastPrinted>
  <dcterms:modified xsi:type="dcterms:W3CDTF">2009-09-24T08:35:00Z</dcterms:modified>
  <cp:revision>6</cp:revision>
  <dc:subject/>
  <dc:title>3</dc:title>
</cp:coreProperties>
</file>