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лож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 решению Воронежской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одской Дум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22.03.06г.  № 26-</w:t>
            </w:r>
            <w:r>
              <w:rPr>
                <w:b/>
                <w:sz w:val="26"/>
                <w:lang w:val="en-US"/>
              </w:rPr>
              <w:t>II</w:t>
            </w:r>
          </w:p>
        </w:tc>
      </w:tr>
    </w:tbl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 мероприятий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  <w:t xml:space="preserve">по повышению уровня социальной защиты населения 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  <w:t>городского округа город Воронеж в связи с изменением цен и тарифов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  <w:t>на жилищно-коммунальные услуги на 2006 год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1440"/>
        <w:gridCol w:w="2996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</w:tr>
      <w:tr>
        <w:trPr>
          <w:trHeight w:val="1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федерального стандарта максимально допустимой доли собственных расходов граждан на оплату жилья и коммунальных услуг в совокупном доходе семь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граждан - с 22 до 18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азначейск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дминистрации  городского округ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ВЦ»</w:t>
            </w:r>
          </w:p>
        </w:tc>
      </w:tr>
      <w:tr>
        <w:trPr>
          <w:trHeight w:val="1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диноко проживающих пенсионеров –</w:t>
            </w:r>
          </w:p>
          <w:p>
            <w:pPr>
              <w:pStyle w:val="Normal"/>
              <w:rPr/>
            </w:pPr>
            <w:r>
              <w:rPr/>
              <w:t>с 22 до 15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инятия настоящего решения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асчет платежей граждан за услуги по централизованному отоплению и горячему водоснабжению (по решению Центрального районного суда г.Воронежа и во исполнение постановления главы городского округа город Воронеж от 28.02.2006 г. № 1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декабр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азначейск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дминистрации 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УП «МИВЦ»</w:t>
            </w:r>
          </w:p>
        </w:tc>
      </w:tr>
      <w:tr>
        <w:trPr>
          <w:trHeight w:val="14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ообъектных приборов учета </w:t>
            </w:r>
          </w:p>
          <w:p>
            <w:pPr>
              <w:pStyle w:val="Normal"/>
              <w:rPr/>
            </w:pPr>
            <w:r>
              <w:rPr/>
              <w:t>тепло-, водо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графикам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финансово-казначейское управление администрации  городского округа</w:t>
            </w:r>
          </w:p>
        </w:tc>
      </w:tr>
      <w:tr>
        <w:trPr>
          <w:trHeight w:val="18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бюджет городского округа город Воронеж на 2006 год в части выделения средств на проведение капитального ремонта помещения Центра начисления субсидий в Ленинском районе городского округа по адресу: Краснознаменная, 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азначейск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, комитет ЖКХ администрации городского округа</w:t>
            </w:r>
          </w:p>
        </w:tc>
      </w:tr>
      <w:tr>
        <w:trPr>
          <w:trHeight w:val="17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заимодействия с Управлением Федеральной налоговой службы по Воронежской области в части легализации «скрытой» заработной платы на территории городского округа город 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по экономике, финансам и инвестициям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ВЦ»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1440"/>
        <w:gridCol w:w="2996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</w:tr>
      <w:tr>
        <w:trPr>
          <w:trHeight w:val="7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обеспечение предоставления субсидий граждан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онных объявлений на подъездах жилых домов, в магазинах, отделениях банков, почтовых отделениях и других общественных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администрации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УП «МИВЦ», МУ "РайДЕЗ ЖКХ" райо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с разъяснением порядка начисления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й отдел,</w:t>
            </w:r>
          </w:p>
          <w:p>
            <w:pPr>
              <w:pStyle w:val="Normal"/>
              <w:jc w:val="center"/>
              <w:rPr/>
            </w:pPr>
            <w:r>
              <w:rPr/>
              <w:t>комитет ЖКХ администрации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УП «МИВЦ»</w:t>
            </w:r>
          </w:p>
        </w:tc>
      </w:tr>
      <w:tr>
        <w:trPr>
          <w:trHeight w:val="1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граждан  о порядке начисления субсидий специалистами администрации городского округа и </w:t>
            </w:r>
          </w:p>
          <w:p>
            <w:pPr>
              <w:pStyle w:val="Normal"/>
              <w:rPr/>
            </w:pPr>
            <w:r>
              <w:rPr/>
              <w:t>МУП «МИВЦ» на телевидении по мере предоставления эфир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ЖКХ, информационно-аналитический отдел администрации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МУП «МИВЦ»</w:t>
            </w:r>
          </w:p>
        </w:tc>
      </w:tr>
      <w:tr>
        <w:trPr>
          <w:trHeight w:val="12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ычислительной техники для городского Центра начисления жилищных субсидий в целях сокращения времени обслуживания населения путем автоматизации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06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ородского округа по экономике, финансам и инвестициям, </w:t>
            </w:r>
          </w:p>
          <w:p>
            <w:pPr>
              <w:pStyle w:val="Normal"/>
              <w:jc w:val="center"/>
              <w:rPr/>
            </w:pPr>
            <w:r>
              <w:rPr/>
              <w:t>МУП «МИВЦ»</w:t>
            </w:r>
          </w:p>
        </w:tc>
      </w:tr>
      <w:tr>
        <w:trPr>
          <w:trHeight w:val="7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порядка получения субсидий путем организации электронного обмена данны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 государственным учреждением – отделением Пенсионного фонда РФ по Воронежской области и МУП «МИВЦ» </w:t>
            </w:r>
          </w:p>
          <w:p>
            <w:pPr>
              <w:pStyle w:val="Normal"/>
              <w:rPr/>
            </w:pPr>
            <w:r>
              <w:rPr/>
              <w:t>в части предоставления сведений о размере трудовых пенсий, установленных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ского округа по экономике, финансам и инвестициям,</w:t>
            </w:r>
          </w:p>
          <w:p>
            <w:pPr>
              <w:pStyle w:val="Normal"/>
              <w:jc w:val="center"/>
              <w:rPr/>
            </w:pPr>
            <w:r>
              <w:rPr/>
              <w:t>МУП «МИВЦ»</w:t>
            </w:r>
          </w:p>
        </w:tc>
      </w:tr>
      <w:tr>
        <w:trPr>
          <w:trHeight w:val="134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 Главным управлением труда и социального развития Воронежской области </w:t>
            </w:r>
          </w:p>
          <w:p>
            <w:pPr>
              <w:pStyle w:val="Normal"/>
              <w:rPr/>
            </w:pPr>
            <w:r>
              <w:rPr/>
              <w:t>в части предоставления сведений о лицах, получающих ежемесячное пособие на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езервного фонда в бюджете городского округа и направление части средств на поддержку малоимущ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ского округа по экономике, финансам и инвестиц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уководитель аппарата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Воронежской городской Думы                                                                    О.В. Пат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01:00Z</dcterms:created>
  <dc:creator>Lida</dc:creator>
  <dc:description/>
  <dc:language>en-US</dc:language>
  <cp:lastModifiedBy>Lida</cp:lastModifiedBy>
  <cp:lastPrinted>2006-03-28T14:03:00Z</cp:lastPrinted>
  <dcterms:modified xsi:type="dcterms:W3CDTF">2006-03-28T10:04:00Z</dcterms:modified>
  <cp:revision>2</cp:revision>
  <dc:subject/>
  <dc:title>Приложение</dc:title>
</cp:coreProperties>
</file>