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</w:rPr>
      </w:pPr>
      <w:r>
        <w:rPr>
          <w:b/>
        </w:rPr>
        <w:t xml:space="preserve">Воронежской городской Думы </w:t>
      </w:r>
    </w:p>
    <w:p>
      <w:pPr>
        <w:pStyle w:val="Normal"/>
        <w:widowControl w:val="false"/>
        <w:tabs>
          <w:tab w:val="clear" w:pos="708"/>
          <w:tab w:val="left" w:pos="9757" w:leader="none"/>
        </w:tabs>
        <w:autoSpaceDE w:val="false"/>
        <w:ind w:firstLine="5670"/>
        <w:jc w:val="both"/>
        <w:rPr/>
      </w:pPr>
      <w:r>
        <w:rPr>
          <w:b/>
        </w:rPr>
        <w:t>от 26.10.05г. № 168-</w:t>
      </w:r>
      <w:r>
        <w:rPr>
          <w:b/>
          <w:lang w:val="en-US"/>
        </w:rPr>
        <w:t>II</w:t>
      </w:r>
      <w:r>
        <w:rPr>
          <w:b/>
        </w:rPr>
        <w:tab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-70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Title"/>
        <w:widowControl/>
        <w:ind w:right="-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ФИЦИАЛЬНОМ ТОЛКОВАНИИ НОРМАТИВНЫХ ПРАВОВЫХ АКТОВ ВОРОНЕЖСКОЙ ГОРОДСКОЙ ДУ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онятие официального толкования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фициальным токованием нормативных правовых актов Воронежской городской Думы (далее – официальное толкование) понимается разъяснение действительного смысла правовой нормы, содержащейся в нормативном правовом акте Воронежской городской Думы.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ь и принципы официального толкования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фициальное толкование осуществляется в случае обнаружения затруднений, неясностей и противоречий в процессе правоприменения нормативного правового акта либо отдельных правовых норм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фициальное толкование осуществляется в соответствии с принципами законности, единства, полноты и непротиворечивости нормативных правовых актов Воронежской городской Думы.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аво официального толкования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официального толкования принадлежит только Воронежской городской Думе.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раво на обращение об официальном толковании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 инициативы об официальном толковании принадлежит субъектам правотворческой инициативы, предусмотренным Уставом городского округа город Воронеж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е и юридические лица вправе обращаться в Воронежскую городскую Думу с инициативой о необходимости официального толкования через соответствующие субъекты права правотворческой инициативы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ределы официального толкования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фициальное толкование не может распространяться на обстоятельства, не предусмотренные толкуемым нормативным правовым актом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менение нормативных правовых актов об официальном толковании по аналогии не допускается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официальном толковании не допускается одновременного внесения изменений и дополнений в толкуемый нормативный правовой акт.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Формы нормативных правовых актов об официальном толковании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фициальные акты о толковании имеют ту же юридическую силу, что и толкуемые ими нормативные правовые акты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фициальное толкование решений Воронежской городской Думы осуществляется в форме решений Воронежской городской Думы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нормативном правовом акте Воронежской городской Думы об официальном толковании должны содержаться: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толкуемого акта с перечислением полных реквизитов;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уальное разъяснение действительного смысла толкуемого акта либо его отдельных правовых норм.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Порядок рассмотрения и принятия проектов нормативных правовых актов Воронежской городской Думы об официальном толковании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и принятия проектов нормативных правовых актов (решений) об официальном толковании устанавливается регламентом Воронежской городской Думы.</w:t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-708"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-708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аппарата</w:t>
      </w:r>
    </w:p>
    <w:p>
      <w:pPr>
        <w:pStyle w:val="ConsNormal"/>
        <w:widowControl/>
        <w:ind w:right="-708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городской Думы                                                   О.В.Патрина</w:t>
      </w:r>
    </w:p>
    <w:p>
      <w:pPr>
        <w:pStyle w:val="ConsNonformat"/>
        <w:widowControl/>
        <w:ind w:right="-708"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55:00Z</dcterms:created>
  <dc:creator>Lida</dc:creator>
  <dc:description/>
  <dc:language>en-US</dc:language>
  <cp:lastModifiedBy>Lida</cp:lastModifiedBy>
  <dcterms:modified xsi:type="dcterms:W3CDTF">2005-10-27T05:57:00Z</dcterms:modified>
  <cp:revision>1</cp:revision>
  <dc:subject/>
  <dc:title>Приложение к решению </dc:title>
</cp:coreProperties>
</file>