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4253" w:firstLine="1559"/>
        <w:rPr/>
      </w:pPr>
      <w:r>
        <w:rPr>
          <w:b/>
          <w:sz w:val="26"/>
        </w:rPr>
        <w:t xml:space="preserve">    </w:t>
      </w:r>
      <w:r>
        <w:rPr>
          <w:b/>
          <w:sz w:val="24"/>
          <w:szCs w:val="24"/>
        </w:rPr>
        <w:t>Приложение к решению</w:t>
      </w:r>
    </w:p>
    <w:p>
      <w:pPr>
        <w:pStyle w:val="Style15"/>
        <w:numPr>
          <w:ilvl w:val="0"/>
          <w:numId w:val="0"/>
        </w:numPr>
        <w:ind w:left="4253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городской Думы</w:t>
      </w:r>
    </w:p>
    <w:p>
      <w:pPr>
        <w:pStyle w:val="Style15"/>
        <w:numPr>
          <w:ilvl w:val="0"/>
          <w:numId w:val="0"/>
        </w:numPr>
        <w:ind w:left="4253" w:firstLine="15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т 07.10.05г. № 162-</w:t>
      </w:r>
      <w:r>
        <w:rPr>
          <w:b/>
          <w:sz w:val="24"/>
          <w:szCs w:val="24"/>
          <w:lang w:val="en-US"/>
        </w:rPr>
        <w:t>II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исчисления и уплаты земельного налога на территории городского округа город Воронеж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sz w:val="26"/>
        </w:rPr>
      </w:pPr>
      <w:r>
        <w:rPr>
          <w:sz w:val="26"/>
        </w:rPr>
        <w:t>Настоящее Положение устанавливает порядок исчисления и уплаты земельного налога за земли, находящиеся в пределах границ городского округа город Воронеж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рядок определения налоговой базы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sz w:val="26"/>
        </w:rPr>
      </w:pPr>
      <w:r>
        <w:rPr>
          <w:sz w:val="26"/>
        </w:rPr>
        <w:t>1.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городского округа город Воронеж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sz w:val="26"/>
        </w:rPr>
      </w:pPr>
      <w:r>
        <w:rPr>
          <w:sz w:val="26"/>
        </w:rPr>
        <w:t>2.Объектом налогообложения признаются земельные участки, расположенные в  пределах территории городского округа город Воронеж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643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ями 389, 390, 391 Налогового кодекса Российской Федерации и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643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Установить, что структурное подразделение администрации городского округа, осуществляющее деятельность в области земельных отношений ежегодно до 1 февраля года, являющегося налоговым периодом, представляет  в Управление Федеральной налоговой службы России по  Воронежской области сведения, необходимые для определения налоговой базы для каждого налогоплательщика, являющегося физическим лицо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5.Установить, что налогоплательщики – организации и налогоплательщики  физические лица, являющиеся индивидуальными предпринимателями определяют налоговую базу самостоятельно на основании сведений  Земельной кадастровой палаты по Воронежской области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алоговые ставки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sz w:val="26"/>
        </w:rPr>
      </w:pPr>
      <w:r>
        <w:rPr>
          <w:sz w:val="26"/>
        </w:rPr>
        <w:t>Установить налоговые ставки в следующих размерах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0" w:firstLine="992"/>
        <w:jc w:val="both"/>
        <w:rPr>
          <w:sz w:val="26"/>
        </w:rPr>
      </w:pPr>
      <w:r>
        <w:rPr>
          <w:sz w:val="26"/>
        </w:rPr>
        <w:t>1)  0,3 процента от кадастровой стоимости участка в отношении земельных участков: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  <w:t>отнесенных к землям  в составе зон сельскохозяйственного использования в городе Воронеже и используемых для сельскохозяйственного производства, а также земельных участков, предоставленных для ведения личного подсобного и дачного хозяйства, садоводства, огородничества или животноводства;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едоставленных  (приобретенных) для жилищного строительства;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  <w:t>под пунктами приема неметаллических отходов: резины, текстильных материалов, бумаги и картона, лома, стекла и пластмасс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,5 процента  от кадастровой стоимости участка в отношении прочих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емельных участк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Льготы по налогу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  <w:t>1.Освободить от уплаты земельного налога следующие категории налогоплательщиков:</w:t>
      </w:r>
    </w:p>
    <w:p>
      <w:pPr>
        <w:pStyle w:val="Style15"/>
        <w:numPr>
          <w:ilvl w:val="0"/>
          <w:numId w:val="0"/>
        </w:numPr>
        <w:ind w:left="0" w:firstLine="992"/>
        <w:jc w:val="both"/>
        <w:rPr/>
      </w:pPr>
      <w:r>
        <w:rPr>
          <w:sz w:val="26"/>
        </w:rPr>
        <w:t xml:space="preserve">1.1. Граждан, получающих трудовую пенсию по старости,  по инвалидности, по случаю потери кормильца, имеющих право на пенсию по государственному пенсионному обеспечению и членов семей военнослужащих, погибших при прохождении военной службы в мирное время, которым  земельные участки предоставлены для ведения личного подсобного хозяйства, садоводства, огородничества, а также за земельные участки, занятые индивидуальным жилищным фондом, хозяйственными постройками и индивидуальными гаражами.   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  <w:t xml:space="preserve">1.2. Садоводческие товарищества, гаражные кооперативы за земли общего пользования, приходящегося на долю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</w:rPr>
      </w:pPr>
      <w:r>
        <w:rPr>
          <w:sz w:val="26"/>
        </w:rPr>
        <w:t>граждан, получающих трудовую пенсию по старости, по инвалидности,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27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 случаю потери кормильца, имеющих право на пенсию по государственному пенсионному обеспечению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>
          <w:sz w:val="26"/>
        </w:rPr>
      </w:pPr>
      <w:r>
        <w:rPr>
          <w:sz w:val="26"/>
        </w:rPr>
        <w:t>участников Великой Отечественной войны, а также граждан, на которых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27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конодательством распространены социальные гарантии и льготы участников Великой  Отечественной войны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sz w:val="26"/>
        </w:rPr>
      </w:pPr>
      <w:r>
        <w:rPr>
          <w:sz w:val="26"/>
        </w:rPr>
        <w:t>-   инвалидов 1 и 2 групп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92"/>
        <w:jc w:val="both"/>
        <w:rPr>
          <w:sz w:val="26"/>
        </w:rPr>
      </w:pPr>
      <w:r>
        <w:rPr>
          <w:sz w:val="26"/>
        </w:rPr>
        <w:t xml:space="preserve">- членов семей военнослужащих, погибших при прохождении военной службы в мирное врем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Героев Советского Союза, Героев Российской Федерации, Героев Социалистического Труда и полных кавалеров орденов Славы и Трудовой Славы.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  <w:t>1.3. Предприятия всех форм собственности, имеющих на своем балансе действующие детские оздоровительные лагери при условии использования высвободившихся средств на ремонт помещений в детских оздоровительных лагерях на сумму  предоставленных льгот.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Порядок  и сроки уплаты налога и </w:t>
      </w:r>
    </w:p>
    <w:p>
      <w:pPr>
        <w:pStyle w:val="Style15"/>
        <w:numPr>
          <w:ilvl w:val="0"/>
          <w:numId w:val="0"/>
        </w:numPr>
        <w:ind w:left="0" w:firstLine="992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вансовых платежей по налогу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992"/>
        <w:jc w:val="both"/>
        <w:rPr>
          <w:sz w:val="26"/>
        </w:rPr>
      </w:pPr>
      <w:r>
        <w:rPr>
          <w:sz w:val="26"/>
        </w:rPr>
        <w:t>1. Налоговым периодом признается календарный год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992"/>
        <w:jc w:val="both"/>
        <w:rPr>
          <w:sz w:val="26"/>
        </w:rPr>
      </w:pPr>
      <w:r>
        <w:rPr>
          <w:sz w:val="26"/>
        </w:rPr>
        <w:t>2.Налог, подлежащий уплате по истечении налогового периода, уплачивается не позднее 1 февраля года, следующего за истекшим налоговым периодо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3.Налогоплательщики - организации и физические лица, являющиеся индивидуальными предпринимателями,  уплачивают авансовые платежи по налогу до 30 апреля, до 30 июля, до 30 октября текущего налогового период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.Налогоплательщики -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  <w:t>5.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атьей 389 Налогового кодекса  в срок до 1 октября года, являющегося налоговым периодом.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Заключительные положения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  <w:t>Структурному подразделению администрации городского округа, осуществляющему деятельность в области земельных отношений, ежегодно по результатам проведения государственной кадастровой оценки земель доводить до сведения налогоплательщиков информацию о кадастровой стоимости земельных участков по состоянию на 1 января календарного года путем опубликования в средствах массовой информации не позднее 1 марта этого года.</w:t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0"/>
        </w:numPr>
        <w:ind w:left="0" w:firstLine="992"/>
        <w:jc w:val="both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0"/>
        </w:numPr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</w:t>
      </w:r>
    </w:p>
    <w:p>
      <w:pPr>
        <w:pStyle w:val="Style15"/>
        <w:numPr>
          <w:ilvl w:val="0"/>
          <w:numId w:val="0"/>
        </w:numPr>
        <w:ind w:left="283" w:hanging="0"/>
        <w:rPr/>
      </w:pPr>
      <w:r>
        <w:rPr>
          <w:b/>
          <w:sz w:val="28"/>
          <w:szCs w:val="28"/>
        </w:rPr>
        <w:t xml:space="preserve">Воронежской городской Думы                                          О. В.Патр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29:00Z</dcterms:created>
  <dc:creator>Lida</dc:creator>
  <dc:description/>
  <dc:language>en-US</dc:language>
  <cp:lastModifiedBy>Lida</cp:lastModifiedBy>
  <dcterms:modified xsi:type="dcterms:W3CDTF">2005-10-10T10:35:00Z</dcterms:modified>
  <cp:revision>1</cp:revision>
  <dc:subject/>
  <dc:title>    Приложение к решению</dc:title>
</cp:coreProperties>
</file>