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Приложение к решению Воронежской городской Думы от 07.10.05г.  № 157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>об общественном  Совете по работе с муниципальными     общежитиями при Воронежской городской Ду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85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2"/>
        <w:ind w:right="-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Общественный Совет по работе с муниципальными   общежитиями при Воронежской городской Думе (далее ОСМО) создан на основании решения  Воронежской городской Думы от 17.07.2003 г № 18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ОСМО состоит из представителей, делегированных общими собраниями жильцов муниципальных общежитий города Воронежа.                </w:t>
      </w:r>
    </w:p>
    <w:p>
      <w:pPr>
        <w:pStyle w:val="Normal"/>
        <w:ind w:right="-185" w:hanging="0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Деятельность ОСМО основывается на добровольности, равноправии, самоуправления, законности и гласности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В своей деятельности ОСМО руководствуется действующим законодательством, а также настоящим Положением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. Общую координацию взаимодействия ОСМО и Воронежской городской Думы осуществляет председатель городской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Воронежская городская Дума оказывает содействие в работе ОС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значает ку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едоставляет помещения для проведения общих собраний и заседаний ОСМ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едоставляет необходимые документы и нормативно-правовые а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2. Цели и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бщественный Совет по работе с муниципальными общежитиями создан для решения вопросов, связанных с использованием и содержанием муниципальных общежитий, а также для осуществления прав и законных интересов жильцов муниципальных общежитий, гарантированных Конституцией РФ 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Для достижения этих целей ОСМО решает следующие основные 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нтроль постоянной и временной регистрации  в общежитиях, содействие в выявлении лиц, зарегистрированных, но не проживающих в общежитиях, наведение порядка регистрации проживания в общежи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окомнатное расселение семей и расселение по койко-мес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жилищно-бытовых условий  проживающих в общежит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шении вопросов, связанных с переводом общежитий в муниципальный жилищный фо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астие в решении вопросов, связанных  со строительством доступного жилья для граждан, проживающих в муниципальных общежи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витие  делового сотрудничества с представителями общественных организаций (советов) общежитий других городов и регионов РФ, а так же с советами ведомственных общежитий г. Воронежа;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дение конструктивного диалога между ОС и администрацией МУП «ВЖКК», структурами исполнительной  и законодательной власти местного и федерального уровня,  а также обществе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ращение с предложениями в органы исполнительной и законодательной власти  местного и федерального уровня по решению жилищно-коммунальных, бытовых проблем муниципальных общежитий, развитию долевого строительства доступного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Структура и руководящие органы ОС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Высшим органом ОСМО является общее собрание делегированных представителей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В период между общими собраниями постоянно действующим руководящим органом является Правление ОСМО, которое избирается сроком на 1год из числа членов ОСМО открытым голосованием на общем собрании в составе: председателя, заместителей председателя, секретаря, руководителей групп по направлениям жизнедеятельности общежи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Деятельность ОСМО осуществляется в коллегиальном порядке на заседаниях  Правления не реже 2-х раз в месяц. Заседания Правления проводятся открыто  с участием представителей общежитий, заинтересованных в обсуждаемом вопро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Работу ОСМО организует председатель, а в его отсутствие – замест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5. Решения общего собрания ОСМО правомочны при присутствии на них не менее половины его чле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6. Решения ОСМО принимаются простым большинством голосов из числа присутствующих на со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7. Депутаты и представители исполнительной власти не могут избираться на должность председателя общественного Совета с муниципальными общежитиями при Воронежской городской Ду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8. На общие собрания и заседания Правления ОСМО могут приглашаться депутаты Воронежской городской Думы, представители городской администрации, МУП «ВЖКК», руководители предприятий, учреждений, организаций, общественных объединений, органов территориального обществен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9. Председатель Правления осуществляет общее руководство ОСМО, организует деятельность Правления, представляет ОСМО во взаимоотношениях с органами государственной власти и местного самоуправления, с другими общественными организация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0. Организационно-техническую работу в ОСМО выполняют заместители председателя Правления. Секретарь Правления ведет делопроизвод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4. Права и обязанности ОС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ОСМО сотрудничает с органами государственной власти и местного самоуправления, а так же с общественными объединениями, цели и задачи которых соответствуют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ОСМО участвует в разработке документов, подготавливаемых администрацией городского округа город Воронеж по вопросам, касающимся жизнедеятельности общежи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ОСМО в своей деятельности взаимодействует  с МУП «ВЖКК» и совместно с ним координирует работу, связанную  с жизнедеятельностью общежи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Правление ОСМО  вправе через постоянные комиссии городской Думы инициировать проверку финансово-хозяйственной деятельности МУП «ВЖК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5. Решение общего собрания или Правления ОСМО является основанием для  и обращений в постоянные  комиссии городской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Общее собрание ОСМО  вправе принимать решения по  изменению и дополнению данного  Положения с последующим вынесением их на утверждение в Воронежскую городскую Ду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Председатель Правления ОСМО может приглашаться и участвовать в работе постоянных комиссий городской Думы по вопросам, связанным с муниципальными общежит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8. Председатель и члены Правления ОСМО  несут ответственность за недостоверность информации, предоставляемой органам государственной власти и местного самоуправления, другим организациям, в соответствии с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5. Делопроиз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 Делопроизводство  должно содержать основные документы и материалы, связанные с деятельностью ОС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ложение об ОСМ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ы общих собраний и заседаний 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писок членов ОСМО с необходимыми сведениями о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екущие и годовые планы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шения, рекомендации, заклю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атериалы по результатам проверок и об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нигу учета выполнения рекомендаций,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нигу учета входящих  и  исходящих документов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ругие документы.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Дела ОСМО хранятся у секретаря Правления, который несет ответственность за их сохранность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ппарат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городской Думы                                               О.В.Пат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ind w:right="-18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5:00Z</dcterms:created>
  <dc:creator>вова</dc:creator>
  <dc:description/>
  <dc:language>en-US</dc:language>
  <cp:lastModifiedBy>Lida</cp:lastModifiedBy>
  <cp:lastPrinted>2005-10-10T15:10:00Z</cp:lastPrinted>
  <dcterms:modified xsi:type="dcterms:W3CDTF">2005-10-10T11:10:00Z</dcterms:modified>
  <cp:revision>3</cp:revision>
  <dc:subject/>
  <dc:title>   </dc:title>
</cp:coreProperties>
</file>