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решению Воронеж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4.09.05г. № 138-</w:t>
            </w: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ind w:firstLine="48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718"/>
        <w:gridCol w:w="2880"/>
      </w:tblGrid>
      <w:tr>
        <w:trPr>
          <w:trHeight w:val="413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шению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по техпаспорту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динцова, 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градская, 5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говая, 16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. Невского, 1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смонавтов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плоэнергетиков, 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верцева, 4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икитинская, 8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режная авиастроителей, 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ский пр., 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Чебышева, 22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. Шевцовой, 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6 - под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исеева, 4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Придонской, ул. Кемеровская, 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мостроителей, 15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звездная, 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5 - под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овская, 5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3 - под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ова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олесный, ул. Коммунистическая,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стужева, 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мово, ул. Хабаровская,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изюкова, 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Труда, 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изюкова, 7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рицкого, 6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9 - под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. Хмельницкого, 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ский пр., 105/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щитников Родины, 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исеева, 4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6 – лестничный мар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. Разина, 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. Разина, 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овская, 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121 Стрелковой дивизии, 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знаменная, 131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уденческая, 3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.3, в т.ч. наземная 113.8, подвал 25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ова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пр., 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7 цок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епутатская, 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9 Января,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ивошеина, 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.4- подв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.9 и основные средства первоначальной балансовой ст-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5630.1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елюскинцев, 1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апаева, 1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2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овская, 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9 Января, 4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.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Ленина, 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. Энгельса, 7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2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плоэнергетиков, 8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. Дундича, 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ейзера, 6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- под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лехановская,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ыборгская, 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лехановская,5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. Хмельницкого, 4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.5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ский пр., 2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. Хмельницкого, 4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.8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. Хмельницкого, 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ский пр., 14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. Энгельса, 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лехановская,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,0, в т.ч. назем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5,2, подвал 21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юрупы, 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евцовой, 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. Невского, 15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45 Стрелковой дивизии, 5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ский пр., 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0 – под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осибирская, 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елябова, 4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2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. Роща, 6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. Моравская, 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 – часть проходного подъ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. Моравская, 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тросова, 66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. Энгельса, 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овская, 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от 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овская, 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от 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иссаржевской, 10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8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. Разина, 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0 - под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0</w:t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. Маркса, 92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. Моравская, 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аппарата </w:t>
      </w:r>
    </w:p>
    <w:p>
      <w:pPr>
        <w:pStyle w:val="Normal"/>
        <w:rPr/>
      </w:pPr>
      <w:r>
        <w:rPr>
          <w:b/>
        </w:rPr>
        <w:t>Воронежской городской Думы</w:t>
        <w:tab/>
        <w:tab/>
        <w:tab/>
        <w:tab/>
        <w:t xml:space="preserve">         О.В.Патр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13:00Z</dcterms:created>
  <dc:creator>Lida</dc:creator>
  <dc:description/>
  <dc:language>en-US</dc:language>
  <cp:lastModifiedBy>Lida</cp:lastModifiedBy>
  <dcterms:modified xsi:type="dcterms:W3CDTF">2005-09-15T06:32:00Z</dcterms:modified>
  <cp:revision>1</cp:revision>
  <dc:subject/>
  <dc:title>Приложение </dc:title>
</cp:coreProperties>
</file>