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648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</w:t>
            </w: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</w:t>
            </w:r>
            <w:r>
              <w:rPr>
                <w:b/>
                <w:bCs/>
                <w:szCs w:val="16"/>
              </w:rPr>
              <w:t>от 28.06.07г.  № 130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802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№ 5 к решению Воронежской городской Думы от 16.03.2007 года № 42-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городского округа город Воронеж на 2007 год»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администраторы доходов и источников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городского округа ГОРОД ВОРОНЕЖ на 2007 год– органы государственной власти РФ, органы государственной власти субъекта РФ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"/>
        <w:gridCol w:w="2867"/>
        <w:gridCol w:w="13"/>
        <w:gridCol w:w="5580"/>
      </w:tblGrid>
      <w:tr>
        <w:trPr>
          <w:tblHeader w:val="true"/>
          <w:trHeight w:val="100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од администра-тора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бюджетной классификации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дохода</w:t>
            </w:r>
          </w:p>
        </w:tc>
      </w:tr>
      <w:tr>
        <w:trPr>
          <w:trHeight w:val="742" w:hRule="atLeast"/>
          <w:cantSplit w:val="true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Управление Федеральной налоговой службы России по Воронежской области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5 02000 02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00 00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00 02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5000 02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горный бизнес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 01020 01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бычу общераспространенных полезных ископаемых*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0000 00 0000 00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03000 00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trHeight w:val="49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600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399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93" w:hRule="atLeast"/>
          <w:cantSplit w:val="true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вное управление внутренних дел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40 01 0000 11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552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600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577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19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99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102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11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24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0000 01 0000 140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15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40 01 0000 110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Военный комиссариат Воронежской области</w:t>
            </w:r>
          </w:p>
        </w:tc>
      </w:tr>
      <w:tr>
        <w:trPr>
          <w:trHeight w:val="76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6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widowControl w:val="false"/>
              <w:autoSpaceDE w:val="false"/>
              <w:rPr>
                <w:szCs w:val="24"/>
              </w:rPr>
            </w:pPr>
            <w:r>
              <w:rPr>
                <w:bCs w:val="false"/>
              </w:rPr>
              <w:t>Главное управление государственного имущества Воронеж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1 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*</w:t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 </w:t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06 01 01 00 04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06 01 02 00 04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*</w:t>
            </w:r>
          </w:p>
        </w:tc>
      </w:tr>
      <w:tr>
        <w:trPr>
          <w:trHeight w:val="6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*</w:t>
            </w:r>
          </w:p>
        </w:tc>
      </w:tr>
      <w:tr>
        <w:trPr>
          <w:trHeight w:val="6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65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ГОУ ВПО «Воронежская государственная лесотехническая академ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4040 02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использования лесного фонда РФ и лесов иных категорий</w:t>
            </w:r>
          </w:p>
        </w:tc>
      </w:tr>
      <w:tr>
        <w:trPr>
          <w:trHeight w:val="45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Управление лесного хозяйства Воронежской области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4021 02 0000 12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ые подати в части, превышающей минимальные ставки платы за древесину, отпускаемую на корню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4022 02 0000 12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ная плата за пользование лесным фондом и лесами иных категорий в части, превышающей минимальные ставки платы за древесину, отпускаемую на корню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4040 02 0000 12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использования лесного фонда РФ и лесов иных категорий</w:t>
            </w:r>
          </w:p>
        </w:tc>
      </w:tr>
      <w:tr>
        <w:trPr>
          <w:trHeight w:val="63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правление ГО и ЧС по Воронежской области</w:t>
            </w:r>
          </w:p>
        </w:tc>
      </w:tr>
      <w:tr>
        <w:trPr>
          <w:trHeight w:val="97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7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700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Федерального закона «О пожарной безопасности»* </w:t>
            </w:r>
          </w:p>
        </w:tc>
      </w:tr>
      <w:tr>
        <w:trPr>
          <w:trHeight w:val="99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</w:tr>
      <w:tr>
        <w:trPr>
          <w:trHeight w:val="743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3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государственного автодорожного надзора по Воронежской области Федеральной службы по надзору в сфере тран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000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43" w:hRule="atLeast"/>
        </w:trPr>
        <w:tc>
          <w:tcPr>
            <w:tcW w:w="10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Роснедвижимости по Воронежской области, территориальный отдел по городу Воронеж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2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63" w:hRule="atLeast"/>
        </w:trPr>
        <w:tc>
          <w:tcPr>
            <w:tcW w:w="10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судебных приставов по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1040 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>* В части доходов, зачисляемых в бюджет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аппарата</w:t>
      </w:r>
    </w:p>
    <w:p>
      <w:pPr>
        <w:pStyle w:val="TextBody"/>
        <w:rPr/>
      </w:pPr>
      <w:r>
        <w:rPr/>
        <w:t xml:space="preserve">Воронежской городской Думы </w:t>
        <w:tab/>
        <w:tab/>
        <w:tab/>
        <w:tab/>
        <w:tab/>
        <w:t>О.В. Патрин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51:00Z</dcterms:created>
  <dc:creator>403-4</dc:creator>
  <dc:description/>
  <dc:language>en-US</dc:language>
  <cp:lastModifiedBy>Lida</cp:lastModifiedBy>
  <cp:lastPrinted>2007-06-19T15:07:00Z</cp:lastPrinted>
  <dcterms:modified xsi:type="dcterms:W3CDTF">2007-07-02T04:51:00Z</dcterms:modified>
  <cp:revision>2</cp:revision>
  <dc:subject/>
  <dc:title>                                                                     Приложение 1</dc:title>
</cp:coreProperties>
</file>