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5"/>
        <w:ind w:left="5529" w:right="-90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1</w:t>
      </w:r>
    </w:p>
    <w:p>
      <w:pPr>
        <w:pStyle w:val="Normal"/>
        <w:ind w:left="552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к решению Воронежской</w:t>
      </w:r>
    </w:p>
    <w:p>
      <w:pPr>
        <w:pStyle w:val="Normal"/>
        <w:ind w:left="552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городской Думы</w:t>
      </w:r>
    </w:p>
    <w:p>
      <w:pPr>
        <w:pStyle w:val="Normal"/>
        <w:ind w:left="5529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от 28.06.07г.  № 130-</w:t>
      </w:r>
      <w:r>
        <w:rPr>
          <w:b/>
          <w:bCs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«Приложение № 15 к решению Воронежской городской Думы от 16.03.2007 года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>42-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«О бюджете городского округа город Воронеж на 2007 год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мета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упления и расходования средств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евого бюджетного экологического фонда</w:t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город Воронеж на 2007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jc w:val="center"/>
        <w:rPr>
          <w:sz w:val="24"/>
          <w:lang w:val="en-US"/>
        </w:rPr>
      </w:pPr>
      <w:r>
        <w:rPr>
          <w:b/>
          <w:bCs/>
          <w:sz w:val="24"/>
        </w:rPr>
        <w:t>тыс. рублей</w:t>
      </w:r>
    </w:p>
    <w:p>
      <w:pPr>
        <w:pStyle w:val="Normal"/>
        <w:ind w:left="720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300</w:t>
            </w:r>
          </w:p>
        </w:tc>
      </w:tr>
      <w:tr>
        <w:trPr>
          <w:trHeight w:val="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 финансово-казначейского управления за 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тупление средств в целевой бюджетный экологический фон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6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6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ходы, поступившие в счёт возмещения ущерба и оплаты компенсационной стоимости за вырубку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>
          <w:trHeight w:val="3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на реализацию мероприятий по программе «Экологическая безопасность городского округа г. Воронеж на 2007-2011 г.г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57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бщегородские экологические программы и проект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7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Строительство системы канализация микрорайона «Песчанка» (долевое 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Выполнение работ по сбору и транспортировке к местам переработки отработанных ртутьсодержащих ламп из образовательных учреждений городского округа г. Ворон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 Установка и эксплуатация локальных систем доочистки воды в учреждениях здравоохранения и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 Проведение мероприятий по ликвидации несанкционированных свалок (с утилизацией отходов), в том числе  на территории городских ле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 Проведение природоохранных мероприятий ко Дню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Обеспечение мониторинга окружающей природной сре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 Контроль нормативов предельно-допустимых выбросов и сбросов загрязняющих веществ от стационарных источ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Организация лабораторной базы для проведения мониторинга окружающей среды городского округа г. Ворон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Корректировка базы данных и усовершенствование программ для обработки информации природоохранной деятельности предприятий городского округа г. Ворон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 Проведение мониторинговых исследований и разработка медико-экологической карты городского округа г. Ворон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Мероприятия по Зеленому фонду и особоохраняемым территориям (заповедник, памятники Природы, дендропарки, ботанические Сады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46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Восстановление и реконструкция зеленых насаждений городского круга город Ворон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6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Мероприятия по памятникам природы (ЦПКиО и д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3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. Мониторинг зеленых насажд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 Приобретение техники для специализированной муниципальной организации по уходу за зелеными насаждениями городского округа г. Ворон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V. Премии главы городского округа город Воронеж в области охраны окружающей среды (в т.ч. налог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Премии победителям городского конкурса на лучшее благоустройство и содержание территорий муниципального образования ко «Дню горда»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Поддержка экологического образования, воспитания, просвещения и информационная деятельность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Информационная деятельность в т.ч.:</w:t>
            </w:r>
          </w:p>
          <w:p>
            <w:pPr>
              <w:pStyle w:val="TextBody"/>
              <w:rPr/>
            </w:pPr>
            <w:r>
              <w:rPr/>
              <w:t>- информационные стенды;</w:t>
            </w:r>
          </w:p>
          <w:p>
            <w:pPr>
              <w:pStyle w:val="TextBody"/>
              <w:rPr/>
            </w:pPr>
            <w:r>
              <w:rPr/>
              <w:t>- подготовка печатных материалов в целях экологического воспитания и пропаган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 Проведение «Дней защиты от экологической опасности – 2007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3. Содействие экологическому образованию: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чебные и внеучебные формы экологического образования, экологические лагеря, конференции, семина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Резерв, в том числе  для финансирования расходов на предупреждение и ликвидацию последствий чрезвычайных ситуаций и обстоятельств (экологических аварий и катастроф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Финансирование договоров переходящих с 2006 г. на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      </w:t>
            </w:r>
            <w:r>
              <w:rPr>
                <w:b/>
                <w:bCs/>
                <w:iCs/>
                <w:sz w:val="24"/>
              </w:rPr>
              <w:t xml:space="preserve">Итого расход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3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Руководитель аппарата</w:t>
      </w:r>
    </w:p>
    <w:p>
      <w:pPr>
        <w:pStyle w:val="Heading6"/>
        <w:ind w:right="-766" w:hanging="0"/>
        <w:rPr/>
      </w:pPr>
      <w:r>
        <w:rPr>
          <w:sz w:val="24"/>
        </w:rPr>
        <w:t>Воронежской городской Думы</w:t>
        <w:tab/>
        <w:tab/>
        <w:tab/>
        <w:tab/>
        <w:tab/>
        <w:tab/>
        <w:t>О.В. Патрин</w:t>
      </w:r>
      <w:r>
        <w:rPr/>
        <w:t>а</w:t>
      </w:r>
    </w:p>
    <w:sectPr>
      <w:type w:val="nextPage"/>
      <w:pgSz w:w="11906" w:h="16838"/>
      <w:pgMar w:left="1797" w:right="992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74" w:firstLine="3686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06:00Z</dcterms:created>
  <dc:creator>Пользователь</dc:creator>
  <dc:description/>
  <dc:language>en-US</dc:language>
  <cp:lastModifiedBy>Lida</cp:lastModifiedBy>
  <cp:lastPrinted>2007-07-02T09:05:00Z</cp:lastPrinted>
  <dcterms:modified xsi:type="dcterms:W3CDTF">2007-07-02T05:06:00Z</dcterms:modified>
  <cp:revision>2</cp:revision>
  <dc:subject/>
  <dc:title>Приложение №________</dc:title>
</cp:coreProperties>
</file>