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Title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Title"/>
        <w:widowControl/>
        <w:spacing w:before="0" w:after="600"/>
        <w:ind w:firstLine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8г. № 446-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ЕРВНОМ ФОНДЕ АДМИНИСТРАЦИИ ГОРОДСКОГО ОКРУГА ГОРОД ВОРОНЕЖ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ирование резервного фонда администрации городского округа город Воронеж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городского округа город Воронеж (далее именуется - резервный фонд) формируется в составе бюджета городского округа город Воронеж в размере до трех процентов расходной части городского бюджет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определяется при формировании бюджета городского округа город Воронеж на соответствующий финансовый год и плановый период и устанавливается решением Воронежской городской Думы о бюджете городского округа город Воронеж на финансовый год и плановый период.</w:t>
      </w:r>
    </w:p>
    <w:p>
      <w:pPr>
        <w:pStyle w:val="ConsPlusNormal"/>
        <w:widowControl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езервного фонда предусматриваются в городском бюджете отдельной строко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расходования средств резервного фон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 и стихийных бед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ConsPlusNormal"/>
        <w:widowControl/>
        <w:spacing w:lineRule="auto" w:line="360"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нансирование иных непредвиденных расходов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ходование средств резервного фонда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резервного фонда утверждается постановлением главы городского округа город Воронеж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средствами резервного фонд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б использовании средств резервного фонда принимается администрацией городского округа город Воронеж в форме распоряжения.</w:t>
      </w:r>
    </w:p>
    <w:p>
      <w:pPr>
        <w:pStyle w:val="ConsPlusNormal"/>
        <w:widowControl/>
        <w:spacing w:lineRule="auto" w:line="360"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деление средств резервного фонда осуществляет финансово-казначейское управление администрации городского округа город Воронеж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расходованием средств резервного фонд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резервного фонда осуществляется администрацией городского округа город Воронеж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произведенные за счет средств резервного фонда, отражаются в отчете об исполнении городского бюджета по соответствующим кодам бюджетной классифик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овании средств резервного фонда ежеквартально представляется в Воронежскую городскую Д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городской Думы                                                      Н.В.Кот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40:00Z</dcterms:created>
  <dc:creator>nazuzina</dc:creator>
  <dc:description/>
  <dc:language>en-US</dc:language>
  <cp:lastModifiedBy>user</cp:lastModifiedBy>
  <cp:lastPrinted>2008-12-18T10:35:00Z</cp:lastPrinted>
  <dcterms:modified xsi:type="dcterms:W3CDTF">2008-12-24T13:45:00Z</dcterms:modified>
  <cp:revision>3</cp:revision>
  <dc:subject/>
  <dc:title>Приложение </dc:title>
</cp:coreProperties>
</file>