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8г. № 43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left="10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размер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городского округа город Воронеж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цированной по разрядам Единой тарифной с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 труда работников муниципальных учреждений городского округа город Вороне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93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ы оплаты труда по Е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размер заработной платы                 (в рубля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аппара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городской Думы                                                                                                                                                      Н.В. Кот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pabunina</dc:creator>
  <dc:description/>
  <dc:language>en-US</dc:language>
  <cp:lastModifiedBy>Lida</cp:lastModifiedBy>
  <cp:lastPrinted>2008-12-24T09:42:00Z</cp:lastPrinted>
  <dcterms:modified xsi:type="dcterms:W3CDTF">2009-01-14T11:21:00Z</dcterms:modified>
  <cp:revision>3</cp:revision>
  <dc:subject/>
  <dc:title>Приложение</dc:title>
</cp:coreProperties>
</file>