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left="6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</w:t>
      </w:r>
    </w:p>
    <w:p>
      <w:pPr>
        <w:pStyle w:val="Normal"/>
        <w:ind w:left="6663" w:hanging="0"/>
        <w:rPr/>
      </w:pPr>
      <w:r>
        <w:rPr>
          <w:b/>
          <w:sz w:val="24"/>
          <w:szCs w:val="24"/>
        </w:rPr>
        <w:t>Воронежской городской Думы</w:t>
      </w:r>
    </w:p>
    <w:p>
      <w:pPr>
        <w:pStyle w:val="Normal"/>
        <w:spacing w:before="0" w:after="2040"/>
        <w:ind w:left="6662" w:hanging="0"/>
        <w:rPr/>
      </w:pPr>
      <w:r>
        <w:rPr>
          <w:b/>
          <w:sz w:val="24"/>
          <w:szCs w:val="24"/>
        </w:rPr>
        <w:t>от 19.12.2008г. № 431-II</w:t>
      </w:r>
    </w:p>
    <w:p>
      <w:pPr>
        <w:pStyle w:val="Normal"/>
        <w:spacing w:before="0" w:after="924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ЦЕЛЕВАЯ ПРОГРАММА</w:t>
        <w:br/>
        <w:t>«МОЛОДЁЖЬ (2009 – 2011 годы)»</w:t>
      </w:r>
    </w:p>
    <w:p>
      <w:pPr>
        <w:pStyle w:val="11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11"/>
        <w:ind w:firstLine="720"/>
        <w:rPr>
          <w:szCs w:val="28"/>
        </w:rPr>
      </w:pPr>
      <w:r>
        <w:rPr>
          <w:szCs w:val="28"/>
        </w:rPr>
        <w:t>Воронеж</w:t>
      </w:r>
    </w:p>
    <w:p>
      <w:pPr>
        <w:pStyle w:val="11"/>
        <w:ind w:firstLine="720"/>
        <w:rPr>
          <w:szCs w:val="28"/>
        </w:rPr>
      </w:pPr>
      <w:r>
        <w:rPr>
          <w:szCs w:val="28"/>
        </w:rPr>
        <w:t>2008</w:t>
      </w:r>
    </w:p>
    <w:p>
      <w:pPr>
        <w:pStyle w:val="11"/>
        <w:jc w:val="left"/>
        <w:rPr>
          <w:szCs w:val="28"/>
        </w:rPr>
      </w:pPr>
      <w:r>
        <w:rPr>
          <w:szCs w:val="28"/>
        </w:rPr>
      </w:r>
    </w:p>
    <w:p>
      <w:pPr>
        <w:pStyle w:val="11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 А С П О Р Т </w:t>
      </w:r>
    </w:p>
    <w:p>
      <w:pPr>
        <w:pStyle w:val="11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целевой программы «Молодёжь (2009 – 2011 годы)»</w:t>
      </w:r>
    </w:p>
    <w:p>
      <w:pPr>
        <w:pStyle w:val="11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целевая программа </w:t>
            </w:r>
          </w:p>
          <w:p>
            <w:pPr>
              <w:pStyle w:val="11"/>
              <w:jc w:val="both"/>
              <w:rPr>
                <w:szCs w:val="28"/>
              </w:rPr>
            </w:pPr>
            <w:r>
              <w:rPr>
                <w:szCs w:val="28"/>
              </w:rPr>
              <w:t>«Молодёжь (2009 – 2011 годы)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>
                <w:szCs w:val="28"/>
              </w:rPr>
              <w:t xml:space="preserve">Нормативный  правовой акт, в соответствии с которым разработана </w:t>
            </w:r>
          </w:p>
          <w:p>
            <w:pPr>
              <w:pStyle w:val="1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главы городского округа город Воронеж от 30.07.2008г. № 499 – р «О разработке муниципальной целевой программы «Молодёжь (2009-2011 годы)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>
                <w:szCs w:val="28"/>
              </w:rPr>
              <w:t>Управление организации работы с молодежью администрации городского округа город Воронеж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азчик-координатор 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>
                <w:szCs w:val="28"/>
              </w:rPr>
              <w:t>Управление организации работы с молодежью администрации городского округа город Воронеж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>
                <w:szCs w:val="28"/>
              </w:rPr>
              <w:t>Основн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азработчики 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>
                <w:szCs w:val="28"/>
              </w:rPr>
              <w:t>Управление организации работы с молодежью администрации городского округа город Воронеж</w:t>
            </w:r>
          </w:p>
        </w:tc>
      </w:tr>
      <w:tr>
        <w:trPr>
          <w:trHeight w:val="39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>
                <w:szCs w:val="28"/>
              </w:rPr>
              <w:t>Цель: создание условий для успешной социализации и самореализации молодёжи, возможности для самостоятельного и эффективного решения молодыми людьми возникающих проблем.</w:t>
            </w:r>
          </w:p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Задачи:</w:t>
            </w:r>
          </w:p>
          <w:p>
            <w:pPr>
              <w:pStyle w:val="21"/>
              <w:ind w:left="0" w:right="0" w:hanging="0"/>
              <w:rPr/>
            </w:pPr>
            <w:r>
              <w:rPr>
                <w:szCs w:val="28"/>
              </w:rPr>
              <w:t>- создание условий для обеспечения занятости молодёжи в свободное время;</w:t>
            </w:r>
          </w:p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развитие системы подготовки кадров по работе с молодежью и актива;</w:t>
            </w:r>
          </w:p>
          <w:p>
            <w:pPr>
              <w:pStyle w:val="21"/>
              <w:ind w:left="0" w:right="0" w:hanging="0"/>
              <w:rPr/>
            </w:pPr>
            <w:r>
              <w:rPr>
                <w:szCs w:val="28"/>
              </w:rPr>
              <w:t>- создание условий  для участия молодёжи в системе общественных отношений и реализации своего экономического, интеллектуального и духовного потенциала в интересах общества с учётом возрастных особенностей разных категорий молодёжи;</w:t>
            </w:r>
          </w:p>
          <w:p>
            <w:pPr>
              <w:pStyle w:val="TextBodyInden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развитие и поддержка систем информационного обеспечения молодеж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>
                <w:szCs w:val="28"/>
              </w:rPr>
              <w:t xml:space="preserve">Важнейшие целевые  показатели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количество муниципальных учреждений, расположенных на территории городского округа город  Воронеж, принимающих участие в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общественных организаций, принимающих участие в реализации программ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молодых людей, задействованных в реализации программы (от общего количества молодёжи городского округа город Воронеж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ровень охвата молодых людей, состоящих на учёте в комиссиях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молодых людей, занимающих активную жизненную позицию (от общего количества молодёжи городского округа город Воронеж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молодых людей, снятых с учёта в комиссии по делам несовершеннолетних и защите их прав в связи с изменением поведения, ценностной ориентации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роки и этапы реализации 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грамма рассчитана на 2009-2011 годы.</w:t>
            </w:r>
          </w:p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Первый этап - 2009-2010 годы. </w:t>
            </w:r>
          </w:p>
          <w:p>
            <w:pPr>
              <w:pStyle w:val="TextBodyInden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Второй этап - 2011 год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чень основных мероприятий 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1. Развитие молодёжной инфраструктуры, создание условий для вовлечения молодёжи в социальную практику.</w:t>
            </w:r>
          </w:p>
          <w:p>
            <w:pPr>
              <w:pStyle w:val="21"/>
              <w:ind w:left="0" w:right="0" w:hanging="0"/>
              <w:rPr/>
            </w:pPr>
            <w:r>
              <w:rPr>
                <w:szCs w:val="28"/>
              </w:rPr>
              <w:t>2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оздание и совершенствование системы подготовки кадров по работе с молодёжью и актива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3. Реализация потенциала молодежи городского округа город Воронеж. Осуществление мер поддержки деятельности молодёжных и детских общественных организаций (объединений).</w:t>
            </w:r>
          </w:p>
          <w:p>
            <w:pPr>
              <w:pStyle w:val="11"/>
              <w:jc w:val="both"/>
              <w:rPr>
                <w:szCs w:val="28"/>
              </w:rPr>
            </w:pPr>
            <w:r>
              <w:rPr>
                <w:szCs w:val="28"/>
              </w:rPr>
              <w:t>4. Развитие системы информации и мониторинг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>
                <w:szCs w:val="28"/>
              </w:rPr>
              <w:t>Объёмы и источники финансировани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бщий объем финансирования муниципальной    целевой программы составляет – 25,313 млн. руб.,</w:t>
            </w:r>
          </w:p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в том числе: </w:t>
            </w:r>
          </w:p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бюджет городского округа - 16,903 млн. руб.,</w:t>
            </w:r>
          </w:p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2009 г.- 5,261 млн. руб., </w:t>
            </w:r>
          </w:p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2010 г. – 5,630 млн. руб., </w:t>
            </w:r>
          </w:p>
          <w:p>
            <w:pPr>
              <w:pStyle w:val="21"/>
              <w:ind w:left="0" w:right="0" w:hanging="0"/>
              <w:rPr/>
            </w:pPr>
            <w:r>
              <w:rPr>
                <w:szCs w:val="28"/>
              </w:rPr>
              <w:t>2011 г. - 6,012 млн. руб.</w:t>
            </w:r>
          </w:p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областной бюджет – 7,06 млн. руб.,</w:t>
            </w:r>
          </w:p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2009 г.- 2,2 млн. руб., </w:t>
            </w:r>
          </w:p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2010 г. – 2,35 млн. руб., </w:t>
            </w:r>
          </w:p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11 г. -  2,51 млн. руб.</w:t>
            </w:r>
          </w:p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внебюджетные средства – 1,35 млн. руб.,</w:t>
            </w:r>
          </w:p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2009 г.- 0,4 млн. руб., </w:t>
            </w:r>
          </w:p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2010 г. – 0,45 млн. руб., </w:t>
            </w:r>
          </w:p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11 г. -  0,50 млн. руб.</w:t>
            </w:r>
          </w:p>
        </w:tc>
      </w:tr>
      <w:tr>
        <w:trPr>
          <w:trHeight w:val="1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управления инфраструктурой молодёжной политики, расширение сферы социальных услуг для обеспечения досуга и занятости молодых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одготовки молодых людей к службе в Вооружённых Силах Российской Федерации в оборонно-спортивных, профильных лагерях допризывной молодё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занятости подростков в клубах разной направленности, привлечение к их деятельности молодых люд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рганизации мероприятий по укреплению института молодой семь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услуг по привлечению студенческой молодёжи к организованной форме дос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условий для организации отдыха и оздоровления молодёжи, в том числе из «группы риск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формирования активной жизненной позиции молодых людей, включения их в социально-экономическую и политическую сферы жизнедеятельности обще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деятельности педагогических отрядов городского округа город Воронеж для привлечения их к работе с детьми и молодёжь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иобщение молодёжи к героическому прошлому страны, создание условий для поддержки деятельности поисковых отряд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овышения качества работы студенческих организаций и объединений по интересам,  привлечения студенческой молодёжи к организованным формам досуга, включения её в различные виды социально-полез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условий для снижения социальной напряжённости, снижения уровня совершения правонарушений в подростковой и молодёжной сред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условий для интеллектуального, творческого развития молодёж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поддержки социальных проектов и программ молодёжных и детских общественных организаций, привлечение молодёжи к реализации программ общественных организаций и проведению мероприятий;</w:t>
            </w:r>
          </w:p>
          <w:p>
            <w:pPr>
              <w:pStyle w:val="21"/>
              <w:ind w:left="0" w:right="0" w:hanging="0"/>
              <w:rPr/>
            </w:pPr>
            <w:r>
              <w:rPr>
                <w:bCs/>
                <w:szCs w:val="28"/>
              </w:rPr>
              <w:t>- повышение эффективности деятельности информационных служб в освещении вопросов  молодёжной политики</w:t>
            </w:r>
            <w:r>
              <w:rPr>
                <w:szCs w:val="28"/>
              </w:rPr>
              <w:t>;</w:t>
            </w:r>
          </w:p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- получение  информации о ситуации в сфере молодёжной политики, привлечение </w:t>
            </w:r>
            <w:r>
              <w:rPr>
                <w:szCs w:val="28"/>
              </w:rPr>
              <w:t>молодёжи</w:t>
            </w:r>
            <w:r>
              <w:rPr>
                <w:bCs/>
                <w:szCs w:val="28"/>
              </w:rPr>
              <w:t xml:space="preserve"> к проведению мониторинга и социологических исследований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20" w:leader="none"/>
        </w:tabs>
        <w:ind w:left="720" w:right="0" w:hanging="0"/>
        <w:jc w:val="both"/>
        <w:rPr>
          <w:szCs w:val="28"/>
        </w:rPr>
      </w:pPr>
      <w:r>
        <w:rPr>
          <w:szCs w:val="28"/>
        </w:rPr>
        <w:t>Глава 1. Обоснование необходимости разработки программы</w:t>
      </w:r>
    </w:p>
    <w:p>
      <w:pPr>
        <w:pStyle w:val="Normal"/>
        <w:tabs>
          <w:tab w:val="clear" w:pos="720"/>
          <w:tab w:val="left" w:pos="4150" w:leader="none"/>
          <w:tab w:val="left" w:pos="5590" w:leader="none"/>
          <w:tab w:val="left" w:pos="7510" w:leader="none"/>
        </w:tabs>
        <w:suppressAutoHyphens w:val="true"/>
        <w:autoSpaceDE w:val="false"/>
        <w:spacing w:before="22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представляет собой целенаправленную деятельность органов власти, общественных объединений и иных социальных институтов, направленную на решение проблем молодежи во всех сферах ее жизнеспособности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Цель молодежной политики - создание правовых, экономических и организационных условий и гарантий для самореализации личности молодого человека и развития молодежных объединений, движений и инициати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материалам доклада Генерального секретаря Генеральной Ассамблеи Организации Объединенных Наций по вопросам молодежи от  2005 года в настоящее время можно выделить три основные группы вопросов, которые затрагивают молодых людей в период их развития и становления в качестве членов своих обществ:</w:t>
      </w:r>
    </w:p>
    <w:p>
      <w:pPr>
        <w:pStyle w:val="21"/>
        <w:rPr/>
      </w:pPr>
      <w:r>
        <w:rPr>
          <w:szCs w:val="28"/>
        </w:rPr>
        <w:t>1) молодежь в экономике, образование, глобализация и информационно-коммуникационные технологии;</w:t>
      </w:r>
    </w:p>
    <w:p>
      <w:pPr>
        <w:pStyle w:val="21"/>
        <w:rPr/>
      </w:pPr>
      <w:r>
        <w:rPr>
          <w:szCs w:val="28"/>
        </w:rPr>
        <w:t>2) молодежь в гражданском обществе, включая проблемы окружающей среды, досуга, отношений между поколениями;</w:t>
      </w:r>
    </w:p>
    <w:p>
      <w:pPr>
        <w:pStyle w:val="21"/>
        <w:rPr/>
      </w:pPr>
      <w:r>
        <w:rPr>
          <w:szCs w:val="28"/>
        </w:rPr>
        <w:t>3) молодежь, подверженная риску.  Эта тема охватывает приоритетные области охраны здоровья, злоупотребления наркотиками, преступности, конфликтных ситуаций и ВИЧ/ СПИДа.</w:t>
      </w:r>
    </w:p>
    <w:p>
      <w:pPr>
        <w:pStyle w:val="TextBodyIndent"/>
        <w:ind w:firstLine="720"/>
        <w:rPr/>
      </w:pPr>
      <w:r>
        <w:rPr>
          <w:b w:val="false"/>
          <w:szCs w:val="28"/>
        </w:rPr>
        <w:t>Глобализация проблем общества влияет на разделение труда, развитие экономики и, в этой связи, молодые люди относятся к тем, кто первым ощущает на себе позитивное и негативное изменение. Информационно-коммуникационные технологии изменяют характер взаимодействия молодежи как в гражданском обществе, так и в экономических отношениях. Новые отношения между поколениями (не всегда позитивного характера), утрата обществом ценностей, на протяжении многих лет влияющих на воспитание целого ряда поколений, изменения ориентиров и многое другое меняют характер участия молодых людей в жизни гражданского общества. В данной связи должно стать одной из стратегических целей социально-экономического развития города Воронежа создание условий для активного включения молодежи в социально-экономическую, политическую и культурную жизнь общества.</w:t>
      </w:r>
    </w:p>
    <w:p>
      <w:pPr>
        <w:pStyle w:val="TextBodyIndent"/>
        <w:ind w:firstLine="720"/>
        <w:rPr/>
      </w:pPr>
      <w:r>
        <w:rPr>
          <w:b w:val="false"/>
          <w:szCs w:val="28"/>
        </w:rPr>
        <w:t>При этом необходимо учитывать, что достижение молодыми людьми экономической самостоятельности, развитие предпринимательской активности, реализация их творческого потенциала, формирование у молодежи мировоззрения гражданина-патриота, созидателя будущего своей страны во  многом обусловлено наличием поддержки и проведением в этом ракурсе активной политики со стороны государства, поскольку весь комплекс проблем и противоречий, с которым столкнется наше общество в ближайшее десятилетие, формирует жесткий набор требований к молодому поко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ценкам Министерства образования и науки Российской Федерации стремительное старение населения и неблагоприятные демографические тенденции заставят общество уже в ближайшем будущем предъявить к 14-25 – летним новые требования: молодежь станет основным трудовым ресурсом страны, ее трудовая деятельность, в большей степени, чем ее родителей, станет источником средств для социального обеспечения детей, инвалидов, пожилых поколений. Коэффициент демографической нагрузки (количество нетрудоспособных на 1000 человек трудоспособного населения) по прогнозу Росстата возрастет в 2016 году, по сравнению с 2005 г., на 20 процентов и составит 700 человек. Этой участи не избежит и молодежь городского округа город Воронеж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мп продвижения России по пути демократических преобразований будет зависеть от позиции молодежи в общественно-политической жизни, ее стабильности и активности. Вместе с тем в городском  округе город  Воронеж 7-8 процентов молодых людей принимает участие в работе общественных организа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словиях глобализации и вынужденного притока мигрантов молодежь призвана выступить проводником идеологии толерантности, развития российской культуры и укрепления межпоколенческих и межнациональных отношений. Вместе с тем, по статистике, молодежь – самая активная в криминогенном отношении часть населения. Преступность в молодежной среде охватывает целый ряд различных нарушений правовых и социальных норм: от мелких правонарушений до тяжких преступлений. В связи с изменениями в молодежной субкультуре, молодежь привержена отдавать предпочтение появлению новых организаций, в том числе асоциальной направленности. Эта тенденция имеет место быть и на территории городского округа город Воронеж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ременной молодежи приходится рано вступать на рынок труда. Согласно всероссийскому опросу, проведенному Фондом «Общественное мнение», 34 процента молодых людей заработали свои первые деньги до 15 лет, 44 процента - с 15 до 17 лет, 11процентов - с 18  лет и лишь 10 процентов - в 19 лет и старше. При этом различные отрасли экономики принимают молодые трудовые ресурсы крайне неравномерно, а на территории городского округа город Воронеж  существует проблема трудоустройства подростков 14 лет несмотря на законодательство Российской Федерации. Кроме того, по сравнению со сферой услуг и предпринимательства, где молодежь составляет значительный процент работающих, в социальной бюджетной сфере доля молодых работников сегодня незначительна, что может привести к потере преемственности в кадровом обеспеч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й из наиболее острых проблем для молодежи остается жилищное обеспечение. Несмотря на модернизацию и реформирование жилищно-коммунального хозяйства, определения новых форм и механизмов для обеспечения жильем молодых семей, их положение в большей степени не изменяется и не влияет на изменение демографической сит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мотря на то, что молодежь, в отличие от других поколений, в значительной своей части обладает определенным уровнем здоровья, интеллектуальной активностью и мобильностью, - это группа населения, которая наиболее быстро приспосабливается к новым условиям, в то же время относительно молодежи стоит вопрос минимизации издержек и потерь, которые существуют в обществе из-за целого ряда неудовлетворительных аспектов нынешнего положения молоде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беспечения эффективного участия молодежи в социально-экономической, политической сферах жизни общества, необходимо добиться изменения восприятия обществом молодых людей. Эти перемены должны найти отражение в новых способах отражения информации, в сотрудничестве между поколениями, в развитии организационных структур деятельности.</w:t>
      </w:r>
    </w:p>
    <w:p>
      <w:pPr>
        <w:pStyle w:val="TextBodyIndent"/>
        <w:ind w:firstLine="720"/>
        <w:rPr/>
      </w:pPr>
      <w:r>
        <w:rPr>
          <w:b w:val="false"/>
          <w:szCs w:val="28"/>
        </w:rPr>
        <w:t>Государство должно рассматривать молодежь как базовый стратегический ресурс, как объект и субъект социально-экономической политики. Это требует повышенного внимания к молодежной проблематике, принципиального изменения отношения к ней всех ветвей власти на всех уровнях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  <w:szCs w:val="28"/>
        </w:rPr>
        <w:t>Формирование жизнеспособного подрастающего поколения становится одной из главных стратегических задач развития страны. В этом смысле молодежь - объект национально-государственных интересов, один из главных факторов обеспечения развития Российского государства и общества.</w:t>
      </w:r>
    </w:p>
    <w:p>
      <w:pPr>
        <w:pStyle w:val="TextBodyIndent"/>
        <w:ind w:firstLine="720"/>
        <w:rPr/>
      </w:pPr>
      <w:r>
        <w:rPr>
          <w:b w:val="false"/>
          <w:szCs w:val="28"/>
        </w:rPr>
        <w:t>В рамках эффективных стратегий обеспечения становления и развития потенциала молодежи необходимо расширить ориентирование на конкретные направления деятельности.</w:t>
      </w:r>
    </w:p>
    <w:p>
      <w:pPr>
        <w:pStyle w:val="21"/>
        <w:rPr/>
      </w:pPr>
      <w:r>
        <w:rPr>
          <w:szCs w:val="28"/>
        </w:rPr>
        <w:t>Общегосударственный подход к программно-целевому методу реализации  молодежной политики должен исходить из той роли, которую играет молодое поколение в социальной структуре общества, а также из того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условия создаст государство молодому человеку в возрасте от 14 до 30 лет для его становления и развития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получит государство и общество от реализации потенциала молодых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концептуальных положений программно-целевого подхода по основным направлениям реализации  молодежной политики на территории городского округа город Воронеж строится на основе следующих принципов:</w:t>
      </w:r>
    </w:p>
    <w:p>
      <w:pPr>
        <w:pStyle w:val="21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>межведомственности  молодежной политики</w:t>
      </w:r>
      <w:r>
        <w:rPr>
          <w:szCs w:val="28"/>
        </w:rPr>
        <w:t>, который предполагает решение проблем молодых граждан всеми структурными подразделениями  органов местного самоуправления городского округа город Воронеж, прежде всего через включение подпрограмм, разделов по работе с молодежью в социальные программы, где они выступают муниципальными  заказчиками; через решение вопросов, относящихся к реализации  молодежной политики, которые требуют выстраивания четкого и действенного механизма межведомственной координации на всех уровнях власти;</w:t>
      </w:r>
    </w:p>
    <w:p>
      <w:pPr>
        <w:pStyle w:val="21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>преемственности</w:t>
      </w:r>
      <w:r>
        <w:rPr>
          <w:szCs w:val="28"/>
        </w:rPr>
        <w:t>, который предполагает обеспечить непрерывность и последовательность в деятельности государственных и общественных структур; обеспечения реализации максимального инновационного потенциала новых поколений в интересах общества и государства. В связи с данным подходом муниципальная программа «Молодежь (2009-2011 годы)» должна являться продолжением программных мероприятий в области молодежной политики предыдущего периода и соответствовать требованиям современного общества;</w:t>
      </w:r>
    </w:p>
    <w:p>
      <w:pPr>
        <w:pStyle w:val="21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>межсекторального характера</w:t>
      </w:r>
      <w:r>
        <w:rPr>
          <w:szCs w:val="28"/>
        </w:rPr>
        <w:t>, предполагающего включение в реализацию основных направлений программы как государственных, так и негосударственных (общественных) и других структур, и требующего создания принципов их конструктивного партнерского взаимодействия;</w:t>
      </w:r>
    </w:p>
    <w:p>
      <w:pPr>
        <w:pStyle w:val="21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>деятельностного подхода</w:t>
      </w:r>
      <w:r>
        <w:rPr>
          <w:szCs w:val="28"/>
        </w:rPr>
        <w:t xml:space="preserve"> к социальному становлению молодежи, который предполагает создание условий молодым гражданам для позитивной реализации через конкретные виды общественно - полезной деятельности, которые должны рассматриваться как важнейшая составная часть системы социализации молодежи;</w:t>
      </w:r>
    </w:p>
    <w:p>
      <w:pPr>
        <w:pStyle w:val="21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>превентивности мер</w:t>
      </w:r>
      <w:r>
        <w:rPr>
          <w:szCs w:val="28"/>
        </w:rPr>
        <w:t>, сочетающих профилактические меры, направленные на работу как с благополучной молодёжью, так и  деятельностью по решению проблем молодёжи, оказавшейся в трудной жизненной ситуации;</w:t>
      </w:r>
    </w:p>
    <w:p>
      <w:pPr>
        <w:pStyle w:val="21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u w:val="single"/>
        </w:rPr>
        <w:t>возрастания роли общественных молодежных организаций (объединений)</w:t>
      </w:r>
      <w:r>
        <w:rPr>
          <w:szCs w:val="28"/>
        </w:rPr>
        <w:t xml:space="preserve"> в процессе реализации основных направлений программы, который основывается на создании новых механизмов с негосударственным сектором;</w:t>
      </w:r>
    </w:p>
    <w:p>
      <w:pPr>
        <w:pStyle w:val="21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>адресности,</w:t>
      </w:r>
      <w:r>
        <w:rPr>
          <w:szCs w:val="28"/>
        </w:rPr>
        <w:t xml:space="preserve"> который основывается на учете особенностей различных категорий молодежи, их потребностей в наборе услуг, учитывая, что на территории городского округа город Воронеж проживает более 300 тысяч молодых людей в возрасте от 14 до 30 лет, что составляет примерно 23 процента  от всего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яя подходы к стратегии государственной молодежной политики в Российской Федерации, Министерство образования и науки Российской Федерации определяет три категории молодых граждан в соответствии с уровнем доходов и потребностей:</w:t>
      </w:r>
    </w:p>
    <w:p>
      <w:pPr>
        <w:pStyle w:val="21"/>
        <w:rPr/>
      </w:pPr>
      <w:r>
        <w:rPr>
          <w:szCs w:val="28"/>
        </w:rPr>
        <w:t>1) отличающихся повышенными требованиями к стандарту жизни и обеспечения, проявлению своих гражданских и лидерских качеств, живущих в целом состоятельнее своих сверстников. Их доля не превышает 10-15 процентов;</w:t>
      </w:r>
    </w:p>
    <w:p>
      <w:pPr>
        <w:pStyle w:val="21"/>
        <w:rPr/>
      </w:pPr>
      <w:r>
        <w:rPr>
          <w:szCs w:val="28"/>
        </w:rPr>
        <w:t>2) готовых к трудовой деятельности, необходимой для обеспечения стандартного уровня потребления товаров и услуг. Их доля – 65-75 процентов;</w:t>
      </w:r>
    </w:p>
    <w:p>
      <w:pPr>
        <w:pStyle w:val="21"/>
        <w:rPr>
          <w:szCs w:val="28"/>
        </w:rPr>
      </w:pPr>
      <w:r>
        <w:rPr>
          <w:szCs w:val="28"/>
        </w:rPr>
        <w:t>3) стабильно пребывающих в трудной жизненной ситуации и живущих беднее своих сограждан. Доля таковых составляет в среднем 15-20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ая из этих групп состоит из разных категорий, с определенным уровнем запросов и потребностей. Между тем, социальная политика эффективна только в том случае, если она действует в отношении каждой из названных групп адресно, в соответствии с их проблемами и потребностями. В результате формируются внутренние механизмы перераспределения усилий, ресурсов государства. Поэтому при оценке рисков и возможностей их минимизации необходимо рассмотрение вопросов вовлечения в полноценную жизнь тех молодых людей, которые испытывают проблемы в процессе интеграции в социум. Это минимизирует издержки, которые понесут общество и молодой человек в процессе преодоления трудной жизненной ситуации. Кроме того, эта работа будет способствовать снижению нагрузки на социальную сферу, связанную с финансовой поддержкой категории так называемой «группы риска».</w:t>
      </w:r>
    </w:p>
    <w:p>
      <w:pPr>
        <w:pStyle w:val="21"/>
        <w:rPr/>
      </w:pPr>
      <w:r>
        <w:rPr>
          <w:szCs w:val="28"/>
        </w:rPr>
        <w:t>Если рассматривать фактор, сдерживающий развитие  молодёжной политики, то необходимо отметить, что это недостаточная социально-экономическая поддержка  работников молодёжной сферы, низкий уровень заработной платы, который влечёт за собой текучесть кадров по работе с молодёж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разработка и реализация  муниципальной программы «Молодёжь (2009-2011 годы)» обусловлена необходимостью решения следующих пробл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ономико-социальной интеграции молодёжи в социум;</w:t>
      </w:r>
    </w:p>
    <w:p>
      <w:pPr>
        <w:pStyle w:val="21"/>
        <w:ind w:left="0" w:right="0" w:firstLine="567"/>
        <w:rPr>
          <w:szCs w:val="28"/>
        </w:rPr>
      </w:pPr>
      <w:r>
        <w:rPr>
          <w:szCs w:val="28"/>
        </w:rPr>
        <w:t>- снижения количества случаев асоциального поведения молодых граждан;</w:t>
      </w:r>
    </w:p>
    <w:p>
      <w:pPr>
        <w:pStyle w:val="21"/>
        <w:tabs>
          <w:tab w:val="clear" w:pos="720"/>
          <w:tab w:val="left" w:pos="142" w:leader="none"/>
        </w:tabs>
        <w:ind w:left="0" w:right="0" w:firstLine="567"/>
        <w:rPr/>
      </w:pPr>
      <w:r>
        <w:rPr>
          <w:szCs w:val="28"/>
        </w:rPr>
        <w:t>- воспитания толерантного сознания и гражданской ответственности молодёжи;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института молодой семьи;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 содействия молодым гражданам, попавшим в трудную жизненную ситу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программно-целевым методом состоит в следующ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но федеральному законодательству, в связи с разграничением полномочий</w:t>
        <w:tab/>
        <w:t>исполнительных органов государственной власти и органов местного самоуправления, финансовая составляющая программы направлена на решение общих программных задач в масштабах городского округа город Воронеж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ддержка мероприятий, которые проходят несколько этапов (на уровне муниципальных образований  и  городского округа город  Воронеж), носит систем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еры муниципальной поддержки из муниципальной целевой программы  имеют показатели, на которые реализация программы влияет (качественные и количественные, достоверно проверяемые статистикой или мониторинг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имеет адресный характер для молодежи 14-17 лет, 17-24 лет, 24-30 лет на основе изучения и учета их интересов и потреб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ограмма носит общественно-государственный характер, определяемый балансом и распределением полномочий и ответственности между молодежью, государством и неправительственными институтами в реализации основных мероприятий 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нове программно-целевого подхода лежит правовое регулирование, которое определено в основополагающих законодательных актах Российской Федерации  и Воронежской области в сфере нормативно-правового обеспечения, в том числе и молодежной полити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ституции Российской Федерации (принята 12.12.1993г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становлении Верховного Совета Российской Федерации от 3 июня 1993 года № 5090-1 «Об основных направлениях государственной молодежной политики в Российской Федерации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ом законе от 19 мая 1995 года № 82-ФЗ «Об общественных объединения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ом законе от 28 июня 1995 года № 98-ФЗ «О государственной поддержке молодежных и детских общественных объединен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ом законе от 06 октября 1999 года № 184-ФЗ «Об общих принципах 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ом законе от 06 октября  2003 года № 131-ФЗ «Об общих принципах 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едеральном законе от 24 июня 1999 года № 120 «Об основах системы профилактики безнадзорности и правонарушений несовершеннолетних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ом законе от 31 декабря  2005 года № 199-ФЗ «О внесении изменений в отдельные законодательные акты Российской Федерации в связи с совершенствованием разграничения полномочий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480"/>
        <w:ind w:left="357" w:hanging="357"/>
        <w:jc w:val="both"/>
        <w:rPr/>
      </w:pPr>
      <w:r>
        <w:rPr>
          <w:sz w:val="28"/>
          <w:szCs w:val="28"/>
        </w:rPr>
        <w:t>Законе Воронежской области от 07 апреля 2006 года № 31-ОЗ «О Молодежном парламенте Воронежской области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Цели, задачи, сроки и этапы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240"/>
        <w:rPr/>
      </w:pPr>
      <w:r>
        <w:rPr>
          <w:szCs w:val="28"/>
        </w:rPr>
        <w:t>Целью муниципальной целевой программы «Молодёжь (2009-2011 годы)» (далее – программа) является создание условий для успешной социализации и самореализации молодёжи, возможности для самостоятельного и эффективного решения молодыми людьми возникающих проблем.</w:t>
      </w:r>
    </w:p>
    <w:p>
      <w:pPr>
        <w:pStyle w:val="21"/>
        <w:rPr>
          <w:szCs w:val="28"/>
        </w:rPr>
      </w:pPr>
      <w:r>
        <w:rPr>
          <w:szCs w:val="28"/>
        </w:rPr>
        <w:t>В соответствии с целью программы определены следующие задачи:</w:t>
      </w:r>
    </w:p>
    <w:p>
      <w:pPr>
        <w:pStyle w:val="21"/>
        <w:rPr>
          <w:szCs w:val="28"/>
        </w:rPr>
      </w:pPr>
      <w:r>
        <w:rPr>
          <w:szCs w:val="28"/>
        </w:rPr>
        <w:t>- создание условий для обеспечения занятости молодёжи в свободное время;</w:t>
      </w:r>
    </w:p>
    <w:p>
      <w:pPr>
        <w:pStyle w:val="21"/>
        <w:rPr>
          <w:szCs w:val="28"/>
        </w:rPr>
      </w:pPr>
      <w:r>
        <w:rPr>
          <w:szCs w:val="28"/>
        </w:rPr>
        <w:t>- развитие системы подготовки кадров по работе с молодежью и актива;</w:t>
      </w:r>
    </w:p>
    <w:p>
      <w:pPr>
        <w:pStyle w:val="21"/>
        <w:rPr/>
      </w:pPr>
      <w:r>
        <w:rPr>
          <w:szCs w:val="28"/>
        </w:rPr>
        <w:t>- создание условий  для участия молодёжи в системе общественных отношений и реализации своего экономического, интеллектуального и духовного потенциала в интересах общества с учётом возрастных особенностей разных категорий молодёжи;</w:t>
      </w:r>
    </w:p>
    <w:p>
      <w:pPr>
        <w:pStyle w:val="21"/>
        <w:spacing w:before="0" w:after="120"/>
        <w:rPr>
          <w:szCs w:val="28"/>
        </w:rPr>
      </w:pPr>
      <w:r>
        <w:rPr>
          <w:szCs w:val="28"/>
        </w:rPr>
        <w:t>- развитие и поддержка систем информационного обеспечения молодежи.</w:t>
      </w:r>
    </w:p>
    <w:p>
      <w:pPr>
        <w:pStyle w:val="21"/>
        <w:rPr>
          <w:szCs w:val="28"/>
        </w:rPr>
      </w:pPr>
      <w:r>
        <w:rPr>
          <w:szCs w:val="28"/>
        </w:rPr>
        <w:t>Программа будет выполняться в 2009-2011 годах поэтапно.</w:t>
      </w:r>
    </w:p>
    <w:p>
      <w:pPr>
        <w:pStyle w:val="21"/>
        <w:rPr>
          <w:szCs w:val="28"/>
        </w:rPr>
      </w:pPr>
      <w:r>
        <w:rPr>
          <w:szCs w:val="28"/>
        </w:rPr>
        <w:t>Первый этап - 2009-2010 годы, второй этап – 2011 год.</w:t>
      </w:r>
    </w:p>
    <w:p>
      <w:pPr>
        <w:pStyle w:val="21"/>
        <w:rPr/>
      </w:pPr>
      <w:r>
        <w:rPr>
          <w:szCs w:val="28"/>
        </w:rPr>
        <w:t>Реализация определённых в программе целей и задач на первом этапе её реализации позволяет спрогнозировать изменения индикаторов и показателей, которые при организации досуга и занятости молодёжи в свободное время, адресной поддержки различных категорий молодёжи окажут влияние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созидательной активности молодёж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</w:rPr>
        <w:t>снижение социальной напряжённости в обществе, снижение правонарушений в молодёжной 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ёжи в развитие социально-экономической, политической и культурной сфер жизни об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ижение консолидации, формирования толерантности у молодёжи и гражданской ответственности.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(2011 год) намечается продолжение работы над реализацией задач первого этапа с внедрением новых технологий, использованием новых совершенных форм и методов работы, оптимизацией деятельности по реализации основных программных мероприят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Система программных мероприят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В рамках программы предусматривается реализация четырёх некоммерческих социальных направлений.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3.1. Развитие молодёжной инфраструктуры, создание условий для вовлечения молодёжи в социальную практику.</w:t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  <w:t>Цель реализации мероприятия:</w:t>
      </w:r>
    </w:p>
    <w:p>
      <w:pPr>
        <w:pStyle w:val="21"/>
        <w:rPr/>
      </w:pPr>
      <w:r>
        <w:rPr>
          <w:szCs w:val="28"/>
        </w:rPr>
        <w:t>Поддержка и развитие молодёжной инфраструктуры на территории городского округа город Воронеж, создание условий для обеспечения занятости молодёжи в свободное время.</w:t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  <w:t>Реализация программных мероприятий предполагает:</w:t>
      </w:r>
    </w:p>
    <w:p>
      <w:pPr>
        <w:pStyle w:val="21"/>
        <w:rPr/>
      </w:pPr>
      <w:r>
        <w:rPr>
          <w:szCs w:val="28"/>
        </w:rPr>
        <w:t xml:space="preserve">- муниципальную поддержку молодежных центров и клубов; </w:t>
      </w:r>
    </w:p>
    <w:p>
      <w:pPr>
        <w:pStyle w:val="21"/>
        <w:rPr>
          <w:szCs w:val="28"/>
        </w:rPr>
      </w:pPr>
      <w:r>
        <w:rPr>
          <w:szCs w:val="28"/>
        </w:rPr>
        <w:t xml:space="preserve">- содействие в организации деятельности оборонно-спортивных, профильных лагерей допризывной молодежи  городского округа г.Воронеж; </w:t>
      </w:r>
    </w:p>
    <w:p>
      <w:pPr>
        <w:pStyle w:val="21"/>
        <w:rPr>
          <w:szCs w:val="28"/>
        </w:rPr>
      </w:pPr>
      <w:r>
        <w:rPr>
          <w:szCs w:val="28"/>
        </w:rPr>
        <w:t xml:space="preserve">- поддержку деятельности военно-патриотических, оборонно-спортивных клубов и центров, клубов по месту жительства; </w:t>
      </w:r>
    </w:p>
    <w:p>
      <w:pPr>
        <w:pStyle w:val="21"/>
        <w:rPr>
          <w:szCs w:val="28"/>
        </w:rPr>
      </w:pPr>
      <w:r>
        <w:rPr>
          <w:szCs w:val="28"/>
        </w:rPr>
        <w:t xml:space="preserve">- организацию деятельности клубов молодой семьи, студенческих клубов и центров; </w:t>
      </w:r>
    </w:p>
    <w:p>
      <w:pPr>
        <w:pStyle w:val="21"/>
        <w:rPr/>
      </w:pPr>
      <w:r>
        <w:rPr>
          <w:szCs w:val="28"/>
        </w:rPr>
        <w:t xml:space="preserve">- организацию содействия молодым семьям, молодёжи городского округа город  Воронеж при решении проблем летнего молодёжного и семейного отдыха, оздоровления молодежи; </w:t>
      </w:r>
    </w:p>
    <w:p>
      <w:pPr>
        <w:pStyle w:val="2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организацию и проведение конкурсов.</w:t>
      </w:r>
    </w:p>
    <w:p>
      <w:pPr>
        <w:pStyle w:val="21"/>
        <w:rPr/>
      </w:pPr>
      <w:r>
        <w:rPr>
          <w:szCs w:val="28"/>
        </w:rPr>
        <w:t>Развитие учреждений по работе с молодёжью, организация работы по оздоровлению молодёжи, организация и проведение оборонно-спортивных, профильных лагерей допризывной молодёжи, организация летнего молодёжного и семейного отдыха, оздоровление молодёжи предполагается в каждом районе городского округа город Воронеж.</w:t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  <w:t>Объём и источники финансир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ём финансирования составляет  (тыс. руб.): 3844,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TextBodyIndent"/>
        <w:rPr/>
      </w:pPr>
      <w:r>
        <w:rPr>
          <w:b w:val="false"/>
          <w:szCs w:val="28"/>
        </w:rPr>
        <w:t>Финансирование мероприятий из средств бюджета городского округа - 2714,0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Финансирование мероприятий из средств бюджета Воронежской области - 1130,0</w:t>
      </w:r>
    </w:p>
    <w:p>
      <w:pPr>
        <w:pStyle w:val="TextBodyIndent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  <w:t>Показатели эффектив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эффективности управления инфраструктурой  молодёжной политики, расширение сферы социальных услуг для обеспечения досуга и занятости в  2009 году – 17 тыс., 2010 году – 17 тыс., 2011 году – 18 тыс. молодых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материально-технических условий для обеспечения занятости молодёжи в свободное время, привлечение к деятельности Центров и Домов молодёжи в  2009 году – 1 тыс., 2010 году – 2 тыс., 2011 году – 3 тыс. молодых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условий для подготовки молодых людей к службе в Вооружённых Силах Российской Федерации, в оборонно-спортивных, профильных лагерях допризывной молодёжи 2009 году – 800 чел., 2010 году – 820 чел., 2011 году – 850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условий для занятости подростков в клубах разной направленности, привлечение к их деятельности в  2009 году – 1,5 тыс., 2010 году – 1,5 тыс., 2011 году – 1,5 тыс. молодых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мероприятий по укреплению института молодой семьи, привлечение к работе клубов молодой семьи в  2009 году – 0,2 тыс., 2010 году – 0,35 тыс., 2011 году – 0,5  тыс.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ширение услуг по привлечению студенческой молодёжи к организованной форме досуга, привлечение к занятиям в студенческих клубах в  2009 году – 16 тыс., 2010 году – 16 тыс., 2011 году – 17 тыс. молодых людей;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отдыха и оздоровления молодёжи, находящейся в трудной жизненной ситуации, в том числе из «группы риска» в  2009 году – 3,0 тыс., 2010 году – 3,5 тыс., 2011 году – 4,0 тыс. молодых людей.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3.2. Создание и совершенствование системы подготовки кадров по работе с молодежью и актива.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  <w:t>Цель реализации мероприятия:</w:t>
      </w:r>
    </w:p>
    <w:p>
      <w:pPr>
        <w:pStyle w:val="21"/>
        <w:rPr>
          <w:szCs w:val="28"/>
        </w:rPr>
      </w:pPr>
      <w:r>
        <w:rPr>
          <w:szCs w:val="28"/>
        </w:rPr>
        <w:t>Развитие системы подготовки кадров по работе с молодежью и актива.</w:t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  <w:t>Реализация программных мероприятий предполагает:</w:t>
      </w:r>
    </w:p>
    <w:p>
      <w:pPr>
        <w:pStyle w:val="21"/>
        <w:rPr/>
      </w:pPr>
      <w:r>
        <w:rPr>
          <w:szCs w:val="28"/>
        </w:rPr>
        <w:t xml:space="preserve">- обучение руководителей молодежных центров и клубов патриотической направленности; </w:t>
      </w:r>
    </w:p>
    <w:p>
      <w:pPr>
        <w:pStyle w:val="21"/>
        <w:rPr>
          <w:szCs w:val="28"/>
        </w:rPr>
      </w:pPr>
      <w:r>
        <w:rPr>
          <w:szCs w:val="28"/>
        </w:rPr>
        <w:t xml:space="preserve">- организацию и проведение конкурсов вариативных проектов и программ по поддержке общественных институтов молодежной политики (органов ученического и студенческого самоуправления); </w:t>
      </w:r>
    </w:p>
    <w:p>
      <w:pPr>
        <w:pStyle w:val="21"/>
        <w:rPr/>
      </w:pPr>
      <w:r>
        <w:rPr>
          <w:szCs w:val="28"/>
        </w:rPr>
        <w:t xml:space="preserve">- организацию мероприятий по подготовке актива детских организаций, обучение членов органов ученического и студенческого самоуправления; </w:t>
      </w:r>
    </w:p>
    <w:p>
      <w:pPr>
        <w:pStyle w:val="21"/>
        <w:rPr>
          <w:szCs w:val="28"/>
        </w:rPr>
      </w:pPr>
      <w:r>
        <w:rPr>
          <w:szCs w:val="28"/>
        </w:rPr>
        <w:t>- обучение членов педагогических отрядов;</w:t>
      </w:r>
    </w:p>
    <w:p>
      <w:pPr>
        <w:pStyle w:val="21"/>
        <w:rPr>
          <w:szCs w:val="28"/>
        </w:rPr>
      </w:pPr>
      <w:r>
        <w:rPr>
          <w:szCs w:val="28"/>
        </w:rPr>
        <w:t xml:space="preserve">- проведение семинаров-совещаний по обучению специалистов, работающих в сфере государственной молодежной политики. </w:t>
      </w:r>
    </w:p>
    <w:p>
      <w:pPr>
        <w:pStyle w:val="21"/>
        <w:rPr>
          <w:szCs w:val="28"/>
        </w:rPr>
      </w:pPr>
      <w:r>
        <w:rPr>
          <w:szCs w:val="28"/>
        </w:rPr>
        <w:t xml:space="preserve">Реализация данного мероприятия предполагается на территории городского округа город Воронеж. </w:t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  <w:t>Объём и источники финансир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составляет (тыс. руб.): 5527,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Финансирование мероприятий из средств бюджета городского округа   - 3903,0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Финансирование мероприятий из средств бюджета Воронежской области - 1624,0</w:t>
      </w:r>
    </w:p>
    <w:p>
      <w:pPr>
        <w:pStyle w:val="TextBodyIndent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  <w:t>Показатели эффектив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здание условий для формирования активной жизненной позиции молодых людей, включения их в социально-экономическую и политическую сферы жизнедеятельности общества, привлечение к подготовке детского и молодёжного актива в  2009 году – 7 тыс., 2010 году – 9 тыс., 2011 году – 9 тыс. молодых люд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тимизация деятельности педагогических отрядов городского округа город Воронеж  для привлечения их к работе с детьми и молодёжью, привлечение к их деятельности в 2009 году – 6 тыс., 2010 году – 6,5 тыс., 2011 году – 7 тыс. подростков и молодёжи;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- создание условий для деятельности городских детских организаций с охватом 65 тысяч детей.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3.3. Реализация потенциала молодежи  городского округа город Воронеж.  Осуществление мер муниципальной  поддержки деятельности молодёжных и детских общественных организаций (объединений).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  <w:t>Цель реализации мероприятия:</w:t>
      </w:r>
    </w:p>
    <w:p>
      <w:pPr>
        <w:pStyle w:val="21"/>
        <w:rPr/>
      </w:pPr>
      <w:r>
        <w:rPr>
          <w:szCs w:val="28"/>
        </w:rPr>
        <w:t>Создание условий для реализации молодёжью своего экономического, интеллектуального и духовного потенциала; развитие и поддержка программ деятельности молодёжных и детских общественных организаций, содействие реализации общественно-полезных инициатив молодёжи.</w:t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  <w:t>Реализация программных мероприятий предполагает:</w:t>
      </w:r>
    </w:p>
    <w:p>
      <w:pPr>
        <w:pStyle w:val="21"/>
        <w:rPr/>
      </w:pPr>
      <w:r>
        <w:rPr>
          <w:szCs w:val="28"/>
        </w:rPr>
        <w:t xml:space="preserve">- организацию мероприятий по подготовке молодежи к службе в Вооруженных Силах Российской Федерации; </w:t>
      </w:r>
    </w:p>
    <w:p>
      <w:pPr>
        <w:pStyle w:val="21"/>
        <w:rPr/>
      </w:pPr>
      <w:r>
        <w:rPr>
          <w:szCs w:val="28"/>
        </w:rPr>
        <w:t xml:space="preserve">- организацию мероприятий, связанных с интеллектуальным, творческим развитием молодежи; </w:t>
      </w:r>
    </w:p>
    <w:p>
      <w:pPr>
        <w:pStyle w:val="21"/>
        <w:rPr/>
      </w:pPr>
      <w:r>
        <w:rPr>
          <w:szCs w:val="28"/>
        </w:rPr>
        <w:t xml:space="preserve">- организацию мероприятий, направленных на интеллектуальное, творческое развитие молодёжи, организацию досуговой деятельности;  </w:t>
      </w:r>
    </w:p>
    <w:p>
      <w:pPr>
        <w:pStyle w:val="21"/>
        <w:rPr/>
      </w:pPr>
      <w:r>
        <w:rPr>
          <w:szCs w:val="28"/>
        </w:rPr>
        <w:t xml:space="preserve">- организацию мероприятий, направленных на профилактику асоциальных явлений в подростковой и молодежной среде, воспитанию толерантности; </w:t>
      </w:r>
    </w:p>
    <w:p>
      <w:pPr>
        <w:pStyle w:val="21"/>
        <w:rPr/>
      </w:pPr>
      <w:r>
        <w:rPr>
          <w:szCs w:val="28"/>
        </w:rPr>
        <w:t>- муниципальную  поддержку общественно значимых молодежных инициатив, общественных молодежных и детских  организаций (объединений).</w:t>
      </w:r>
    </w:p>
    <w:p>
      <w:pPr>
        <w:pStyle w:val="21"/>
        <w:rPr>
          <w:szCs w:val="28"/>
        </w:rPr>
      </w:pPr>
      <w:r>
        <w:rPr>
          <w:szCs w:val="28"/>
        </w:rPr>
        <w:t>Реализация мероприятий предполагает поэтапное их проведение с участием молодёжи, проживающей  на территории городского округа  город  Воронеж.</w:t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  <w:t>Объём и источники финансир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составляет (тыс. руб.):  14322,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Финансирование мероприятий из средств бюджета городского округа - 9160,0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Финансирование мероприятий из средств бюджета Воронежской области - 3812,0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Финансирование мероприятий из средств внебюджетных источников - 1350,0</w:t>
      </w:r>
    </w:p>
    <w:p>
      <w:pPr>
        <w:pStyle w:val="2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  <w:t>Показатели эффектив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условий для организации подготовки молодёжи к службе в Вооружённых Силах Российской Федерации, привлечение к данной деятельности в 2009 году – 3 тыс., 2010 году – 4 тыс., 2011 году – 5 тыс. молодых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условий для повышения качества работы студенческих организаций и объединений по интересам,  привлечения студенческой молодёжи к организованным формам досуга, включения её в различные виды социально-полезной деятельности, привлечение к проведению мероприятий в  2009 году – 30 тыс., 2010 году – 35 тыс., 2011 году – 40 тыс. студ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условий для снижения социальной напряжённости, снижения уровня совершения правонарушений в подростковой и молодёжной среде, привлечение к проведению профилактической работы в 2009 году – 200, в 2010 году – 230, в 2011 году – 280 молодых людей, состоящих на учёте в комиссии по делам несовершеннолетних и защите их пра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интеллектуального, творческого развития молодёжи, привлечение к мероприятиям в  2009 году – 35 тыс., 2010 году – 38 тыс., 2011 году – 45 тыс. молодых людей; 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- организация поддержки социальных проектов и программ молодёжных и детских общественных организаций, привлечение к реализации программ общественных организаций и мероприятий в 2009 году – 13 тыс., 2010 году – 15 тыс., 2011 году – 18 тыс. молодых людей.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3.4. Развитие системы информации и мониторинга.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  <w:t>Цель реализации мероприятия:</w:t>
      </w:r>
    </w:p>
    <w:p>
      <w:pPr>
        <w:pStyle w:val="21"/>
        <w:rPr>
          <w:szCs w:val="28"/>
        </w:rPr>
      </w:pPr>
      <w:r>
        <w:rPr>
          <w:szCs w:val="28"/>
        </w:rPr>
        <w:t>Развитие и поддержка систем информационного обеспечения молодёжи.</w:t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  <w:t>Реализация программных мероприятий предполагает:</w:t>
      </w:r>
    </w:p>
    <w:p>
      <w:pPr>
        <w:pStyle w:val="21"/>
        <w:rPr>
          <w:szCs w:val="28"/>
        </w:rPr>
      </w:pPr>
      <w:r>
        <w:rPr>
          <w:szCs w:val="28"/>
        </w:rPr>
        <w:t xml:space="preserve">- разработку методических пособий по реализации основных мероприятий программы; </w:t>
      </w:r>
    </w:p>
    <w:p>
      <w:pPr>
        <w:pStyle w:val="21"/>
        <w:tabs>
          <w:tab w:val="left" w:pos="720" w:leader="none"/>
          <w:tab w:val="left" w:pos="1080" w:leader="none"/>
        </w:tabs>
        <w:ind w:left="0" w:right="0" w:firstLine="709"/>
        <w:rPr/>
      </w:pPr>
      <w:r>
        <w:rPr>
          <w:szCs w:val="28"/>
        </w:rPr>
        <w:t>- проведение мониторинга реализации программы; поддержку программ, направленных на создание информационной системы обеспечения реализации молодёжной политики.</w:t>
      </w:r>
    </w:p>
    <w:p>
      <w:pPr>
        <w:pStyle w:val="21"/>
        <w:ind w:left="0" w:right="0" w:firstLine="709"/>
        <w:rPr/>
      </w:pPr>
      <w:r>
        <w:rPr>
          <w:szCs w:val="28"/>
        </w:rPr>
        <w:t>Реализация мероприятия предполагается на территории городского округа  город Воронеж.</w:t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  <w:t>Объём и источники финансир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составляет (тыс. руб.): 1620 ,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TextBodyIndent"/>
        <w:rPr/>
      </w:pPr>
      <w:r>
        <w:rPr>
          <w:b w:val="false"/>
          <w:szCs w:val="28"/>
        </w:rPr>
        <w:t>Финансирование мероприятий из средств бюджета городского округа - 1126,0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Финансирование мероприятий из средств бюджета Воронежской области - 494,0</w:t>
      </w:r>
    </w:p>
    <w:p>
      <w:pPr>
        <w:pStyle w:val="TextBodyIndent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  <w:t>Показатели эффективности:</w:t>
      </w:r>
    </w:p>
    <w:p>
      <w:pPr>
        <w:pStyle w:val="21"/>
        <w:rPr/>
      </w:pPr>
      <w:r>
        <w:rPr>
          <w:bCs/>
          <w:szCs w:val="28"/>
        </w:rPr>
        <w:t xml:space="preserve">- повышение эффективности деятельности информационных служб в освещении вопросов  молодёжной политики, привлечение </w:t>
      </w:r>
      <w:r>
        <w:rPr>
          <w:szCs w:val="28"/>
        </w:rPr>
        <w:t>в  2009 году – 1 тыс., 2010 году – 1,2 тыс., 2011 году – 1,5 тыс. молодых людей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олучение объективной информации о ситуации в сфере молодёжной политики, привлечение </w:t>
      </w:r>
      <w:r>
        <w:rPr>
          <w:szCs w:val="28"/>
        </w:rPr>
        <w:t>в 2009 году – 2 тыс., 2010 году – 2 тыс., 2011 году – 2 тыс. молодых людей</w:t>
      </w:r>
      <w:r>
        <w:rPr>
          <w:bCs/>
          <w:szCs w:val="28"/>
        </w:rPr>
        <w:t xml:space="preserve"> к проведению мониторинга и социологических исследований.</w:t>
      </w:r>
    </w:p>
    <w:p>
      <w:pPr>
        <w:pStyle w:val="21"/>
        <w:tabs>
          <w:tab w:val="clear" w:pos="720"/>
          <w:tab w:val="left" w:pos="360" w:leader="none"/>
        </w:tabs>
        <w:ind w:left="709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before="0" w:after="480"/>
        <w:rPr>
          <w:bCs/>
          <w:szCs w:val="28"/>
        </w:rPr>
      </w:pPr>
      <w:r>
        <w:rPr>
          <w:bCs/>
          <w:szCs w:val="28"/>
        </w:rPr>
        <w:t>В</w:t>
      </w:r>
      <w:r>
        <w:rPr>
          <w:szCs w:val="28"/>
        </w:rPr>
        <w:t xml:space="preserve"> рамках всех четырёх некоммерческих социальных направлений содержатся м</w:t>
      </w:r>
      <w:r>
        <w:rPr>
          <w:bCs/>
          <w:szCs w:val="28"/>
        </w:rPr>
        <w:t>ероприятия,  полностью соответствующие мероприятиям областной целевой программы «Молодежь (2007 – 2011 годы)», что обусловлено требованиями реализации приоритетного национального проекта «Образование»  по поддержке талантливой молодежи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Глава 4. Механизм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Cs w:val="28"/>
        </w:rPr>
        <w:t>Реализация муниципальной целевой программы «Молодежь (2009-2011 годы)» на территории городского округа город Воронеж осуществляется в рамках совместной деятельности  управления организации работы  с молодежью с  управлением образования, управлением по физической культуре и спорту, управлением опеки и попечительства администрации городского округа город Воронеж. К реализации основных направлений программы привлекаются представители правоохранительных структур, воинских частей, дислоцированных на территории городского округа город Воронеж, преподаватели и курсанты военно-учебных заведений, преподаватели, учащиеся и студенты учреждений образования, работники социальных служб для молодёжи, представители Советов молодых специалистов, молодые предприниматели и работодатели, учёные, представители средств массовой информации, педагогические отряды, представители детских и молодёжных общественных организаций и другие структуры, занимающиеся вопросами работы с молодежью, юридические и физические лица, обеспечивающие необходимые условия для  воспитания и развития молодёж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а областном уровне заказчик программы осуществляет взаимодействие с управлением молодежной политики Воронежской области.</w:t>
      </w:r>
    </w:p>
    <w:p>
      <w:pPr>
        <w:pStyle w:val="TextBody"/>
        <w:ind w:firstLine="720"/>
        <w:rPr/>
      </w:pPr>
      <w:r>
        <w:rPr>
          <w:szCs w:val="28"/>
        </w:rPr>
        <w:t>В соответствии с федеральным законодательством (Федеральный закон от 28.06.1995  № 98-ФЗ «О государственной поддержке молодежных и детских общественных объединений», Федеральный закон от 06.10.1999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) решение о поддержке проектов и программ, муниципальных мероприятий и мероприятий общественных организаций из средств  бюджета городского округа принимается по результатам ежегодного конкурса программ и только при наличии в проектах, представленных детскими и молодёжными общественными организациями, органами местного самоуправления, положений, гарантирующих выделение собственных или соответствующих средств бюджетов на их реализацию.</w:t>
      </w:r>
      <w:r>
        <w:rPr/>
        <w:t xml:space="preserve"> </w:t>
      </w:r>
    </w:p>
    <w:p>
      <w:pPr>
        <w:pStyle w:val="21"/>
        <w:rPr>
          <w:szCs w:val="28"/>
        </w:rPr>
      </w:pPr>
      <w:r>
        <w:rPr/>
        <w:t xml:space="preserve">Перечень конкурсных наименований определяется заказчиком программы -  управлением организации работы с молодежью администрации городского округа  в соответствии с предусмотренными в программе некоммерческими социальными мероприятиями. Программы, поданные на конкурс по каждому наименованию, с точки зрения их социальной значимости, рассматриваются на Совете экспертов, в состав которого входят представители  </w:t>
      </w:r>
      <w:r>
        <w:rPr>
          <w:szCs w:val="28"/>
        </w:rPr>
        <w:t>администрации городского округа город Воронеж</w:t>
      </w:r>
      <w:r>
        <w:rPr/>
        <w:t xml:space="preserve">, общественных организаций и научных сообществ, представители общественности. Состав Совета  экспертов и положение о конкурсе проектов и программ утверждает  распоряжением главы </w:t>
      </w:r>
      <w:r>
        <w:rPr>
          <w:szCs w:val="28"/>
        </w:rPr>
        <w:t>городского округа город Воронеж</w:t>
      </w:r>
      <w:r>
        <w:rPr/>
        <w:t>.</w:t>
      </w:r>
    </w:p>
    <w:p>
      <w:pPr>
        <w:pStyle w:val="TextBody"/>
        <w:ind w:firstLine="720"/>
        <w:rPr/>
      </w:pPr>
      <w:r>
        <w:rPr>
          <w:szCs w:val="28"/>
        </w:rPr>
        <w:t>Проведение муниципальных мероприятий предусматривает участие в них молодежи, проживающей на территории городского округа город Воронеж.</w:t>
      </w:r>
    </w:p>
    <w:p>
      <w:pPr>
        <w:pStyle w:val="TextBody"/>
        <w:spacing w:before="0" w:after="480"/>
        <w:ind w:firstLine="720"/>
        <w:rPr>
          <w:szCs w:val="28"/>
        </w:rPr>
      </w:pPr>
      <w:r>
        <w:rPr/>
        <w:t>Реализация муниципальной целевой программы осуществляется на основе муниципальных контрактов (договоров), заключаемых  заказчиком муниципальной целевой программы со всеми исполнителями программных мероприятий. Заказчик муниципальной целевой программы (управление организации работы с молодежью администрации городского округа город Воронеж) с учётом выделяемых на реализацию муниципальной целевой программы финансовых средств, ежегодно уточняет  затраты по программным мероприятиям, механизм реализации муниципальной  целевой программы, состав исполнителей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Глава 5. Ресурсное обеспечение программы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napToGrid w:val="false"/>
        <w:ind w:left="0" w:right="0" w:hanging="0"/>
        <w:rPr/>
      </w:pPr>
      <w:r>
        <w:rPr>
          <w:szCs w:val="28"/>
        </w:rPr>
        <w:t xml:space="preserve">Общий объем финансирования муниципальной целевой программы «Молодёжь (2009-2011 годы)» составляет –  25,313 млн. руб.  </w:t>
      </w:r>
    </w:p>
    <w:p>
      <w:pPr>
        <w:pStyle w:val="21"/>
        <w:rPr>
          <w:szCs w:val="28"/>
        </w:rPr>
      </w:pPr>
      <w:r>
        <w:rPr>
          <w:szCs w:val="28"/>
        </w:rPr>
        <w:t xml:space="preserve">Из них (табл. 1): 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 xml:space="preserve">в том числе: </w:t>
      </w:r>
    </w:p>
    <w:p>
      <w:pPr>
        <w:pStyle w:val="21"/>
        <w:rPr/>
      </w:pPr>
      <w:r>
        <w:rPr>
          <w:szCs w:val="28"/>
        </w:rPr>
        <w:t>- бюджет городского округа – 16903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юджет Воронежской области – 706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средства – 135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е объёмы финансирования муниципальной  целевой программы за счет средств бюджета городского округа и средств бюджета Воронежской области носят прогнозный характер и подлежат уточнению в установленном порядке при формировании проекта бюджета городского округа город Воронеж на очередной финансовый год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1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требность в финансовых средствах для реализации мероприятия</w:t>
      </w:r>
    </w:p>
    <w:p>
      <w:pPr>
        <w:pStyle w:val="Normal"/>
        <w:jc w:val="center"/>
        <w:rPr/>
      </w:pPr>
      <w:r>
        <w:rPr/>
        <w:t>(в ценах 2008  года)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3780"/>
        <w:gridCol w:w="1011"/>
        <w:gridCol w:w="1329"/>
        <w:gridCol w:w="1260"/>
        <w:gridCol w:w="1260"/>
        <w:gridCol w:w="1260"/>
      </w:tblGrid>
      <w:tr>
        <w:trPr>
          <w:trHeight w:val="25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и затрат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i w:val="false"/>
              </w:rPr>
              <w:t>Ед. изм.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5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25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 финансирования,  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13</w:t>
            </w:r>
          </w:p>
        </w:tc>
      </w:tr>
      <w:tr>
        <w:trPr>
          <w:trHeight w:val="25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</w:t>
            </w:r>
          </w:p>
        </w:tc>
      </w:tr>
      <w:tr>
        <w:trPr>
          <w:trHeight w:val="25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3</w:t>
            </w:r>
          </w:p>
        </w:tc>
      </w:tr>
      <w:tr>
        <w:trPr>
          <w:trHeight w:val="25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</w:t>
            </w:r>
          </w:p>
        </w:tc>
      </w:tr>
      <w:tr>
        <w:trPr>
          <w:trHeight w:val="25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бственные средства пред - ти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едиты банк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небюджетные источник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Глава 6. Оценка эффективности, социально-экономических 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х последствий от реализации 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Cs w:val="28"/>
        </w:rPr>
        <w:t>Для контроля промежуточных и конечных результатов реализации муниципальной  целевой программы будут использованы следующие  показатели:</w:t>
      </w:r>
    </w:p>
    <w:p>
      <w:pPr>
        <w:pStyle w:val="21"/>
        <w:rPr>
          <w:szCs w:val="28"/>
        </w:rPr>
      </w:pPr>
      <w:r>
        <w:rPr>
          <w:szCs w:val="28"/>
        </w:rPr>
        <w:t>- количество  муниципальных учреждений, расположенных на  территории городского округа, принимающих участие в реализации программы;</w:t>
      </w:r>
    </w:p>
    <w:p>
      <w:pPr>
        <w:pStyle w:val="21"/>
        <w:rPr>
          <w:szCs w:val="28"/>
        </w:rPr>
      </w:pPr>
      <w:r>
        <w:rPr>
          <w:szCs w:val="28"/>
        </w:rPr>
        <w:t>- количество общественных организаций, принимающих участие в реализации программных мероприятий;</w:t>
      </w:r>
    </w:p>
    <w:p>
      <w:pPr>
        <w:pStyle w:val="21"/>
        <w:rPr>
          <w:szCs w:val="28"/>
        </w:rPr>
      </w:pPr>
      <w:r>
        <w:rPr>
          <w:szCs w:val="28"/>
        </w:rPr>
        <w:t>- доля молодых людей, задействованных в реализации программы (от общего количества молодёжи городского округа город Воронеж);</w:t>
      </w:r>
    </w:p>
    <w:p>
      <w:pPr>
        <w:pStyle w:val="21"/>
        <w:rPr>
          <w:szCs w:val="28"/>
        </w:rPr>
      </w:pPr>
      <w:r>
        <w:rPr>
          <w:szCs w:val="28"/>
        </w:rPr>
        <w:t>- уровень охвата молодых людей, состоящих на учёте в комиссиях по делам несовершеннолетних и защите их прав;</w:t>
      </w:r>
    </w:p>
    <w:p>
      <w:pPr>
        <w:pStyle w:val="21"/>
        <w:rPr/>
      </w:pPr>
      <w:r>
        <w:rPr>
          <w:szCs w:val="28"/>
        </w:rPr>
        <w:t>- доля молодых людей, занимающих активную жизненную позицию (от общего количества молодёжи городского округа город  Воронеж);</w:t>
      </w:r>
    </w:p>
    <w:p>
      <w:pPr>
        <w:pStyle w:val="21"/>
        <w:rPr/>
      </w:pPr>
      <w:r>
        <w:rPr>
          <w:szCs w:val="28"/>
        </w:rPr>
        <w:t>- количество молодых людей, снятых с учёта в комиссии по делам несовершеннолетних и защите их прав, в связи с изменением поведения, ценностной ориентации.</w:t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>Таблица 2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/>
      </w:pPr>
      <w:r>
        <w:rPr>
          <w:szCs w:val="28"/>
        </w:rPr>
        <w:t xml:space="preserve">ПОКАЗАТЕЛИ ЭФФЕКТИВНОСТИ РЕАЛИЗАЦИИ </w:t>
      </w:r>
    </w:p>
    <w:p>
      <w:pPr>
        <w:pStyle w:val="21"/>
        <w:rPr>
          <w:szCs w:val="28"/>
        </w:rPr>
      </w:pPr>
      <w:r>
        <w:rPr>
          <w:szCs w:val="28"/>
        </w:rPr>
        <w:t>МУНИЦИПАЛЬНОЙ ЦЕЛЕВОЙ ПРОГРАММЫ</w:t>
      </w:r>
    </w:p>
    <w:p>
      <w:pPr>
        <w:pStyle w:val="21"/>
        <w:rPr>
          <w:szCs w:val="28"/>
        </w:rPr>
      </w:pPr>
      <w:r>
        <w:rPr>
          <w:szCs w:val="28"/>
        </w:rPr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71"/>
        <w:gridCol w:w="1648"/>
        <w:gridCol w:w="1417"/>
        <w:gridCol w:w="1409"/>
      </w:tblGrid>
      <w:tr>
        <w:trPr>
          <w:trHeight w:val="320" w:hRule="exac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личество   муниципальных учреждений, расположенных на территории  городского округа город Воронеж, принимающих участие в реализации программ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о общественных организаций, принимающих участие в реализации программн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ля молодых людей, задействованных в реализации программы (от общего количества молодёжи  г. Воронеж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ровень охвата молодых людей, состоящих на учёте в комиссиях по делам несовершеннолетних и защите их пра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личество молодых людей, снятых с учёта в комиссии по делам несовершеннолетних и защите их прав, в связи с изменением поведения, ценностной ориент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>
          <w:szCs w:val="28"/>
        </w:rPr>
      </w:pPr>
      <w:r>
        <w:rPr>
          <w:szCs w:val="28"/>
        </w:rPr>
        <w:t>В соответствии с целями и задачами программы эффективность реализации программы рассматривается с точки зрения как количественных, так и качественных (социальных)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эффективности управления инфраструктурой государственной молодёжной политики, расширение сферы социальных услуг для обеспечения досуга и занятости в 2009 году – 17 тыс., 2010 году – 17 тыс., 2011 году – 18 тыс. молодых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материально-технических условий для обеспечения занятости молодёжи в свободное время, привлечение к деятельности Центров и Домов молодёжи в 2009 году – 1 тыс., 2010 году – 2 тыс., 2011 году – 3 тыс. молодых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условий для подготовки молодых людей к службе в Вооружённых Силах Российской Федерации в оборонно-спортивных, профильных лагерях допризывной молодёжи в 2009 году – 800, 2010 году – 820, 2011 году – 850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условий для занятости подростков в клубах разной направленности, привлечение к их деятельности в 2009 году – 1,5 тыс., 2010 году – 1,5 тыс., 2011 году – 1,5 тыс. молодых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мероприятий по укреплению института молодой семьи, привлечение к работе клубов молодой семьи в 2009 году – 0,2 тыс., 2010 году – 0,35 тыс., 2011 году – 0,5 тыс.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ширение услуг по привлечению студенческой молодёжи к организованной форме досуга, привлечение к занятиям в студенческих клубах в 2009 году – 16 тыс., 2010 году – 16 тыс., 2011 году – 17 тыс. молодых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условий для организации отдыха и оздоровления молодёжи, в том числе из «группы риска» в 2009 году – 3,0 тыс., 2010 году – 3,5 тыс., 2011 году – 4,0 тыс. молодых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здание условий для формирования активной жизненной позиции молодых людей, включения их в социально-экономическую и политическую сферы жизнедеятельности общества, привлечение к подготовке детского и молодёжного актива в  2009 году – 7 тыс., 2010 году – 9 тыс., 2011 году – 9 тыс. молодых люд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деятельности педагогических отрядов области для привлечения их к работе с детьми и молодёжью, привлечение к их деятельности в 2009 году – 6 тыс., 2010 году – 6,5 тыс., 2011 году – 7 тыс. подростков и молодёж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условий для организации подготовки молодёжи к службе в Вооружённых Силах Российской Федерации, привлечение к данной деятельности в 2009 году – 3 тыс., 2010 году – 4 тыс., 2011 году – 5 тыс. молодых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условий для повышения качества работы студенческих организаций и объединений по интересам,  привлечения студенческой молодёжи к организованным формам досуга, включения её в различные виды социально-полезной деятельности, привлечение к проведению мероприятий в  2009 году – 30 тыс., 2010 году – 35 тыс., 2011 году – 40 тыс. студ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условий для снижения социальной напряжённости, снижения уровня совершения правонарушений в подростковой и молодёжной среде, привлечение к проведению профилактической работы в 2009 году – 200, в 2010 году – 230, в 2011 году – 280 молодых людей, состоящих на учёте в комиссии по делам несовершеннолетних и защите их пра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интеллектуального, творческого развития молодёжи, привлечение к мероприятиям в  2009 году – 35 тыс., 2010 году – 38 тыс., 2011 году – 45 тыс. молодых люд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поддержки социальных проектов и программ молодёжных и детских общественных организаций, привлечение к реализации программ общественных организаций и мероприятий в 2009 году – 13 тыс., 2010 году – 15 тыс., 2011 году – 18 тыс. молодых людей.</w:t>
      </w:r>
    </w:p>
    <w:p>
      <w:pPr>
        <w:pStyle w:val="21"/>
        <w:rPr/>
      </w:pPr>
      <w:r>
        <w:rPr>
          <w:bCs/>
          <w:szCs w:val="28"/>
        </w:rPr>
        <w:t xml:space="preserve">- повышение эффективности деятельности информационных служб в освещении вопросов молодёжной политики, привлечение </w:t>
      </w:r>
      <w:r>
        <w:rPr>
          <w:szCs w:val="28"/>
        </w:rPr>
        <w:t>в 2009 году – 1 тыс., 2010 году – 1,2 тыс., 2011 году – 1,5 тыс. молодых людей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0" w:after="240"/>
        <w:ind w:left="0" w:right="0"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олучение объективной информации о ситуации в сфере молодёжной политики, привлечение </w:t>
      </w:r>
      <w:r>
        <w:rPr>
          <w:szCs w:val="28"/>
        </w:rPr>
        <w:t>в 2009 году – 2 тыс., 2010 году – 2 тыс., 2011 году – 2 тыс. молодых людей</w:t>
      </w:r>
      <w:r>
        <w:rPr>
          <w:bCs/>
          <w:szCs w:val="28"/>
        </w:rPr>
        <w:t xml:space="preserve"> к проведению мониторинга и социологических исследований.</w:t>
      </w:r>
    </w:p>
    <w:p>
      <w:pPr>
        <w:pStyle w:val="21"/>
        <w:rPr>
          <w:szCs w:val="28"/>
        </w:rPr>
      </w:pPr>
      <w:r>
        <w:rPr>
          <w:szCs w:val="28"/>
        </w:rPr>
        <w:t>Финансирование программы позволит в дальнейшем:</w:t>
      </w:r>
    </w:p>
    <w:p>
      <w:pPr>
        <w:pStyle w:val="21"/>
        <w:rPr>
          <w:szCs w:val="28"/>
        </w:rPr>
      </w:pPr>
      <w:r>
        <w:rPr>
          <w:szCs w:val="28"/>
        </w:rPr>
        <w:t>создать условия для  расширения услуг в молодёжной сфере по занятости подростков и молодёжи;</w:t>
      </w:r>
    </w:p>
    <w:p>
      <w:pPr>
        <w:pStyle w:val="21"/>
        <w:rPr/>
      </w:pPr>
      <w:r>
        <w:rPr>
          <w:szCs w:val="28"/>
        </w:rPr>
        <w:t>проводить мероприятия по работе с молодёжью «группы риска» на более высоком методическом и организационном уровне;</w:t>
      </w:r>
    </w:p>
    <w:p>
      <w:pPr>
        <w:pStyle w:val="21"/>
        <w:rPr/>
      </w:pPr>
      <w:r>
        <w:rPr>
          <w:szCs w:val="28"/>
        </w:rPr>
        <w:t>организовать деятельность по подготовке молодых людей к службе в Вооружённых Силах Российской Федерации;</w:t>
      </w:r>
    </w:p>
    <w:p>
      <w:pPr>
        <w:pStyle w:val="21"/>
        <w:rPr>
          <w:szCs w:val="28"/>
        </w:rPr>
      </w:pPr>
      <w:r>
        <w:rPr>
          <w:szCs w:val="28"/>
        </w:rPr>
        <w:t>организовать работу по укреплению института семьи;</w:t>
      </w:r>
    </w:p>
    <w:p>
      <w:pPr>
        <w:pStyle w:val="21"/>
        <w:rPr>
          <w:szCs w:val="28"/>
        </w:rPr>
      </w:pPr>
      <w:r>
        <w:rPr>
          <w:szCs w:val="28"/>
        </w:rPr>
        <w:t>создать условия для организации отдыха и оздоровления молодё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подготовки и переподготовки кадров и акти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развития самоуправления в учреждениях образ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работать начальную ступень подготовки кадров для дальнейшей работы на разных уровнях кадровой систе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ть условия для работы по приобщению подростков и молодёжи к лучшим военным традициям, провести мероприятия патриотической и военно-патриотической направл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ать программы, направленные на развитие интеллектуального и творческого потенциала молодёжи;</w:t>
      </w:r>
    </w:p>
    <w:p>
      <w:pPr>
        <w:pStyle w:val="Normal"/>
        <w:spacing w:before="0" w:after="48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одить социологические исследования по проблемам молодёжи с целью </w:t>
      </w:r>
      <w:r>
        <w:rPr>
          <w:bCs/>
          <w:sz w:val="28"/>
          <w:szCs w:val="28"/>
        </w:rPr>
        <w:t>получения объективной информации о ситуации в сфере молодёжной полити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7. Организация управления программой и контроль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её реализ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Cs w:val="28"/>
        </w:rPr>
        <w:t>Общее руководство и контроль за ходом реализации муниципальной целевой программы «Молодежь (2009-2011 годы)» осуществляет заказчик программы - управление организации работы с молодежью администрации городского округа город Воронеж.</w:t>
      </w:r>
    </w:p>
    <w:p>
      <w:pPr>
        <w:pStyle w:val="21"/>
        <w:rPr/>
      </w:pPr>
      <w:r>
        <w:rPr>
          <w:szCs w:val="28"/>
        </w:rPr>
        <w:t>Для обеспечения мониторинга и анализа хода реализации программы заказчик  ежегодно согласовывает с экономическим управлением администрации городского округа город Воронеж уточненные показатели эффективности муниципальной  целевой программы на соответствующий год, а в дальнейшем отчитывается о ходе их выполнения.</w:t>
      </w:r>
    </w:p>
    <w:p>
      <w:pPr>
        <w:pStyle w:val="21"/>
        <w:rPr/>
      </w:pPr>
      <w:r>
        <w:rPr>
          <w:szCs w:val="28"/>
        </w:rPr>
        <w:t>Руководителя управления организации работы с молодежью администрации городского округа город Воронеж несет ответственность за реализацию и конечные результаты муниципальной целевой программы, рациональное использование выделяемых на ее выполнение финансовых средств, определяет формы и методы управления реализацией муниципальной целевой программы.</w:t>
      </w:r>
    </w:p>
    <w:p>
      <w:pPr>
        <w:pStyle w:val="21"/>
        <w:rPr/>
      </w:pPr>
      <w:r>
        <w:rPr>
          <w:szCs w:val="28"/>
        </w:rPr>
        <w:t>Заказчик программы, с учетом выделяемых на реализацию муниципальной программы финансовых средств,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21"/>
        <w:rPr/>
      </w:pPr>
      <w:r>
        <w:rPr>
          <w:szCs w:val="28"/>
        </w:rPr>
        <w:t>Заказчик направляет в экономическое управление администрации городского округа город Воронеж ежеквартальные и годовые отчеты о ходе реализации муниципальной  целевой программы, ежегодно до 1 февраля текущего года доклад о ходе работы по муниципальной  целевой программе и эффективности использования финансовых средств, подготовленный на основе форм и схем, разрабатываемых экономическим управлением администрации городского округа город Воронеж.</w:t>
      </w:r>
    </w:p>
    <w:p>
      <w:pPr>
        <w:pStyle w:val="TextBody"/>
        <w:ind w:firstLine="720"/>
        <w:rPr/>
      </w:pPr>
      <w:r>
        <w:rPr>
          <w:szCs w:val="28"/>
        </w:rPr>
        <w:t>Контроль за целевым использованием финансовых средств бюджета городского округа осуществляет финансово-казначейское управление и контрольное управление администрации городского округа город Воронеж, Контрольно-счетная палата городского округа город Воронеж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уководитель аппарат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оронежской городской Думы                                                                  Н.В.Котенко</w:t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2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firstLine="978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9781"/>
        <w:rPr/>
      </w:pPr>
      <w:r>
        <w:rPr/>
        <w:t xml:space="preserve">Приложение </w:t>
      </w:r>
    </w:p>
    <w:p>
      <w:pPr>
        <w:pStyle w:val="Normal"/>
        <w:ind w:firstLine="9781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целевой программе</w:t>
      </w:r>
    </w:p>
    <w:p>
      <w:pPr>
        <w:pStyle w:val="Normal"/>
        <w:ind w:firstLine="9781"/>
        <w:jc w:val="both"/>
        <w:rPr>
          <w:sz w:val="28"/>
          <w:szCs w:val="28"/>
        </w:rPr>
      </w:pPr>
      <w:r>
        <w:rPr>
          <w:sz w:val="28"/>
          <w:szCs w:val="28"/>
        </w:rPr>
        <w:t>«Молодёжь (2009-2011 годы)»</w:t>
      </w:r>
    </w:p>
    <w:p>
      <w:pPr>
        <w:pStyle w:val="Heading2"/>
        <w:tabs>
          <w:tab w:val="clear" w:pos="720"/>
          <w:tab w:val="left" w:pos="0" w:leader="none"/>
        </w:tabs>
        <w:suppressAutoHyphens w:val="true"/>
        <w:ind w:left="0" w:right="0" w:hanging="0"/>
        <w:rPr/>
      </w:pPr>
      <w:r>
        <w:rPr/>
        <w:t>СИСТЕМА ПРОГРАММНЫХ МЕРОПРИЯТИЙ</w:t>
      </w:r>
    </w:p>
    <w:p>
      <w:pPr>
        <w:pStyle w:val="21"/>
        <w:tabs>
          <w:tab w:val="clear" w:pos="720"/>
          <w:tab w:val="left" w:pos="1080" w:leader="none"/>
        </w:tabs>
        <w:suppressAutoHyphens w:val="true"/>
        <w:ind w:left="0" w:right="0" w:hanging="0"/>
        <w:rPr>
          <w:b/>
          <w:b/>
        </w:rPr>
      </w:pPr>
      <w:r>
        <w:rPr>
          <w:b/>
        </w:rPr>
        <w:t>Развитие молодёжной инфраструктуры, создание условий для</w:t>
      </w:r>
    </w:p>
    <w:p>
      <w:pPr>
        <w:pStyle w:val="21"/>
        <w:ind w:left="0" w:right="0" w:hanging="0"/>
        <w:rPr/>
      </w:pPr>
      <w:r>
        <w:rPr/>
        <w:t>вовлечения молодёжи в социальную практику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87"/>
        <w:gridCol w:w="2245"/>
        <w:gridCol w:w="5045"/>
        <w:gridCol w:w="299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жидаемые результ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Поддержка деятельности молодежных  клубов по месту жительства (на конкурсной основе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009-201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Создание  условий для обеспечения занятости детей и молодёжи в свободное время, решение вопросов досуга, привлечение к деятельности  молодежных клубов по месту жительства до 500 человек ежегодн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 w:val="false"/>
                <w:sz w:val="24"/>
              </w:rPr>
              <w:t>Содействие в организации деятельности оборонно-спортивных, профильных лагерей допризывной молодёжи в районах городского округ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9-201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 w:val="false"/>
                <w:sz w:val="24"/>
              </w:rPr>
              <w:t>Организация деятельности 5 оборонно-спортивных, профильных лагерей по подготовке допризывной молодёжи к службе в Вооружённых Силах Российской Федерации. Оказание содействия в организации питания, проживания, приобретения спортивного инвентар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 w:val="false"/>
                <w:sz w:val="24"/>
              </w:rPr>
              <w:t>Ежегодная подготовка к службе в ВС РФ 600 учащихся учреждений общего и начального профессионального образования, студентов учреждений среднего профессионального образования. Привлечение к деятельности лагерей ежегодно до 60 человек, состоящих на учёте в комиссии по делам несовершеннолетних и защите их пра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держка деятельности военно-патриотических, оборонно-спортивных клубов и центров (на конкурсной основе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9-201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 w:val="false"/>
                <w:sz w:val="24"/>
              </w:rPr>
              <w:t>Оказание содействия в приобретении спортивного инвентаря,  для клубов и центров (8 военно-патриотических клубов в районах городского округа, Центр военно-патриотического воспитания при МУ «ГМЦ»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 w:val="false"/>
                <w:sz w:val="24"/>
              </w:rPr>
              <w:t>Решение вопросов занятости детей и молодёжи в свободное время, подготовки молодёжи к службе в ВС РФ, привлечение к деятельности клубов до 500 молодых людей ежегодн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Поддержка деятельности клубов молодой семьи (на конкурсной основе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009-201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Оказание содействия в приобретении   призов, канцелярских товаров для клубов молодой семьи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Создание  условий для организации мероприятий по укреплению института семьи, привлечению специалистов в области психологии, медицины и других сфер для организации консультаций по вопросам сохранения семьи. Привлечение до 300 человек ежегодн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Поддержка деятельности студенческих клубов и центров (на конкурсной основе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009-201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Оказание содействия в приобретении призов, канцелярских товаров для студенческих центр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Расширение услуг по привлечению студенческой молодёжи к творческой деятельности. Привлечение к занятиям в клубах до 3 тысяч молодых людей ежегодно.</w:t>
            </w:r>
          </w:p>
        </w:tc>
      </w:tr>
    </w:tbl>
    <w:p>
      <w:pPr>
        <w:pStyle w:val="21"/>
        <w:ind w:left="0" w:right="0" w:hanging="0"/>
        <w:rPr/>
      </w:pPr>
      <w:r>
        <w:br w:type="page"/>
      </w:r>
      <w:r>
        <w:rPr/>
        <w:t>2. Создание и совершенствование системы подготовки кадров по работе с молодежью и актива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3"/>
        <w:gridCol w:w="2160"/>
        <w:gridCol w:w="4988"/>
        <w:gridCol w:w="30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Организация мероприятий по подготовке (обучению) актива детски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009-20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Мероприятия предполагают оплату питания и проживания членов детских организаций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приобретение канцелярских товаров, приобретение призов, аренду автотранспорта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Создание условий для развития детского движения, организации соуправления (самоуправления), формирования активной жизненной позиции у детей и молодёжи для включения их в социально-экономическую и политическую жизнь город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Организация мероприятий по подготовке и поддержке деятельности органов соуправления (самоуправления) старшекласс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009-20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Мероприятия предполагают оплату питания и проживания участников, приобретение канцелярских товаров, приобретение призов, аренду автотранспорта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Ежегодная подготовка 120 активистов к реализации социальных проектов, организации мероприятий, участию в соуправлении (самоуправлении) муниципальными образовательными учреждениям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Организация мероприятий по подготовке и поддержке деятельности органов соуправления (самоуправления) учреждений начального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009-20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Мероприятия предполагают оплату питания и проживания участников, приобретение канцелярских товаров, приобретение призов, аренду автотранспорта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Ежегодная подготовка 120 активистов к реализации социальных проектов, организации мероприятий, участию в соуправлении (самоуправлении) учреждениями начального профессионального образовани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Организация мероприятий по подготовке и поддержке деятельности органов студенческого соуправления (самоуправления) студентов учреждений среднего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009-20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Мероприятия предполагают оплату питания и проживания участников, приобретение канцелярских товаров, приобретение призов, аренду автотранспорта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Ежегодная подготовка 120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активистов к реализации социальных проектов, организации мероприятий, участию в соуправлении (самоуправлении) учреждениями среднего профессионального образовани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Организация мероприятий по подготовке и поддержке деятельности органов студенческого соуправления (самоуправления) студентов учреждений высшего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009-20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Мероприятия предполагают оплату питания и проживания участников, приобретение канцелярских товаров, приобретение призов, аренду автотранспорта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Ежегодная подготовка 120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активистов к реализации социальных проектов, организации мероприятий, участию в соуправлении (самоуправлении) учреждениями высшего профессионального образовани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Организация школ подготовки кадров и актива муниципальных образовательных учреждений, учреждений начального и среднего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009-20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редполагают приобретение канцелярских товаров, приобретение призо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Обучение инновационным формам воспитательной деятельности, направленным на формирование демократической культуры, воспитание толерантности, активной жизненной позиции, организации основных направлений деятельности по соуправлению (самоуправлению) с охватом до тысячи человек ежегодно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Организация и проведение мастер-классов для студенческого актива учреждений высшего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009-20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Проведение мастер-классов, содержащих теорию и практику работы по определённому направлению воспитательной деятельности. Мероприятия предполагают приобретение канцелярских товаров, частичную оплату питания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Привлечение до 2 тысяч студентов ежегодно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Обучение педагогических отря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009-20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Проведение семинаров (в том числе выездных) руководителей и представителей педагогических отрядов города в целях ознакомления с нормативными документами, относящимися к вопросам воспитания молодого поколения, обмена опытом работы, рассмотрения инновационных форм применения теории и практики работы, подведения итогов их деятельности за год. Мероприятия предполагают оплату питания и проживания участников, приобретение канцелярских товаров, приобретение призов, аренду автотранспорта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Проведение данных мероприятий способствует оптимизации деятельности педагогических отрядов города в работе, как с активом, так и с молодыми людьми, относящимися к «группе риска». В результате деятельности педагогических отрядов во внеурочное время и летний период до 5 тысяч молодых людей будут заняты в реализации различного рода мероприятий.</w:t>
            </w:r>
          </w:p>
        </w:tc>
      </w:tr>
      <w:tr>
        <w:trPr>
          <w:trHeight w:val="9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Проведение сбора вожатых и руководителей общественных 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009-20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Формирование системы подготовки и обучения кадров по работе с детьми и молодёжью: получение знаний и навыков реализации социальных проектов, внедрения программ, осуществления поддержки деятельности детских и молодёжных организаций. Мероприятие предполагает оплату питания и проживания участников, приобретение канцелярских товаров, приобретение призов, аренду автотранспорта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В городском округе реализует деятельность Воронежская местная детская общественная организация «Содружество» с охватом более 23 тысяч человек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.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Проведение семинаров-совещаний по обучению специалистов, работающих в сфере  молодеж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009-20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Обучение в области нормативно-правового регулирования реализации  молодёжной политики, координации деятельности по её реализации совместно с другими ведомствами и общественными организациями, другими заинтересованными организациями, работающими с молодёжью.</w:t>
            </w:r>
            <w:r>
              <w:rPr>
                <w:color w:val="FF6600"/>
                <w:sz w:val="24"/>
              </w:rPr>
              <w:t xml:space="preserve"> </w:t>
            </w:r>
            <w:r>
              <w:rPr>
                <w:sz w:val="24"/>
              </w:rPr>
              <w:t>Приобретение навыков использования инновационных форм работы с молодёжью.</w:t>
            </w:r>
            <w:r>
              <w:rPr>
                <w:color w:val="FF6600"/>
                <w:sz w:val="24"/>
              </w:rPr>
              <w:t xml:space="preserve"> </w:t>
            </w:r>
            <w:r>
              <w:rPr>
                <w:sz w:val="24"/>
              </w:rPr>
              <w:t>Мероприятия предполагают оплату питания и проживания,</w:t>
            </w:r>
            <w:r>
              <w:rPr>
                <w:color w:val="FF6600"/>
                <w:sz w:val="24"/>
              </w:rPr>
              <w:t xml:space="preserve"> </w:t>
            </w:r>
            <w:r>
              <w:rPr>
                <w:sz w:val="24"/>
              </w:rPr>
              <w:t>приобретение канцелярских товаров, аренду автотранспорта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Создание организационных условий для повышения уровня профессионального мастерства специалистов, работающих в сфере  молодёжной политик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.1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Содействие в организации районных выездных сборов актива органов самоуправления детских и молодёжных обществен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009-20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Проведение сборов актива в районах городского округа в целях ознакомления с новыми формами работы, обмена опытом, определения механизмов взаимодействия общественных организаций. Финансирование мероприятий предполагает частичную оплату питания и проживания, приобретение канцелярских товаров, приобретение призо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Создание условий для подготовки детского и молодёжного актива, формирования активной жизненной позиции молодёжи для включения её в социально-экономическую и политическую жизнь города. Привлечение до 500 человек ежегодно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.1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 w:val="false"/>
                <w:sz w:val="24"/>
              </w:rPr>
              <w:t>Обучение руководителей молодежных центров и клубов патриотической напра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9-20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 w:val="false"/>
                <w:sz w:val="24"/>
              </w:rPr>
              <w:t>Ознакомление руководителей и представителей центров и клубов патриотической направленности с нормативно-правовым обеспечением их деятельности, с передовым опытом работы в данном направлении. Финансирование мероприятия предполагает оплату питания, приобретение канцелярских товаров, оплату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 w:val="false"/>
                <w:sz w:val="24"/>
              </w:rPr>
              <w:t>Расширение сферы социальных услуг для молодёжи, внедрение инновационных форм работы с молодёжью, повышение эффективности деятельности центров и клубов по подготовке молодёжи к службе в арми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.1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Организация и проведение семинаров-совещаний по вопросам профилактики асоциальных явлений в молодёжной сре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009-20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Проведение мероприятий для представителей организаций, от деятельности которых зависит снижение уровня детской и молодёжной преступности. На совещаниях предполагается обсуждение проблем и передового опыта работы, определение направлений деятельности. Финансирование мероприятий предполагает частичную оплату питания, приобретение канцелярских товаро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Снижение уровня социальной напряженности, совершения правонарушений в молодёжной среде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.1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Организация и проведение семинаров-совещаний для руководителей молодёжных обществен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009-20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Ознакомление руководителей и представителей молодёжных организаций со стратегией и основными направлениями реализации молодёжной политики, определение участия молодёжных организаций в реализации молодёжной политики, выработка механизма взаимодействия в соответствии с федеральным и областным законодательством по выполнению социального заказа на определённую деятельность. Финансирование мероприятий предполагает частичную оплату питания, приобретение канцелярских товаро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Вовлечение общественных организаций в решение вопросов социальной практики. Повышение эффективности деятельности общественных молодёжных организаций по привлечению молодёжи для решения вопросов позитивной направленност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.1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Организация и проведение семинаров-совещаний для руководителей клубов молодой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9-20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 w:val="false"/>
                <w:sz w:val="24"/>
              </w:rPr>
              <w:t>Формирование системы подготовки кадров, работающих с молодыми семьями, ознакомление с передовым опытом работы в данном направлении, создание системы оперативной психологической, консультационной поддержки молодых семей, организация и проведение семинаров, мероприятий, направленных на укрепление института молодой семьи. Финансирование мероприятий предполагает частичную оплату питания, приобретение канцелярских товаров, приобретение призо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 w:val="false"/>
                <w:sz w:val="24"/>
              </w:rPr>
              <w:t>Расширение сферы социальных услуг для молодёжи, внедрение инновационных форм работы с молодыми семьями, укрепление института молодой семьи.</w:t>
            </w:r>
          </w:p>
        </w:tc>
      </w:tr>
    </w:tbl>
    <w:p>
      <w:pPr>
        <w:pStyle w:val="21"/>
        <w:rPr/>
      </w:pPr>
      <w:r>
        <w:rPr/>
      </w:r>
      <w:r>
        <w:br w:type="page"/>
      </w:r>
    </w:p>
    <w:p>
      <w:pPr>
        <w:pStyle w:val="21"/>
        <w:tabs>
          <w:tab w:val="clear" w:pos="720"/>
          <w:tab w:val="left" w:pos="1080" w:leader="none"/>
        </w:tabs>
        <w:suppressAutoHyphens w:val="true"/>
        <w:ind w:left="0" w:right="0" w:hanging="0"/>
        <w:rPr>
          <w:b/>
          <w:b/>
        </w:rPr>
      </w:pPr>
      <w:r>
        <w:rPr>
          <w:b/>
        </w:rPr>
        <w:t>Реализация потенциала молодежи городского округа город Воронеж.</w:t>
      </w:r>
    </w:p>
    <w:p>
      <w:pPr>
        <w:pStyle w:val="21"/>
        <w:ind w:left="0" w:right="0" w:hanging="0"/>
        <w:rPr>
          <w:b/>
          <w:b/>
        </w:rPr>
      </w:pPr>
      <w:r>
        <w:rPr>
          <w:b/>
        </w:rPr>
        <w:t>Осуществление мер муниципальной поддержки деятельности молодёжных</w:t>
      </w:r>
    </w:p>
    <w:p>
      <w:pPr>
        <w:pStyle w:val="21"/>
        <w:ind w:left="0" w:right="0" w:hanging="0"/>
        <w:rPr/>
      </w:pPr>
      <w:r>
        <w:rPr/>
        <w:t>и детских общественных организаций (объединений)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54"/>
        <w:gridCol w:w="2188"/>
        <w:gridCol w:w="4156"/>
        <w:gridCol w:w="370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 w:val="false"/>
                <w:sz w:val="24"/>
              </w:rPr>
              <w:t>Создание условий для патриотического воспитания молодежи:</w:t>
            </w:r>
          </w:p>
          <w:p>
            <w:pPr>
              <w:pStyle w:val="TextBodyIndent"/>
              <w:ind w:firstLine="45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9-201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 w:val="false"/>
                <w:sz w:val="24"/>
              </w:rPr>
              <w:t>Организация подготовки учащихся учреждений общего и начального профессионального образования к службе в ВС РФ, получение первичных навыков строевой подготовки, обращения с оружием, физической подготовки и т.д., привлечение к данной деятельности до 10 тысяч молодых людей. Финансовые средства будут направлены на организацию и проведение финальных мероприятий, включающих питание и проживание 700 участников – победителей районных и городских соревнований, аренду транспорта, приобретение призов и канцелярских товаров, приобретение  расходных материалов.</w:t>
            </w:r>
          </w:p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 w:val="false"/>
                <w:sz w:val="24"/>
              </w:rPr>
              <w:t>Совершенствование координации деятельности государственных структур, военных и негосударственных (общественных) организаций по подготовке молодёжи к службе в Вооружённых Силах Российской Федерации, уменьшение количества уклонений от службы в арм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Создание условий для профилактики асоциальных явлений в подростковой и молодёжной сред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009-201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Использование форм работы, направленных на профилактику правонарушений в подростковой и молодёжной среде, наркомании, экстремизма и др. негативных явлений. Финансирование мероприятия предполагает аренду помещения, печатно-множительные работы, приобретение расходных материалов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Снижение социальной напряжённости, снижение уровня совершения правонарушений в подростковой и молодёжной сред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 xml:space="preserve">Создание условий для развития студенческого самоуправлени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009-201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Организация обучения членов студенческих отрядов, предоставление рабочих мест студентам в летний период. Предполагается направление финансовых средств  приобретение призов, аренду помещения, печатно-множительные работы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Решение вопросов занятости и трудоустройства студенческой молодёжи, повышение качества работы студенческих организаций и объединений по интересам. Привлечение к проведению мероприятий до 12 тысяч студентов ежегодн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Создание условий для развития самодеятельного творчества в студенческой сред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009-201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Выявление талантливой студенческой молодёжи, привлечение молодёжи к занятиям в студенческих клубах и центрах. Подведение итогов конкурсов, проходящих в течение года для студентов городского округа город Воронеж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Привлечение студенческой молодёжи к организованным формам досуга во внеаудиторное время. Привлечение студенческой молодёжи  к различным видам социально-полезной деятель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 w:val="false"/>
                <w:sz w:val="24"/>
              </w:rPr>
              <w:t>Создание условий для развития детских общественных  организац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009-201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 xml:space="preserve">Проведение ежегодного слёта, форума  детских организаций, оказание содействия в оплате питания и проживания 150 участников – делегатов районных детских организаций, работе педагогического отряда, аренде транспорта.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 xml:space="preserve">Будут созданы организационные и финансовые условия для развития детского движения на территории области в целях формирования активной жизненной позиции её членов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 w:val="false"/>
                <w:sz w:val="24"/>
              </w:rPr>
              <w:t>Организация мероприятий, направленных на интеллектуальное, творческое развитие молодёжи, организацию досуговой  деятельности для молодежи:</w:t>
            </w:r>
          </w:p>
          <w:p>
            <w:pPr>
              <w:pStyle w:val="TextBodyInden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009-201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Проведение интеллектуальных и творческих конкурсов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Финансирование мероприятия предполагает  аренду аппаратуры для проведения мероприятий, приобретение призов, расходных материалов, аренду залов.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Будут созданы организационные условия для привлечения молодёжи к организации и проведению поселковых, муниципальных и областных мероприятий, участия в федеральных мероприятиях данной направленности, решения занятости молодёжи в свободное время. Привлечение до 20 тысяч молодых людей ежегодн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оздание условий для создания и развития развитие клубов молодой семь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009-201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Обеспечение мероприятия предполагает аренду помещения, приобретение призов.</w:t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Укрепление института молодой семьи, снижение количества развод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3.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Д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009-201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Организация и проведение приёма главы городского округа город Воронеж молодёжного актива, вручение грамот, благодарственных писем, подарко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и проведение массового праздника для молодежи городского округа город Воронеж на одной из центральных площадей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 xml:space="preserve">Поощрение молодёжного актива, поддержка их деятельности по включению в социально-экономическую и политическую сферы жизни области. Создание условий для организованного досуга молодеж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3.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основных направлений  молодёжной политики на территории городского округа город Вороне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009-201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Предполагается проведение мероприятий в муниципальных образованиях, участие делегаций в  мероприятиях, на которых обсуждаются вопросы реализации молодёжной политики, аспект участия детских и молодёжных общественных организаций, проведение встреч с руководителями органов исполнительной и законодательной власти области. Предполагается аренда зала, печатно-множительные работы, приобретение канцелярских товаров, расходных материалов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Выявление наиболее значимых направлений реализации молодёжной политики, рассмотрение проблем и путей решения, консолидация усилий всех заинтересованных структур и организаций в её реализации. Организация участия в работе форума 600 человек.</w:t>
            </w:r>
          </w:p>
        </w:tc>
      </w:tr>
      <w:tr>
        <w:trPr>
          <w:trHeight w:val="45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3.10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Поддержка общественно значимых молодёжных инициатив в рамках проведения следующих конкурсов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ind w:left="720" w:hanging="360"/>
              <w:rPr>
                <w:sz w:val="24"/>
              </w:rPr>
            </w:pPr>
            <w:r>
              <w:rPr>
                <w:sz w:val="24"/>
              </w:rPr>
              <w:t>поддержки деятельности молодёжных и детских общественных организаций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ind w:left="720" w:hanging="360"/>
              <w:rPr>
                <w:sz w:val="24"/>
              </w:rPr>
            </w:pPr>
            <w:r>
              <w:rPr>
                <w:sz w:val="24"/>
              </w:rPr>
              <w:t>направленного на развитие художественного творчества и досуговую деятельность молодёж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ind w:left="720" w:hanging="360"/>
              <w:rPr>
                <w:sz w:val="24"/>
              </w:rPr>
            </w:pPr>
            <w:r>
              <w:rPr>
                <w:sz w:val="24"/>
              </w:rPr>
              <w:t>проектов и программ в области военно-патриотического воспитания молодёж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ind w:left="720" w:hanging="360"/>
              <w:rPr>
                <w:sz w:val="24"/>
              </w:rPr>
            </w:pPr>
            <w:r>
              <w:rPr>
                <w:sz w:val="24"/>
              </w:rPr>
              <w:t>направленного на предупреждение асоциальных проявлений в подростковой и молодёжной среде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ind w:left="720" w:hanging="360"/>
              <w:rPr>
                <w:sz w:val="24"/>
              </w:rPr>
            </w:pPr>
            <w:r>
              <w:rPr>
                <w:sz w:val="24"/>
              </w:rPr>
              <w:t>направленного на организацию работы с молодыми семьям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ind w:left="720" w:hanging="360"/>
              <w:rPr>
                <w:sz w:val="24"/>
              </w:rPr>
            </w:pPr>
            <w:r>
              <w:rPr>
                <w:sz w:val="24"/>
              </w:rPr>
              <w:t>проектов и программ по работе со студенческой молодёжью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ind w:left="720" w:hanging="360"/>
              <w:rPr>
                <w:sz w:val="24"/>
              </w:rPr>
            </w:pPr>
            <w:r>
              <w:rPr>
                <w:sz w:val="24"/>
              </w:rPr>
              <w:t>направленного на организацию летнего молодёжного и семейного отдых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ind w:left="720" w:hanging="360"/>
              <w:rPr>
                <w:sz w:val="24"/>
              </w:rPr>
            </w:pPr>
            <w:r>
              <w:rPr>
                <w:sz w:val="24"/>
              </w:rPr>
              <w:t>направленного на поддержку молодежи с ограниченными физическими возможностями</w:t>
            </w:r>
          </w:p>
          <w:p>
            <w:pPr>
              <w:pStyle w:val="TextBody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009-201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 xml:space="preserve">Мероприятие предполагает проведение отбора наиболее значимых социальных программ, поданных на конкурс в управление организации работы с молодежью администрации городского округа город Воронеж. Согласно главы 5 - «Механизм реализации программы», - проводится конкурсный отбор, где определяются наиболее социально значимые из них, которые в течение последующего года будут пользоваться  поддержкой.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Повышение эффективности исполнения программ, связанных с реализацией потенциала молодёжи в различных видах деятельности, привлечение молодёжи к выполнению социального заказа на реализацию наиболее значимых социальных программ. Привлечение к реализации программ до 9 тысяч человек ежегодно.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21"/>
        <w:ind w:left="0" w:right="0" w:hanging="0"/>
        <w:rPr/>
      </w:pPr>
      <w:r>
        <w:rPr/>
        <w:t>4. Развитие системы информации и мониторинга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04"/>
        <w:gridCol w:w="2296"/>
        <w:gridCol w:w="3960"/>
        <w:gridCol w:w="3898"/>
      </w:tblGrid>
      <w:tr>
        <w:trPr>
          <w:trHeight w:val="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издание методической литератур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-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3"/>
                <w:szCs w:val="23"/>
              </w:rPr>
              <w:t>Подготовка и издание методических материалов по реализации основных направлений  молодёжной политики.</w:t>
            </w:r>
            <w:r>
              <w:rPr>
                <w:sz w:val="23"/>
                <w:szCs w:val="23"/>
              </w:rPr>
              <w:t xml:space="preserve"> Финансовые средства будут направлены типографские услуги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3"/>
                <w:szCs w:val="23"/>
              </w:rPr>
              <w:t>Оснащение молодёжных служб, специалистов, работающих в сфере  молодёжной политики, общественных организаций материалами, соответствующими современным требованиям работы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3"/>
                <w:szCs w:val="23"/>
              </w:rPr>
              <w:t>Выпуск информационных материалов по реализации  молодежной полити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-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3"/>
                <w:szCs w:val="23"/>
              </w:rPr>
              <w:t>Подготовка и издание информационных материалов. Финансовые средства будут направлены типографские услуги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3"/>
                <w:szCs w:val="23"/>
              </w:rPr>
              <w:t>Информационное обеспечение структур, реализующих молодёжную политику, с точки зрения нормативно-правового обеспечения, инновационных подходов, технологий работы молодёжных и детских общественных организаций, учреждений по работе с молодёжью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3"/>
                <w:szCs w:val="23"/>
              </w:rPr>
              <w:t>Проведение мониторинга, социологических исследований по реализации программ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-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3"/>
                <w:szCs w:val="23"/>
              </w:rPr>
              <w:t>Мониторинг по оценке эффективности реализации мероприятий программы. Финансовые средства будут направлены издание материалов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3"/>
                <w:szCs w:val="23"/>
              </w:rPr>
              <w:t>Сбор статистических данных по основным направлениям реализации молодёжной политики. Полученная информация будет использована при реализации мероприятий программы, оценке ее эффективности, определении стратегии развития. Организация участия до 2 тысяч молодых людей ежегодно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3"/>
                <w:szCs w:val="23"/>
              </w:rPr>
              <w:t>Поддержка программ, направленных на создание информационной системы обеспечения реализации молодёжной политики (на конкурсной основе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-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3"/>
                <w:szCs w:val="23"/>
              </w:rPr>
              <w:t>Отбор и поддержка наиболее значимых социальных программ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3"/>
                <w:szCs w:val="23"/>
              </w:rPr>
              <w:t>Направление внимания информационных служб на освещение вопросов молодёжной политики. Привлечение к участию в реализации программ до тысячи молодых людей ежегодно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3"/>
                <w:szCs w:val="23"/>
              </w:rPr>
              <w:t>Взаимодействие со СМИ по реализации  молодежной полити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-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3"/>
                <w:szCs w:val="23"/>
              </w:rPr>
              <w:t>Подготовка и издание информационных материалов. Финансовые средства будут направлены типографские услуги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3"/>
                <w:szCs w:val="23"/>
              </w:rPr>
              <w:t>Привлечение СМИ к информированию населения городского округа город Воронеж о ходе реализации  молодежной политик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680"/>
        </w:tabs>
        <w:ind w:left="1680" w:hanging="9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firstLine="68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jc w:val="both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17:00Z</dcterms:created>
  <dc:creator>Termo Xar</dc:creator>
  <dc:description/>
  <dc:language>en-US</dc:language>
  <cp:lastModifiedBy>Lida</cp:lastModifiedBy>
  <cp:lastPrinted>2008-12-25T17:00:00Z</cp:lastPrinted>
  <dcterms:modified xsi:type="dcterms:W3CDTF">2008-12-25T14:01:00Z</dcterms:modified>
  <cp:revision>40</cp:revision>
  <dc:subject/>
  <dc:title>                                                                                                                       </dc:title>
</cp:coreProperties>
</file>