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666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</w:t>
      </w:r>
    </w:p>
    <w:p>
      <w:pPr>
        <w:pStyle w:val="Normal"/>
        <w:ind w:left="6663" w:hanging="567"/>
        <w:rPr/>
      </w:pPr>
      <w:r>
        <w:rPr>
          <w:b/>
          <w:sz w:val="24"/>
          <w:szCs w:val="24"/>
        </w:rPr>
        <w:t>Воронежской городской Думы</w:t>
      </w:r>
    </w:p>
    <w:p>
      <w:pPr>
        <w:pStyle w:val="Normal"/>
        <w:spacing w:before="0" w:after="3600"/>
        <w:ind w:left="6662" w:hanging="567"/>
        <w:rPr/>
      </w:pPr>
      <w:r>
        <w:rPr>
          <w:b/>
          <w:sz w:val="24"/>
          <w:szCs w:val="24"/>
        </w:rPr>
        <w:t>от 19.12.2008г. № 429-II</w:t>
      </w:r>
    </w:p>
    <w:p>
      <w:pPr>
        <w:pStyle w:val="Normal"/>
        <w:spacing w:before="0" w:after="7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 «ПОВЫШЕНИЕ БЕЗОПАСНОСТИ ДОРОЖНОГО ДВИЖЕНИЯ НА ТЕРРИТОРИИ ГОРОДСКОГО ОКРУГА ГОРОД ВОРОНЕЖ НА ПЕРИОД 2009 – 2011 ГОДОВ»</w:t>
      </w:r>
    </w:p>
    <w:p>
      <w:pPr>
        <w:pStyle w:val="11"/>
        <w:rPr>
          <w:szCs w:val="28"/>
        </w:rPr>
      </w:pPr>
      <w:r>
        <w:rPr>
          <w:szCs w:val="28"/>
        </w:rPr>
        <w:t>Воронеж</w:t>
      </w:r>
    </w:p>
    <w:p>
      <w:pPr>
        <w:pStyle w:val="11"/>
        <w:rPr>
          <w:szCs w:val="28"/>
        </w:rPr>
      </w:pPr>
      <w:r>
        <w:rPr>
          <w:szCs w:val="28"/>
        </w:rPr>
        <w:t>2008</w:t>
      </w:r>
    </w:p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А С П О Р Т 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Муниципальной целевой программы «Повышение безопасности дорожного движения на территории городского округа город Воронеж на период 2009 – 2011 годов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городского округа город Воронеж на период 2009 -2011 годов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>Нормативный правовой акт, в соответствии с которым разработана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both"/>
              <w:rPr/>
            </w:pPr>
            <w:r>
              <w:rPr>
                <w:sz w:val="24"/>
                <w:szCs w:val="24"/>
              </w:rPr>
              <w:t>- Распоряжение главы городского округа город Воронеж от 18.06.2007г. № 430-р «О разработке муниципальной целевой программы «Повышение безопасности дорожного движения на территории городского округа город Воронеж на период 2009 -2011 годов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ого хозяйства и благоустро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</w:rPr>
              <w:t>Заказчик координатор</w:t>
            </w:r>
          </w:p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ого хозяйства и благоустро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 xml:space="preserve">Основные разработчи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дорожного хозяйства и благоустройства</w:t>
            </w:r>
          </w:p>
          <w:p>
            <w:pPr>
              <w:pStyle w:val="Normal"/>
              <w:ind w:left="34" w:right="42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правление организации городских пассажирских перевоз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>Цели  и  задач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 сокращение количества дорожно-транспортных происшествий (далее по тексту ДТП) и погибших в автоавариях.</w:t>
            </w:r>
          </w:p>
          <w:p>
            <w:pPr>
              <w:pStyle w:val="Normal"/>
              <w:ind w:left="3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left="34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 опасного поведения участников дорожного движения;</w:t>
            </w:r>
          </w:p>
          <w:p>
            <w:pPr>
              <w:pStyle w:val="Normal"/>
              <w:ind w:left="34" w:right="42" w:hanging="0"/>
              <w:jc w:val="both"/>
              <w:rPr/>
            </w:pPr>
            <w:r>
              <w:rPr>
                <w:sz w:val="24"/>
                <w:szCs w:val="24"/>
              </w:rPr>
              <w:t>- сокращение дорожно-транспортного травматизма, в т. ч. детского;</w:t>
            </w:r>
          </w:p>
          <w:p>
            <w:pPr>
              <w:pStyle w:val="Normal"/>
              <w:ind w:left="34" w:right="42"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условий движения транспортных средств и  пешеходов в т. ч. инвалидов-калясочников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2009 - 2011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</w:rPr>
              <w:t>Исполнители основных мероприяти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правление дорожного хозяйства и благоустройства администрации городского округа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правление организации городских пассажирских перевозок администрации городского округа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>- Финансово – казначейское управление администрации городского  округа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>- Управы районов городского округ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Муниципальные предприятия (МКП «Воронежгорсвет», МК  «РТП»)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>- Подрядные организации различных организационно-правовых форм собственности (на конкурсной основ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09 – 2011 годы составляет 929,1 млн. руб., 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За счет средств бюджета городского округа 929,1 млн. руб., в том числе по годам: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- 2009 год 307,6 млн. руб.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- 2010 год 311,9 млн. руб.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309,6 млн. руб.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возлагается на управление дорожного хозяйства и благоустройства администрации городского округа город Воронеж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, улучшение экологической обстановки на территории городского округа, приведение дорожного покрытия в соответствии с существующими правилами и нормами, ликвидация имеющихся на территории городского округа город Воронеж очагов аварийности.</w:t>
            </w:r>
          </w:p>
        </w:tc>
      </w:tr>
    </w:tbl>
    <w:p>
      <w:pPr>
        <w:pStyle w:val="Normal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40" w:hanging="0"/>
        <w:jc w:val="center"/>
        <w:rPr/>
      </w:pPr>
      <w:r>
        <w:rPr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8"/>
          <w:szCs w:val="28"/>
        </w:rPr>
        <w:t>Аварийность на автомобильном транспорте – одна из острейших социально-экономических проблем, требующих решения на государственном уровне. Сложившийся дисбаланс между ростом автомобильного парка и уровнем развития улично-дорожной сети городского округа город Воронеж привел к ухудшению условий движения, заторам, появлению на автодорогах большого числа водителей, не имеющих достаточного опыта управления транспортными средствами и, как результат, к росту количества дорожно-транспортных происшествий (далее по тексту ДТП).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№ 848 от 15.12.2001г. утверждена федеральная целевая программа «Модернизация транспортной системы России» на период 2002-2010 годы» и ее составная часть - подпрограмма «Безопасность дорожного движения». 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8"/>
          <w:szCs w:val="28"/>
        </w:rPr>
        <w:t>Проблема обеспечения безопасности дорожного движения (далее по тексту БДД) приобрела особую остроту в последнее время в Воронежской области (соответствующая Программа утверждена решением Воронежской областной Думы от 22.12.2006г. № 7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Д) и городском округе город  Воронеж. 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8"/>
          <w:szCs w:val="28"/>
        </w:rPr>
        <w:t>Несмотря на положительную тенденцию в части дорожно-транспортных происшествий (снижение аварийности в г. Воронеже на 4,7% к аналогичному периоду 2007 года), по состоянию на 01.12.2008г. число погибших на территории г. Воронежа составило 110 человек и ранено 1859 человек. Основной причиной большинства ДТП является низкая дисциплина как водителей транспортных средств, так и пешеходов. Особенно настораживает отрицательная тенденция количества происшествий со смертельным исходом, где рост составил 2,8 %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Решение этой проблемы, в большей  части,  остается  в  компетенции  органов  ГИБДД.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8"/>
          <w:szCs w:val="28"/>
        </w:rPr>
        <w:t xml:space="preserve">Однако существуют и сопутствующие факторы роста ДТП - это состояние проезжей части улично-дорожной сети и ее инженерной инфраструктуры (мосты и путепроводы, наружное освещение, смотровые и ливнеприемные колодцы, дорожная разметка). 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8"/>
          <w:szCs w:val="28"/>
        </w:rPr>
        <w:t xml:space="preserve">Наиболее эффективным средством, обеспечивающим решение задач снижения аварийности, связанной с сопутствующими факторами, являются программно-целевые методы, получившие распространение в сфере обеспечения безопасности дорожного движения, как на федеральном, так и региональном уровнях. </w:t>
      </w:r>
    </w:p>
    <w:p>
      <w:pPr>
        <w:pStyle w:val="TextBody"/>
        <w:ind w:firstLine="709"/>
        <w:rPr/>
      </w:pPr>
      <w:r>
        <w:rPr>
          <w:szCs w:val="28"/>
        </w:rPr>
        <w:t xml:space="preserve">Дорожная сеть городского округа город Воронеж создавалась в 50-х - 60-х годах, с расчетной нагрузкой на ось не более 6т. В настоящее время движущийся по улицам города автомобильный транспорт создает осевую нагрузку в 8 и более тонн. </w:t>
      </w:r>
    </w:p>
    <w:p>
      <w:pPr>
        <w:pStyle w:val="TextBody"/>
        <w:ind w:firstLine="709"/>
        <w:rPr/>
      </w:pPr>
      <w:r>
        <w:rPr>
          <w:szCs w:val="28"/>
        </w:rPr>
        <w:t>Кроме того, при строительстве слоев основания большинства объектов улично-дорожной сети городского округа г. Воронеж использовался известковый щебень, который не обладает необходимой прочностью даже для пропуска автомобилей с нагрузкой в 6т на ось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В городе Воронеже за последние годы в силу географических и социально-экономических условий сложилась развитая структура транспортных коммуникаций в результате чего значительно возросла нагрузка на дорожную сеть. Количество автотранспортных средств зарегистрированных в областном центре в настоящее время превысило 212 тыс. ед. Это количество ежедневно дополняется сотнями единиц  транзитн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транспортная инфраструктура муниципального образования  перестала отвечать требованиям настояще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критического состояния улично-дорожной сети города стала все возрастающая интенсивность движения автотранспорта в том числе большегрузных машин с осевой нагрузкой в 10 и более тонн, нарушение межремонтных сроков и систематические  недоремонты дорожных одежд и покрытий объектов улично-дорожной сети города.</w:t>
      </w:r>
    </w:p>
    <w:p>
      <w:pPr>
        <w:pStyle w:val="TextBody"/>
        <w:ind w:firstLine="709"/>
        <w:rPr/>
      </w:pPr>
      <w:r>
        <w:rPr>
          <w:szCs w:val="28"/>
        </w:rPr>
        <w:t>Немаловажное негативное влияние на техническое состояние дорожного покрытия за последние 5-7 лет оказывает массовое строительство объектов ЖКХ в местах с развитой инфраструктурой, как правило это центр города или территории прилегающие к магистральным улицам. Движение строительной техники с нагрузкой на ось 10 тонн и выше также приводит к преждевременному разрушению дорожного покрытия.</w:t>
      </w:r>
    </w:p>
    <w:p>
      <w:pPr>
        <w:pStyle w:val="TextBody"/>
        <w:ind w:firstLine="709"/>
        <w:rPr/>
      </w:pPr>
      <w:r>
        <w:rPr>
          <w:szCs w:val="28"/>
        </w:rPr>
        <w:t>Динамика ремонта дорог на территории городского округа за период 2004 – 2008 годы характеризуется следующими объемами ремонтных работ:</w:t>
      </w:r>
    </w:p>
    <w:p>
      <w:pPr>
        <w:pStyle w:val="TextBody"/>
        <w:rPr>
          <w:szCs w:val="28"/>
        </w:rPr>
      </w:pPr>
      <w:r>
        <w:rPr>
          <w:szCs w:val="28"/>
        </w:rPr>
        <w:t>2004 год - 61,4  тыс.кв.м.</w:t>
      </w:r>
    </w:p>
    <w:p>
      <w:pPr>
        <w:pStyle w:val="TextBody"/>
        <w:rPr>
          <w:szCs w:val="28"/>
        </w:rPr>
      </w:pPr>
      <w:r>
        <w:rPr>
          <w:szCs w:val="28"/>
        </w:rPr>
        <w:t>2005 год - 226,0 тыс.кв.м.</w:t>
      </w:r>
    </w:p>
    <w:p>
      <w:pPr>
        <w:pStyle w:val="TextBody"/>
        <w:rPr>
          <w:szCs w:val="24"/>
        </w:rPr>
      </w:pPr>
      <w:r>
        <w:rPr>
          <w:szCs w:val="24"/>
        </w:rPr>
        <w:t>2006 год - 791,4 тыс.кв.м.</w:t>
      </w:r>
    </w:p>
    <w:p>
      <w:pPr>
        <w:pStyle w:val="TextBody"/>
        <w:rPr>
          <w:szCs w:val="24"/>
        </w:rPr>
      </w:pPr>
      <w:r>
        <w:rPr>
          <w:szCs w:val="24"/>
        </w:rPr>
        <w:t>2007 год - 1255,2 тыс.кв.м.</w:t>
      </w:r>
    </w:p>
    <w:p>
      <w:pPr>
        <w:pStyle w:val="TextBody"/>
        <w:rPr>
          <w:szCs w:val="24"/>
        </w:rPr>
      </w:pPr>
      <w:r>
        <w:rPr>
          <w:szCs w:val="24"/>
        </w:rPr>
        <w:t>2008 год - 641,6 тыс.кв.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ля приведения улично-дорожной сети областного центра в соответствие с действующим нормативами и правилами безопасности дорожного движения требуется восстановление изношенных верхних слоев дорожных покрытий на общей площади более 2 000,0 тыс.кв.м.</w:t>
      </w:r>
      <w:r>
        <w:rPr/>
        <w:t xml:space="preserve"> </w:t>
      </w:r>
    </w:p>
    <w:p>
      <w:pPr>
        <w:pStyle w:val="TextBody"/>
        <w:ind w:firstLine="709"/>
        <w:rPr>
          <w:szCs w:val="24"/>
        </w:rPr>
      </w:pPr>
      <w:r>
        <w:rPr/>
        <w:t>Важнейшей и неотъемлемой частью улично-дорожной сети города являются мосты и путепроводы, с теми же негативными воздействиями влияющими на их техническое состояние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</w:rPr>
        <w:t>Обеспечение нормативных транспортно-эксплуатационных показателей  искусственных сооружений является неотъемлемой частью содержания автомобильных дорог и улиц, и крайне необходимо для повседневной социальной и экономической жизни  горожа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4"/>
          <w:lang w:eastAsia="ar-SA"/>
        </w:rPr>
        <w:t>В настоящее время мосты и путепроводы подвергаются многократному воздействию автомобилей с динамическими нагрузками существенно отличающихся от нормативных, на которые они рассчитывались более 35 лет назад. В связи с резкой сменой автопарка многолетние остаточные усталостные деформации растут и накапливаются и мосты устаревают физически. Поменялись взгляды водителей и пассажиров на комфортность движения, изменились требования к геометрическим параметрам, обустройству и транспортно-эксплуатационным характеристикам и мосты устаревают морально. В соответствии с требованиями отраслевых дорожных норм ОДН «Мосты и трубы» при износе конструкций более 50% сооружение подвергается реконструкции. Износ конструкций мостов и путепроводов, расположенных на  территории городского округа город Воронеж за средний 35-летний срок службы приближается к 70%. Несоответствие между требованиями к мостовым сооружениям и их фактическим состоянием растет по геометрической прогрессии, наступает время, когда обычные мероприятия по текущему содержанию и ремонтам уже не обеспечивают возросшие современные требова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4"/>
          <w:lang w:eastAsia="ar-SA"/>
        </w:rPr>
        <w:t>По результатам обследований ГОУ ВПО ВГАСУ и в ходе постоянных осмотров эксплуатационное состояние мостовых сооружений оценивается в 2 и 3 балла по пятибалльной  шкале. Эксплуатация путепроводов по улицам Б. Хмельницкого, ул. Ленина, ул. 9-е Января, 1 и мостов ВОГРэС, ул. Менделеева, Северного мостового комплекса в существующем режиме опасна и может привести к непредсказуемым послед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настоящее время введены ограничения на путепроводе по ул. Ленина (постановление главы городского округа от 03.10.2005г. № 1763) и путепроводе по ул. Б. Хмельницкого (постановление главы городского округа от 13.07.2005г. № 1332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емаловажное влияние на состояние аварийности на дорогах оказывает техническое состояние транспортных средств.</w:t>
      </w:r>
    </w:p>
    <w:p>
      <w:pPr>
        <w:pStyle w:val="TextBody"/>
        <w:ind w:firstLine="709"/>
        <w:rPr/>
      </w:pPr>
      <w:r>
        <w:rPr>
          <w:szCs w:val="24"/>
        </w:rPr>
        <w:t xml:space="preserve">По данным УГИБДД ГУВД Воронежской области более 60% автомобилей эксплуатируются за пределами установленных моторесурсов и со сроком эксплуатации более 10 лет. В связи с распадом автотранспортных предприятий упразднены ведомственные службы безопасности дорожного движения. Из общего количества транспортных средств более 90% находятся в индивидуальном пользовании, технический контроль за которыми со стороны государства существенно ограничен. </w:t>
      </w:r>
    </w:p>
    <w:p>
      <w:pPr>
        <w:pStyle w:val="TextBodyIndent"/>
        <w:spacing w:before="0" w:after="480"/>
        <w:ind w:firstLine="709"/>
        <w:rPr/>
      </w:pPr>
      <w:r>
        <w:rPr>
          <w:b w:val="false"/>
          <w:szCs w:val="24"/>
        </w:rPr>
        <w:t>Отсутствие надлежащего контроля за техническим состоянием автомототранспортных средств приводит к снижению их технической надежности и росту аварийности. Только за 2006 год в области совершено по причине технической неисправности транспортных средств 66 дорожно-транспортных происшествий, в которых пострадало более 100 человек. По сравнению с 2005 годом количество ДТП по указанной причине увеличилось на 17,9%.</w:t>
      </w:r>
    </w:p>
    <w:p>
      <w:pPr>
        <w:pStyle w:val="Heading4"/>
        <w:spacing w:before="0" w:after="120"/>
        <w:ind w:left="709" w:right="0" w:hanging="0"/>
        <w:jc w:val="center"/>
        <w:rPr/>
      </w:pPr>
      <w:r>
        <w:rPr>
          <w:szCs w:val="24"/>
        </w:rPr>
        <w:t>2. Цели, задачи и сроки реализации 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Целью программы является: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Normal"/>
        <w:tabs>
          <w:tab w:val="clear" w:pos="720"/>
          <w:tab w:val="left" w:pos="7655" w:leader="none"/>
        </w:tabs>
        <w:spacing w:before="0" w:after="120"/>
        <w:ind w:firstLine="709"/>
        <w:jc w:val="both"/>
        <w:rPr/>
      </w:pPr>
      <w:r>
        <w:rPr>
          <w:sz w:val="28"/>
          <w:szCs w:val="24"/>
        </w:rPr>
        <w:t>- Проведение необходимого комплекса ремонтно-восстановительных работ на улично-дорожной сети г. Воронежа, организация более качественного освещения магистральных улиц, реконструкция и ремонт мостов, путепроводов, обустройство посадочных площадок для пассажиров, тротуарных дорожек и пешеходных переходов, мест пересечения и примыкания к основным автомагистралям.</w:t>
      </w:r>
    </w:p>
    <w:p>
      <w:pPr>
        <w:pStyle w:val="TextBodyIndent"/>
        <w:spacing w:before="0" w:after="240"/>
        <w:ind w:firstLine="709"/>
        <w:rPr/>
      </w:pPr>
      <w:r>
        <w:rPr>
          <w:b w:val="false"/>
          <w:szCs w:val="24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городского  округа  город   Воронеж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 Условием достижения цели данно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едупреждение и профилактика опасного поведения участников дорож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овышение безопасности дорожного движения и профилактика возникновения «очагов аварийности»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4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4"/>
        </w:rPr>
        <w:t xml:space="preserve">3. Реализация мероприятий программы рассчитана на три года. 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3. Система программных мероприятий</w:t>
      </w:r>
    </w:p>
    <w:p>
      <w:pPr>
        <w:pStyle w:val="TextBodyIndent"/>
        <w:ind w:firstLine="709"/>
        <w:rPr/>
      </w:pPr>
      <w:r>
        <w:rPr>
          <w:b w:val="false"/>
          <w:szCs w:val="24"/>
        </w:rPr>
        <w:t>Цель Программы предполагается достичь на основе реализации комплекса следующих мероприятий, которые объединены по основным направлениям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 xml:space="preserve">а) восстановление изношенных верхних слоев дорожных покрытий с обеспечением требуемой ровности и шероховатости на улично-дорожной сети городского округа город Воронеж общей протяженностью 78,6 км. на сумму 520,0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/>
      </w:pPr>
      <w:r>
        <w:rPr>
          <w:sz w:val="28"/>
          <w:szCs w:val="24"/>
        </w:rPr>
        <w:t>- 2009 год 20,8 км. на сумму 14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7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Револю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4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. Космодемьянской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5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25 Январ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1,5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анфил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4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1,8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Солнечн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2,2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знаменн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2,6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оисее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1,5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апае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2,4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омостроителей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1,8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Молодогвардейце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0,9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рог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/>
            </w:pPr>
            <w:r>
              <w:rPr>
                <w:sz w:val="28"/>
                <w:szCs w:val="24"/>
              </w:rPr>
              <w:t>- 2,0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имирязе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8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ивошеи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5 км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Жилой массив «Задонье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firstLine="82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5 км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120" w:after="0"/>
        <w:ind w:firstLine="709"/>
        <w:rPr/>
      </w:pPr>
      <w:r>
        <w:rPr>
          <w:sz w:val="28"/>
          <w:szCs w:val="24"/>
        </w:rPr>
        <w:t>- 2010 год 23,7 км. на сумму 174 млн. 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sz w:val="28"/>
          <w:szCs w:val="24"/>
        </w:rPr>
      </w:pPr>
      <w:r>
        <w:rPr>
          <w:sz w:val="28"/>
          <w:szCs w:val="24"/>
        </w:rPr>
        <w:t>в том  чис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Шишк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2,4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8 Мар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1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Обороны  револю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3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волюции 1905 года (тротуары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5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Вл. Невск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3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. Реп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6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2,2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Транспорт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 1,8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Фрунз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3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Тане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3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Ленинградская (часть улицы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3,0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Защитников Родины (пос. Придонской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1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Рыле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7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Брян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2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ул. Конструктор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5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автодорога ул. 1 Мая - пос. Тенист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3,8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уд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4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бачевск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6 км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 Красовск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6 км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240" w:after="0"/>
        <w:ind w:firstLine="709"/>
        <w:rPr/>
      </w:pPr>
      <w:r>
        <w:rPr>
          <w:sz w:val="28"/>
          <w:szCs w:val="24"/>
        </w:rPr>
        <w:t>- 2011 год 34,1 км. на сумму 202 млн. 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929"/>
        <w:gridCol w:w="3543"/>
        <w:gridCol w:w="929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left="821" w:firstLine="1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2,2 км.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овый Быт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4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. Артема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3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60 Армии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7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шиностроителей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sz w:val="28"/>
                <w:szCs w:val="24"/>
              </w:rPr>
              <w:t>- 1,2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имитрова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5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Электровозн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5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армейск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4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.Сибиряков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8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25 Октябр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8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реднемосковск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9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Ф.Энгельса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2,4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рмонтова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8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ный  проспект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3,7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орусск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3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чн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9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ародн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2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роезд  Ясный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0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евск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0,8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га на Буденовское кладбище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7,0 км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овгородская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1,3 км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240" w:after="0"/>
        <w:ind w:firstLine="709"/>
        <w:jc w:val="both"/>
        <w:rPr/>
      </w:pPr>
      <w:r>
        <w:rPr>
          <w:sz w:val="28"/>
          <w:szCs w:val="24"/>
        </w:rPr>
        <w:t>б) проектно – сметные работы на восстановление изношенных верхних слоев дорожных покрытий с обеспечением требуемой ровности и шероховатости на улично-дорожной сети городского округа город Воронеж на общую сумму 3,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- Проектно-сметные  работы  2009-2010 гг.                                          1,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- Проектно-сметные  работы  2010-2011 гг.                                          1,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- Проектно-сметные  работы  2011-2012 гг.                                          1,1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 xml:space="preserve">в) нанесение дорожной разметки термопластиком и краской на общей площади 25,8 тыс. кв. м на общую сумму 18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sz w:val="28"/>
          <w:szCs w:val="24"/>
        </w:rPr>
        <w:t>- 2009 год 8,6 тыс. кв. м на сумму 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Пл. Ленина, ул. Кирова, Московский проспект, ул. Ст. Разина, Ленинский проспект, ул. Кольцовская, ул. Б. Хмельницкого, ул. Калининградская, ул. Генерала Лизюкова и др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120" w:after="0"/>
        <w:rPr/>
      </w:pPr>
      <w:r>
        <w:rPr>
          <w:i/>
          <w:sz w:val="28"/>
          <w:szCs w:val="24"/>
        </w:rPr>
        <w:t>-  2010 год  8,6  тыс.кв.м.  на  сумму  6 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Чернавская дамба, ул. 20-летия Октября, ул. Платонова, ул. Вл. Невского, ул. Ворошилова, ул. Димитрова, ул. Краснознаменная, ул. Космонавтов  и  др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120" w:after="0"/>
        <w:jc w:val="both"/>
        <w:rPr/>
      </w:pPr>
      <w:r>
        <w:rPr>
          <w:i/>
          <w:sz w:val="28"/>
          <w:szCs w:val="24"/>
        </w:rPr>
        <w:t>- 2011 год 8,6 тыс. кв. м на сумму 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Пл. Ленина, ул. Ф. Энгельса, ул. Мира, проспект Труда, ул. Донбасская, ул. Карла Маркса, ул. Космонавтов, ул. Чапаева, ул. Циолковского, ул. Маршака, ул. Новосибирская и др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>г) перенос 24 остановок общественного транспорта на общую сумму 4,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sz w:val="28"/>
          <w:szCs w:val="24"/>
        </w:rPr>
        <w:t>- 2009 год 9 остановок на сумму 2,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jc w:val="both"/>
        <w:rPr/>
      </w:pPr>
      <w:r>
        <w:rPr>
          <w:sz w:val="28"/>
          <w:szCs w:val="24"/>
        </w:rPr>
        <w:t>Ост. «Гипрокаучук» по Ленинскому проспекту (нечетная сторона), ост. «Кинотеатр Мир» по ул. Жукова (д. № 23 по ул. Генерала Лизюкова), ост. «7-я детская больница» ул. 45 Стрелковой дивизии, конечные остановки Нефтебаза, ул. Перхоровича, з-д ГОО, Бульвар Победы, 17 квартал СЖР, ост. «Выборгская»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sz w:val="28"/>
          <w:szCs w:val="24"/>
        </w:rPr>
        <w:t>- 2010 год 8 остановок на сумму 1,3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jc w:val="both"/>
        <w:rPr/>
      </w:pPr>
      <w:r>
        <w:rPr>
          <w:sz w:val="28"/>
          <w:szCs w:val="24"/>
        </w:rPr>
        <w:t>Ул. Шишкова (организация и оборудование 4 остановок общественного транспорта на участке от Московского проспекта до ул. Хользунова), ул. Моисеева (организация и оборудование 6 остановок общественного транспорта), ост. «Минская» Ленинский  проспект (нечетная сторона), ост. «ул. Остужева» ул. Остужева (нечетная сторона), ост. «Рабочий проспект» Московский проспект (нечетная сторона)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sz w:val="28"/>
          <w:szCs w:val="24"/>
        </w:rPr>
        <w:t>- 2011 год 7 остановок на сумму 0,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Ост. «пр-т Труда» Московский проспект (нечетная сторона), ост. «ул. Лебедева» ул. Лебедева (при движении в центр), ост. «ДК Шинников» ул. Ростовская (четная сторона), ост. «Брусилова» Ленинский проспект (четная сторона), ост. «м-н Курский» проспект Патриотов (при движении в центр), ост. «м-н Мелодия» ул. О. Дундича (при движении из центра), ост. «ул. Хользунова», ост. «Детский мир» ул. Плехановская (при движении в центр)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>д) установка светофорных объектов на общую сумму 13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- 2009 год на сумму 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- 2010 год на сумму 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- 2011 год на сумму 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) устройство электроосвещения на 50 км. магистральных улиц городского округа город Воронеж с общим объемом финансирования 34,4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color w:val="000000"/>
          <w:sz w:val="28"/>
          <w:szCs w:val="28"/>
        </w:rPr>
        <w:t>- 2009 год 17,25  км. на сумму 10 млн. 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jc w:val="both"/>
        <w:rPr/>
      </w:pPr>
      <w:r>
        <w:rPr>
          <w:sz w:val="28"/>
          <w:szCs w:val="24"/>
        </w:rPr>
        <w:t xml:space="preserve">ВОГРЭСовская дамба - 2,32 км, ул. 20-летия Октября – 6,7 км, ул. Комарова – 1,36 км.,  ул. Ю. Моравская - 4,32 км., Петровская  набережная – 2,55 км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color w:val="000000"/>
          <w:sz w:val="28"/>
          <w:szCs w:val="28"/>
        </w:rPr>
        <w:t>-  2010 год 17,77 км. на сумму 11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jc w:val="both"/>
        <w:rPr/>
      </w:pPr>
      <w:r>
        <w:rPr>
          <w:sz w:val="28"/>
          <w:szCs w:val="24"/>
        </w:rPr>
        <w:t>Ленинский проспект (Железнодорожный район) – 8,74 км, проспект Патриотов (от «Танка» до ул. Перхоровича) – 1,05 км, Северный мостовой переход с выходом на ул Транспортная (обе стороны) – 4,8 км., Набережная Масалитинова и развязки Северный мостовой переход, Чернавский мост – 3,18 км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color w:val="000000"/>
          <w:sz w:val="28"/>
          <w:szCs w:val="28"/>
        </w:rPr>
        <w:t>- 2011 год 21, км. на сумму 13,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 том 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ул. Новосибирская – 7,5 км., Б. Победы – 5,8 км., ул. Домостроителей – 1,6 км., ул. Бахметьева – 1 км, ул. Ломоносова – 5,1 км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>ж) капитальный ремонт мостов и путепроводов на общую сумму 288,4 млн.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color w:val="000000"/>
          <w:sz w:val="28"/>
          <w:szCs w:val="28"/>
        </w:rPr>
        <w:t>-  2009 год на сумму 89,1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  том 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>1. Обследование путепроводов по ул. О. Дундича, ул. Дорожная, моста через р. Усманка п. Боровое - 0,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>2. Изготовление проектно-сметной документации на ремонт Северного, Каменного мостов и моста через р. Песчанка (ул. Менделеева) - 19,8 млн.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sz w:val="28"/>
          <w:szCs w:val="24"/>
        </w:rPr>
        <w:t>3. Капитальный ремонт путепроводов № 1 по Московскому проспекту, по ул. Ленина, по ул. Б. Хмельницкого, около ЦПКиО «Динамо», моста через р. Дунай и Северного моста - 68,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color w:val="000000"/>
          <w:sz w:val="28"/>
          <w:szCs w:val="28"/>
        </w:rPr>
        <w:t>-  2010 год на сумму 100,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sz w:val="28"/>
          <w:szCs w:val="24"/>
        </w:rPr>
      </w:pPr>
      <w:r>
        <w:rPr>
          <w:sz w:val="28"/>
          <w:szCs w:val="24"/>
        </w:rPr>
        <w:t>в  том 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/>
      </w:pPr>
      <w:r>
        <w:rPr>
          <w:sz w:val="28"/>
          <w:szCs w:val="24"/>
        </w:rPr>
        <w:t>1. Обследование путепроводов ПК-45, №1 по ул. Г. Сибиряков, путепровод № 2 по ул. Г. Сибиряков, № 3 по ул. Г. Сибиряков - 0,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/>
      </w:pPr>
      <w:r>
        <w:rPr>
          <w:sz w:val="28"/>
          <w:szCs w:val="24"/>
        </w:rPr>
        <w:t>2. Изготовление  проектно-сметной  документации на ремонт мостов ВОГРЭС, Водосброс,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/>
      </w:pPr>
      <w:r>
        <w:rPr>
          <w:sz w:val="28"/>
          <w:szCs w:val="24"/>
        </w:rPr>
        <w:t>- путепроводов по ул. Новосибирская , № 1 по ул. 9-е Января - 3,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rPr/>
      </w:pPr>
      <w:r>
        <w:rPr>
          <w:sz w:val="28"/>
          <w:szCs w:val="24"/>
        </w:rPr>
        <w:t>3. Капитальный ремонт каменного моста по ул. Карла Маркса, путепроводов по около ЦПКиО «Динамо», ул. Менделеева, ул. Ленина, ул. Б. Хмельницкого, моста через р. Дунай, Северный мост - 96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i/>
          <w:color w:val="000000"/>
          <w:sz w:val="28"/>
          <w:szCs w:val="28"/>
        </w:rPr>
        <w:t>- 2011 год на сумму 98,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/>
      </w:pPr>
      <w:r>
        <w:rPr>
          <w:sz w:val="28"/>
          <w:szCs w:val="24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/>
      </w:pPr>
      <w:r>
        <w:rPr>
          <w:sz w:val="28"/>
          <w:szCs w:val="24"/>
        </w:rPr>
        <w:t xml:space="preserve">1. Обследование эстакад № 1 и № 2 над ЦПКиО «Динамо»- 11,2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/>
      </w:pPr>
      <w:r>
        <w:rPr>
          <w:sz w:val="28"/>
          <w:szCs w:val="24"/>
        </w:rPr>
        <w:t>2. Изготовление проектно-сметной документации на ремонт путепроводов по ул. Грамши, № 3 по Московскому проспекту, № 2 по ул.9 Января - 2,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rPr>
          <w:color w:val="000000"/>
          <w:sz w:val="24"/>
          <w:szCs w:val="24"/>
        </w:rPr>
      </w:pPr>
      <w:r>
        <w:rPr>
          <w:sz w:val="28"/>
          <w:szCs w:val="24"/>
        </w:rPr>
        <w:t>3. Капитальный ремонт мостов по ул. Менделеева, ул. Новосибирская, Водосброс, Северный, путепроводов по ул. Б. Хмельницкого, № 1 по ул. 9 Января - 85,0 млн. руб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sz w:val="28"/>
          <w:szCs w:val="24"/>
        </w:rPr>
        <w:t>з) мероприятия по повышению безопасности дорожного движения, реализуемые на территории районов городского округа на общую сумму 47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8"/>
          <w:szCs w:val="28"/>
        </w:rPr>
        <w:t>- 2009 год на общую сумму 20,2 млн. руб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sz w:val="28"/>
          <w:szCs w:val="24"/>
        </w:rPr>
        <w:t>В том числе по районам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Железнодорожный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ризонтальная дорожная разметка (в том числе пешеходные переходы к школам и дошкольным учреждениям) - 0,24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0,6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06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95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1,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интерновский 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43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56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- 0,0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.2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к-тр «Мир» - 0,1 млн. руб., «7-я детская  больница» - 0,2 млн. руб., «Б. Победы» - 0,35 млн. руб., «17 квартал СЖР» - 0,35 млн. руб.) см. раздел «г» програм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 2,2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евобережный  район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1,0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2,4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1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7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Гипрокаучук» - 0,1 млн. руб., «Нефтебаза» (четная и не четная стороны) -0,7 млн. руб.) см. раздел «г» програм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4,2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енинский  район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4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4,168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 объекты - 0,336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Выборгская» - 0,1 млн. руб.) см. раздел «г» програм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5,45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оветский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617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846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0,0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88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Перхоровича» - 0,35 млн. руб.) см. раздел «г» програм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: 2,601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нтральный 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2,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119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5 млн. руб.;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: 3,719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i/>
          <w:color w:val="000000"/>
          <w:sz w:val="28"/>
          <w:szCs w:val="28"/>
        </w:rPr>
        <w:t>- 2010 год на общую сумму 13,5 млн. 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color w:val="000000"/>
          <w:sz w:val="28"/>
          <w:szCs w:val="28"/>
        </w:rPr>
        <w:t>В том числе по районам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Железнодорожный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2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0,2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 0,0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76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1,28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интерновский 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 школам и дошкольным учреждениям) - 0,2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9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 0,0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Шишкова» - 0,4 млн. руб., «Рабочий проспект» - 0,1 млн. руб.) см. раздел «г» програм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 2,2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евобережный  район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1,0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2,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 0,1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ул. Остужева» - 0,1 млн. руб., «Минская») см. раздел «г» программы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 3,5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енинский  район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0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 0,1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06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1,69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оветский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71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 объекты - 0,0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10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,88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нтральный 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 дорог - 1,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600 тыс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2,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i/>
          <w:color w:val="000000"/>
          <w:sz w:val="28"/>
          <w:szCs w:val="28"/>
        </w:rPr>
        <w:t>- 2011 год на общую сумму 13,3 млн. 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color w:val="000000"/>
          <w:sz w:val="28"/>
          <w:szCs w:val="28"/>
        </w:rPr>
        <w:t>В том числе по районам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елезнодорожный  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2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0,2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0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1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,5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оминтерновский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31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2,24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пр-т Труда» - 0,1 млн. руб., «ул. Хользунова» - 0,1 млн. руб.) см. раздел «г» программы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 2,627 млн.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Левобережный район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1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2,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0,1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ул. Лебедева» - 0,1 млн. руб., «ДК Шинников» - 0,1 млн. руб., «ул. Брусилова» - 0,1 млн. руб.) см. раздел «г» программы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3,5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Ленинский район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3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0,3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 0,24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0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того: 1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ветский 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569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- 0,0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1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м-н Курский» - 0,1 млн. руб., «м-н Мелодия» 0,1 млн. руб.) см. раздел «г» программы</w:t>
        <w:tab/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,809 млн.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нтральный район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монт дорог - 1,5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ризонтальная дорожная разметка (в том числе пешеходные переходы к школам и дошкольным учреждениям) - 0,2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езка деревьев, закрывающих дорожные знаки и светофорные объекты – 0,5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турникетов - 0,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остановок («Детский мир» - 0,1 млн.руб.) см. раздел «г» программы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2,8 млн. руб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4. Механизм  реализации  программы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lang w:eastAsia="ar-SA"/>
        </w:rPr>
        <w:t>Программа включает в себя мероприятия, направленные на обеспечение необходимого уровня защищенности участников дорожного движения от травматизма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Воронежской области, нормативно-правовыми актами Воронежской городской Думы и администрации городского округа город Воронеж.</w:t>
      </w:r>
    </w:p>
    <w:p>
      <w:pPr>
        <w:pStyle w:val="TextBodyIndent"/>
        <w:ind w:firstLine="709"/>
        <w:rPr/>
      </w:pPr>
      <w:r>
        <w:rPr>
          <w:b w:val="false"/>
        </w:rPr>
        <w:t>Заказчик и координатор программы - управление дорожного хозяйства и благоустройства администрации городского округа город Воронеж, которое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городского округа, организует информационно-разъяснительную работу, направленную на освещение целей и задач программы.</w:t>
      </w:r>
    </w:p>
    <w:p>
      <w:pPr>
        <w:pStyle w:val="TextBodyIndent"/>
        <w:ind w:firstLine="709"/>
        <w:rPr/>
      </w:pPr>
      <w:r>
        <w:rPr>
          <w:b w:val="false"/>
        </w:rPr>
        <w:t>Финансовое обеспечение программы и контроль за целевым исполнением бюджетных средств, проводит финансово-казначейское управление администрации городского округа город Воронеж.</w:t>
      </w:r>
    </w:p>
    <w:p>
      <w:pPr>
        <w:pStyle w:val="Normal"/>
        <w:ind w:right="42" w:firstLine="709"/>
        <w:jc w:val="both"/>
        <w:rPr/>
      </w:pPr>
      <w:r>
        <w:rPr>
          <w:sz w:val="28"/>
        </w:rPr>
        <w:t xml:space="preserve">Участники программы: управление дорожного хозяйства и благоустройства, управление организации городских пассажирских  перевозок, финансово – казначейское управление администрации городского округа, управы районов городского округа, муниципальные предприятия (МКП «Воронежгорсвет», МК «РТП»), а также подрядные организации различных организационно-правовых форм собственности, определяемые на конкурсной основе. </w:t>
      </w:r>
    </w:p>
    <w:p>
      <w:pPr>
        <w:pStyle w:val="Normal"/>
        <w:ind w:right="42" w:firstLine="709"/>
        <w:jc w:val="both"/>
        <w:rPr/>
      </w:pPr>
      <w:r>
        <w:rPr>
          <w:sz w:val="28"/>
        </w:rPr>
        <w:t xml:space="preserve">Механизм реализации программы предусматривает ежегодную разработку рабочих документов: </w:t>
      </w:r>
    </w:p>
    <w:p>
      <w:pPr>
        <w:pStyle w:val="Normal"/>
        <w:ind w:right="42" w:firstLine="709"/>
        <w:jc w:val="both"/>
        <w:rPr/>
      </w:pPr>
      <w:r>
        <w:rPr>
          <w:sz w:val="28"/>
        </w:rPr>
        <w:t>- первоочередные мероприятия на текущий год;</w:t>
      </w:r>
    </w:p>
    <w:p>
      <w:pPr>
        <w:pStyle w:val="Normal"/>
        <w:ind w:right="42" w:firstLine="709"/>
        <w:jc w:val="both"/>
        <w:rPr/>
      </w:pPr>
      <w:r>
        <w:rPr>
          <w:sz w:val="28"/>
        </w:rPr>
        <w:t>- формирование расходной части бюджета по дорожному хозяйству и благоустройству;</w:t>
      </w:r>
    </w:p>
    <w:p>
      <w:pPr>
        <w:pStyle w:val="Normal"/>
        <w:ind w:right="42" w:firstLine="709"/>
        <w:jc w:val="both"/>
        <w:rPr/>
      </w:pPr>
      <w:r>
        <w:rPr>
          <w:sz w:val="28"/>
        </w:rPr>
        <w:t>- проведение конкурсов на выполнение работ;</w:t>
      </w:r>
    </w:p>
    <w:p>
      <w:pPr>
        <w:pStyle w:val="Normal"/>
        <w:spacing w:before="0" w:after="360"/>
        <w:ind w:right="40" w:firstLine="709"/>
        <w:jc w:val="both"/>
        <w:rPr>
          <w:sz w:val="28"/>
        </w:rPr>
      </w:pPr>
      <w:r>
        <w:rPr>
          <w:sz w:val="28"/>
        </w:rPr>
        <w:t>- заключение договоров заказчиками с исполнителями по итогам конкурсов.</w:t>
      </w:r>
    </w:p>
    <w:p>
      <w:pPr>
        <w:pStyle w:val="Normal"/>
        <w:spacing w:before="0" w:after="360"/>
        <w:ind w:right="4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jc w:val="center"/>
        <w:rPr/>
      </w:pPr>
      <w:r>
        <w:rPr/>
        <w:t>5. Организация управления программой и контроль за ходом ее реализации.</w:t>
      </w:r>
    </w:p>
    <w:p>
      <w:pPr>
        <w:pStyle w:val="TextBodyIndent"/>
        <w:spacing w:before="0" w:after="360"/>
        <w:ind w:firstLine="709"/>
        <w:rPr/>
      </w:pPr>
      <w:r>
        <w:rPr>
          <w:b w:val="false"/>
        </w:rPr>
        <w:t>Общее управление программой и контроль за ходом реализации мероприятий, включенных в нее, будет осуществляться управлением дорожного хозяйства и благоустройства путем поэтапной корректировки мероприятий, объемов и источников финансирования с учетом социально-экономической ситуации, а также результатов мониторинга территории  городского  округа.</w:t>
      </w:r>
    </w:p>
    <w:p>
      <w:pPr>
        <w:pStyle w:val="TextBodyIndent"/>
        <w:spacing w:before="0" w:after="120"/>
        <w:jc w:val="center"/>
        <w:rPr/>
      </w:pPr>
      <w:r>
        <w:rPr>
          <w:szCs w:val="28"/>
        </w:rPr>
        <w:t>6. Ресурсное обеспечение программы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осуществляются за счет средств бюджета городского округа город Воронеж на общую сумму 929,1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становление изношенных верхних слоев дорожных покрытий с обеспечением требуемой ровности и шероховатости на улично-дорожной сети городского округа город Воронеж на сумму 520,0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несение дорожной разметки термопластиком и краской на сумму 18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ка светофорных объектов на общую сумму 13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нос 24 остановок общественного транспорта на сумму 4,4 млн. руб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ройство электроосвещения на магистральных улиц городского округа город Воронеж с объемом финансирования - 34,4 млн. руб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апитальный ремонт мостов и путепроводов - 249,7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боты по устранению очагов аварийности на территории районов городского округа город Воронеж - 47,0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боты по предпроектному обследованию мостов и путепроводов - 12,6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зготовление проектно-сметной документации на капитальный ремонт мостов и путепроводов - 26,1 млн. руб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- изготовление проектно-сметной документации на восстановление  изношенных верхних слоев дорожных покрытий городского округа - 3,9 млн. руб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ность в финансовых средствах для реализации мероприятия</w:t>
      </w:r>
    </w:p>
    <w:p>
      <w:pPr>
        <w:pStyle w:val="Normal"/>
        <w:jc w:val="center"/>
        <w:rPr/>
      </w:pPr>
      <w:r>
        <w:rPr/>
        <w:t>(в ценах 2008  года)</w:t>
      </w:r>
    </w:p>
    <w:tbl>
      <w:tblPr>
        <w:tblW w:w="10470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780"/>
        <w:gridCol w:w="1011"/>
        <w:gridCol w:w="1329"/>
        <w:gridCol w:w="1260"/>
        <w:gridCol w:w="1260"/>
        <w:gridCol w:w="1260"/>
      </w:tblGrid>
      <w:tr>
        <w:trPr>
          <w:trHeight w:val="25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</w:rPr>
              <w:t>Ед. изм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финансирования,  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1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1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ственные средства пред - т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7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7. Оценка эффективности, социально-экономических и экологических последствий от реализации программы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усмотренные настоящей программой мероприятия по повышению безопасности дорожного движения позволят планомерно вести работу по ликвидации имеющихся очагов аварийности на территории городского округа город Воронеж, привести в надлежащее техническое состояние дорожное покрытие городских улиц, улучшить их освещение, перенести и благоустроить отдельные остановки общественного транспорта с учетом требований безопасности дорожного движения и учетом пассажиропотока, приступить к работам по капитальному ремонту мостов и путепроводов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лучшения качества дорожного покрытия сократится количество жалоб и других справедливых нареканий со стороны населения, улучшится экологическое состояние на территории городского округа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шение программных мероприятий позволит снизить уровень аварийности на дорогах более чем на 30%, а уровень смертности и травматизма до 70% (2011 год к 2008 году).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несмотря на стремительный рост количества автотранспортных средств на территории городского округа, к 2011 году горожане получат более комфортные условия проживания и передвижения по улично-дорожной сети городского округа. 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уководитель аппарата</w:t>
      </w:r>
    </w:p>
    <w:p>
      <w:pPr>
        <w:pStyle w:val="TextBody"/>
        <w:rPr/>
      </w:pPr>
      <w:r>
        <w:rPr>
          <w:b/>
          <w:szCs w:val="28"/>
        </w:rPr>
        <w:t>Воронежской городской Думы                                                          Н.В.Ко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42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2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9:00Z</dcterms:created>
  <dc:creator>Termo Xar</dc:creator>
  <dc:description/>
  <dc:language>en-US</dc:language>
  <cp:lastModifiedBy>Lida</cp:lastModifiedBy>
  <cp:lastPrinted>2008-12-22T14:56:00Z</cp:lastPrinted>
  <dcterms:modified xsi:type="dcterms:W3CDTF">2008-12-23T12:18:00Z</dcterms:modified>
  <cp:revision>38</cp:revision>
  <dc:subject/>
  <dc:title>                                                                                                                       </dc:title>
</cp:coreProperties>
</file>