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</w:rPr>
      </w:pPr>
      <w:r>
        <w:rPr>
          <w:sz w:val="28"/>
          <w:szCs w:val="28"/>
          <w:lang w:bidi="zxx"/>
        </w:rPr>
        <w:t>от 27.12.2007 г. № 311-</w:t>
      </w:r>
      <w:r>
        <w:rPr>
          <w:sz w:val="28"/>
          <w:szCs w:val="28"/>
          <w:lang w:val="en-US" w:bidi="zxx"/>
        </w:rPr>
        <w:t>II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35</wp:posOffset>
                </wp:positionV>
                <wp:extent cx="2400300" cy="1840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040" w:firstLine="1260"/>
                              <w:rPr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zxx"/>
                              </w:rPr>
                              <w:t>Приложение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 w:bidi="zx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300" w:hanging="0"/>
                              <w:rPr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zxx"/>
                              </w:rPr>
                              <w:t xml:space="preserve">к решению </w:t>
                            </w:r>
                          </w:p>
                          <w:p>
                            <w:pPr>
                              <w:pStyle w:val="Normal"/>
                              <w:ind w:left="5040" w:firstLine="1260"/>
                              <w:rPr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zxx"/>
                              </w:rPr>
                              <w:t>Воронежской городской Ду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.9pt;mso-wrap-distance-left:9pt;mso-wrap-distance-right:9pt;mso-wrap-distance-top:0pt;mso-wrap-distance-bottom:0pt;margin-top:-0.05pt;mso-position-vertical-relative:text;margin-left:157.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5040" w:firstLine="1260"/>
                        <w:rPr>
                          <w:sz w:val="28"/>
                          <w:szCs w:val="28"/>
                          <w:lang w:bidi="zxx"/>
                        </w:rPr>
                      </w:pPr>
                      <w:r>
                        <w:rPr>
                          <w:sz w:val="28"/>
                          <w:szCs w:val="28"/>
                          <w:lang w:bidi="zxx"/>
                        </w:rPr>
                        <w:t>Приложение</w:t>
                      </w:r>
                      <w:r>
                        <w:rPr>
                          <w:sz w:val="28"/>
                          <w:szCs w:val="28"/>
                          <w:lang w:val="en-US" w:eastAsia="en-US" w:bidi="zx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6300" w:hanging="0"/>
                        <w:rPr>
                          <w:sz w:val="28"/>
                          <w:szCs w:val="28"/>
                          <w:lang w:bidi="zxx"/>
                        </w:rPr>
                      </w:pPr>
                      <w:r>
                        <w:rPr>
                          <w:sz w:val="28"/>
                          <w:szCs w:val="28"/>
                          <w:lang w:bidi="zxx"/>
                        </w:rPr>
                        <w:t xml:space="preserve">к решению </w:t>
                      </w:r>
                    </w:p>
                    <w:p>
                      <w:pPr>
                        <w:pStyle w:val="Normal"/>
                        <w:ind w:left="5040" w:firstLine="1260"/>
                        <w:rPr>
                          <w:sz w:val="28"/>
                          <w:szCs w:val="28"/>
                          <w:lang w:bidi="zxx"/>
                        </w:rPr>
                      </w:pPr>
                      <w:r>
                        <w:rPr>
                          <w:sz w:val="28"/>
                          <w:szCs w:val="28"/>
                          <w:lang w:bidi="zxx"/>
                        </w:rPr>
                        <w:t>Воронежской городской Ду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План работы Контрольно-счетной палаты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 </w:t>
      </w:r>
      <w:r>
        <w:rPr>
          <w:b/>
          <w:sz w:val="28"/>
          <w:szCs w:val="28"/>
          <w:lang w:bidi="zxx"/>
        </w:rPr>
        <w:t>городского округа город Воронеж на I квартал 2008 года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онтрольного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включения в пла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тдельных вопросов деятельности ОАО «ГУ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Воронежской городской Ду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полнения требований нормативно-правовых актов в части обоснованности расчетов, регламентирующих оплату труда работников муниципальных учреждений системы образования городского округа  город Воронеж (на примере школы, лицея, гимназии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администрации городского округа город Вороне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деятельности управления по делам гражданской обороны и чрезвычайным ситуациям в составе администрации городского округа город Вороне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администрации городского округа город Вороне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тдельных вопросов финансово-хозяйственной деятельности МУ «РайДЕЗ ЖКХ» Советского района городского округа город Вороне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Воронежской городской Ду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тдельных вопросов финансово-хозяйственной деятельности МУП «Парикмахерская «Элег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Воронежской городской Ду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верка организации работы по формированию и размещению муниципального заказа на поставку товаров, выполнение работ, оказание услуг для нужд городского округа. Заключение на отчет о размещении муниципального заказа в 2007 год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Контрольно-счетной пала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тдельных вопросов деятельности МУЗ городского округа город Воронеж «Городская поликлиника № 1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администрации городского округа город Вороне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тдельных вопросов деятельности МУЗ городского округа город Воронеж «Городская поликлиника № 11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администрации городского округа город Вороне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тдельных вопросов  деятельности МУЗ городского округа город Воронеж «Городская поликлиника № 16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администрации городского округа город Вороне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тдельных вопросов  деятельности МУЗ городского округа город Воронеж «Городская поликлиника № 18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администрации городского округа город Вороне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тдельных вопросов финансово-хозяйственной деятельности МУП «Воронежская горэлектросет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администрации городского округа город Вороне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тдельных вопросов финансово-хозяйственной деятельности МУП ТЗБ «Воронежпродтехснаб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Воронежской городской Ду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деятельности управления по охране окружающей среды городск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администрации городского округа город Вороне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сполнения бюджета городского округа город Воронеж за 2007 год финансово-казначейским управлением администрации городск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Контрольно-счетной пала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еятельности комитета по управлению имуществом. Заключение на выполнение прогнозного плана приватизации на 2007, 2008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администрации городского округа город Вороне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полнения целевых программ, финансирование которых предусмотрено осуществлять за счет средств бюджета городского округа город Вороне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администрации городского округа город Вороне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на отчет об исполнении бюджета городского округа город Воронеж за 2007 го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Воронежской городской Думы и Контрольно-счетной пала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ертизы проекта Программы экономического и социального развития городского округа город Воронеж на 2008-2012 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администрации городского округа город Вороне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я на отчеты об исполнении бюджета городского округа город Воронеж за 3, 6 и 9 месяцев 2008 год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 Воронежской городской Думы и Контрольно-счетной палат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я на проекты решений Воронежской городской Думы о внесении изменений  и (или) дополнений в бюджет городского округа город Воронеж на 2008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 Воронежской городской Думы и Контрольно-счетной палат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на проекты решений об утверждении муниципальных целевых програм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 Воронежской городской Думы и Контрольно-счетной палат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сполнения представлений и предписаний Контрольно-счетной пала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Контрольно-счетной пала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ертизы правовых актов и проектов правовых актов городского округа город Вороне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онтрольно-счетной палат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</w:t>
      </w:r>
    </w:p>
    <w:p>
      <w:pPr>
        <w:pStyle w:val="Normal"/>
        <w:ind w:left="-540" w:right="-1500" w:hanging="0"/>
        <w:rPr>
          <w:sz w:val="28"/>
          <w:szCs w:val="28"/>
        </w:rPr>
      </w:pPr>
      <w:r>
        <w:rPr>
          <w:b/>
          <w:sz w:val="28"/>
          <w:szCs w:val="28"/>
        </w:rPr>
        <w:t>Воронежской городской Думы                                                                   О.В.Патр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386" w:gutter="0" w:header="0" w:top="737" w:footer="568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9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9:10:00Z</dcterms:created>
  <dc:creator>OEM</dc:creator>
  <dc:description/>
  <dc:language>en-US</dc:language>
  <cp:lastModifiedBy>user</cp:lastModifiedBy>
  <cp:lastPrinted>2007-12-29T14:01:00Z</cp:lastPrinted>
  <dcterms:modified xsi:type="dcterms:W3CDTF">2007-12-29T11:02:00Z</dcterms:modified>
  <cp:revision>6</cp:revision>
  <dc:subject/>
  <dc:title> </dc:title>
</cp:coreProperties>
</file>