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sz w:val="28"/>
          <w:szCs w:val="28"/>
        </w:rPr>
      </w:pPr>
      <w:r>
        <w:rPr>
          <w:sz w:val="28"/>
          <w:szCs w:val="28"/>
        </w:rPr>
        <w:t xml:space="preserve">Приложение </w:t>
      </w:r>
    </w:p>
    <w:p>
      <w:pPr>
        <w:pStyle w:val="Normal"/>
        <w:ind w:left="5640" w:hanging="0"/>
        <w:jc w:val="both"/>
        <w:rPr>
          <w:sz w:val="28"/>
          <w:szCs w:val="28"/>
        </w:rPr>
      </w:pPr>
      <w:r>
        <w:rPr>
          <w:sz w:val="28"/>
          <w:szCs w:val="28"/>
        </w:rPr>
        <w:t>к решению Воронежской</w:t>
      </w:r>
    </w:p>
    <w:p>
      <w:pPr>
        <w:pStyle w:val="Normal"/>
        <w:ind w:left="5640" w:hanging="0"/>
        <w:jc w:val="both"/>
        <w:rPr>
          <w:sz w:val="28"/>
          <w:szCs w:val="28"/>
        </w:rPr>
      </w:pPr>
      <w:r>
        <w:rPr>
          <w:sz w:val="28"/>
          <w:szCs w:val="28"/>
        </w:rPr>
        <w:t>городской Думы</w:t>
      </w:r>
    </w:p>
    <w:p>
      <w:pPr>
        <w:pStyle w:val="Normal"/>
        <w:ind w:left="5640" w:hanging="0"/>
        <w:jc w:val="both"/>
        <w:rPr>
          <w:sz w:val="28"/>
          <w:szCs w:val="28"/>
        </w:rPr>
      </w:pPr>
      <w:r>
        <w:rPr>
          <w:sz w:val="28"/>
          <w:szCs w:val="28"/>
        </w:rPr>
        <w:t>от 10.10.07 г. № 193-</w:t>
      </w:r>
      <w:r>
        <w:rPr>
          <w:sz w:val="28"/>
          <w:szCs w:val="28"/>
          <w:lang w:val="en-US"/>
        </w:rPr>
        <w:t>II</w:t>
      </w:r>
    </w:p>
    <w:p>
      <w:pPr>
        <w:pStyle w:val="ConsPlusTitle"/>
        <w:widowControl/>
        <w:ind w:left="-1080" w:firstLine="9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firstLine="9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firstLine="960"/>
        <w:jc w:val="center"/>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УПОЛНОМОЧЕННОГО ОРГАНА И МУНИЦИПАЛЬНЫХ ЗАКАЗЧИКОВ ПО ОБЕСПЕЧЕНИЮ РАЗМЕЩЕНИЯ ЗАКАЗОВ НА ПОСТАВКИ ТОВАРОВ, ВЫПОЛНЕНИЯ РАБОТ, ОКАЗАНИЯ УСЛУГ ДЛЯ МУНИЦИПАЛЬНЫХ НУЖД ГОРОДСКОГО </w:t>
      </w:r>
    </w:p>
    <w:p>
      <w:pPr>
        <w:pStyle w:val="ConsPlusTitle"/>
        <w:widowControl/>
        <w:ind w:left="-1080" w:firstLine="960"/>
        <w:jc w:val="center"/>
        <w:rPr>
          <w:rFonts w:ascii="Times New Roman" w:hAnsi="Times New Roman" w:cs="Times New Roman"/>
          <w:sz w:val="28"/>
          <w:szCs w:val="28"/>
        </w:rPr>
      </w:pPr>
      <w:r>
        <w:rPr>
          <w:rFonts w:cs="Times New Roman" w:ascii="Times New Roman" w:hAnsi="Times New Roman"/>
          <w:sz w:val="28"/>
          <w:szCs w:val="28"/>
        </w:rPr>
        <w:t xml:space="preserve">ОКРУГА ГОРОД ВОРОНЕЖ </w:t>
      </w:r>
    </w:p>
    <w:p>
      <w:pPr>
        <w:pStyle w:val="ConsPlusNormal"/>
        <w:widowControl/>
        <w:ind w:left="-1080" w:firstLine="9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firstLine="9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firstLine="960"/>
        <w:jc w:val="both"/>
        <w:rPr/>
      </w:pPr>
      <w:r>
        <w:rPr>
          <w:rFonts w:cs="Times New Roman" w:ascii="Times New Roman" w:hAnsi="Times New Roman"/>
          <w:sz w:val="28"/>
          <w:szCs w:val="28"/>
        </w:rPr>
        <w:t>1.1. Настоящий порядок определяет взаимодействие уполномоченного органа городского округа город Воронеж и муниципальных заказчиков - получателей бюджетных средств на осуществление функций по размещению заказов для муниципальных нужд, порядок формирования и исполнения муниципального заказа городского округа, а также взаимодействие уполномоченного органа по организации торгов (конкурсов, аукционов, проведения запроса котировок) с муниципальными заказчиками - получателями бюджетных средств городского округа город Воронеж (далее - муниципальными заказчиками) и контрольного органа  при размещении заказов на поставки товаров, выполнение работ, оказание услуг для муниципальных нужд городского округа.</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1.2. Обеспечение размещения заказа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N 94-ФЗ), Гражданским кодексом Российской Федерации, Бюджетным кодексом Российской Федерации,  нормативными актами Правительства Российской Федерации, законодательством Воронежской области и нормативными актами городского округа город Воронеж.</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firstLine="960"/>
        <w:jc w:val="center"/>
        <w:rPr>
          <w:rFonts w:ascii="Times New Roman" w:hAnsi="Times New Roman" w:cs="Times New Roman"/>
          <w:sz w:val="28"/>
          <w:szCs w:val="28"/>
        </w:rPr>
      </w:pPr>
      <w:r>
        <w:rPr>
          <w:rFonts w:cs="Times New Roman" w:ascii="Times New Roman" w:hAnsi="Times New Roman"/>
          <w:sz w:val="28"/>
          <w:szCs w:val="28"/>
        </w:rPr>
        <w:t>2. Функции уполномоченного органа городского округа город Воронеж по размещению муниципального заказа</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 целях обеспечения размещения муниципального заказа городского округа город Воронеж для муниципальных заказчиков осуществляет следующие функции: </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консолидирует информацию, предоставляемую муниципальными заказчиками в целях формирования проекта плана муниципального заказа городского округа город Воронеж;</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и методическое руководство деятельностью муниципальных заказчиков по формированию проекта плана муниципального заказа на очередной финансовый год;</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формирует проект плана муниципального заказа городского округа город Воронеж в течение 12 рабочих дней с момента завершения приема бюджетных заявок и представляет проект плана муниципального заказа главе городского округа город Воронеж для внесения на утверждение в Воронежскую городскую Думу;</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составляет и представляет главе городского округа город Воронеж годовой отчет об исполнении муниципального заказа, который выносится на утверждение Воронежской городской Думы одновременно с отчетом об исполнении бюджета городского округа город Воронеж;</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формирует комиссию (конкурсную, аукционную, котировочную), определяет ее состав и порядок работы, назначает председателя комиссии, принимает решение о замене членов комиссии;</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осуществляет размещение муниципального заказа для муниципальных заказчиков (за исключением подписания муниципальных контрактов) способами, предусмотренными действующим законодательством;</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определяет сроки проведения торгов и составляет план-график проведения торгов, запроса котировок по представлению заказчиками заявок на проведение торгов, запроса котировок;</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конкурсную документацию (документацию об аукционе, по запросам котировок) и выдаёт её участникам торгов на основании заявления, поданного в письменной форме;</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разъясняет положения конкурсной документации (документации об аукционе) по письменному запросу участников торгов;</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организует и проводит открытые и закрытые конкурсы, аукционы, запросы котировок;</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размещает сведения о планируемых и проведенных торгах в средствах массовой информации, а также на официальном сайте администрации городского округа город Воронеж;</w:t>
      </w:r>
    </w:p>
    <w:p>
      <w:pPr>
        <w:pStyle w:val="ConsPlusNormal"/>
        <w:widowControl/>
        <w:ind w:left="-1080" w:firstLine="960"/>
        <w:jc w:val="both"/>
        <w:rPr/>
      </w:pPr>
      <w:r>
        <w:rPr>
          <w:rFonts w:cs="Times New Roman" w:ascii="Times New Roman" w:hAnsi="Times New Roman"/>
          <w:sz w:val="28"/>
          <w:szCs w:val="28"/>
        </w:rPr>
        <w:t>- ведет аудиозапись при вскрытии конвертов с заявками на участие в конкурсе, а также открытом аукционе;</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составляет, подписывает и размещает на официальном сайте протокол вскрытия конвертов с заявками на участие в конкурсе, протокол рассмотрения заявок на участие в конкурсе, протокол аукциона;</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публикует  протокол оценки и сопоставления заявок на участие в конкурсе в официальном печатном издании;</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направляет уведомления о принятых комиссией решениях участникам размещения заказа, подавшим заявки на участие в торгах о признании участником торгов или не допущенным к участию в торгах;</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возвращает денежные средства, внесенные в качестве обеспечения заявки на участие в конкурсе, аукционе, участникам размещения заказа;</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ведет реестр муниципальных контрактов;</w:t>
      </w:r>
    </w:p>
    <w:p>
      <w:pPr>
        <w:pStyle w:val="ConsPlusNormal"/>
        <w:widowControl/>
        <w:ind w:left="-1080" w:firstLine="960"/>
        <w:jc w:val="both"/>
        <w:rPr/>
      </w:pPr>
      <w:r>
        <w:rPr>
          <w:rFonts w:cs="Times New Roman" w:ascii="Times New Roman" w:hAnsi="Times New Roman"/>
          <w:sz w:val="28"/>
          <w:szCs w:val="28"/>
        </w:rPr>
        <w:t>- формирует базу данных оферт поставщиков в целях поиска поставщиков (исполнителей, подрядчиков) для муниципальных нужд;</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предусмотренные действующим законодательством.</w:t>
      </w:r>
    </w:p>
    <w:p>
      <w:pPr>
        <w:pStyle w:val="ConsPlusNormal"/>
        <w:widowControl/>
        <w:ind w:left="-1080" w:firstLine="9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firstLine="960"/>
        <w:jc w:val="center"/>
        <w:rPr>
          <w:rFonts w:ascii="Times New Roman" w:hAnsi="Times New Roman" w:cs="Times New Roman"/>
          <w:sz w:val="28"/>
          <w:szCs w:val="28"/>
        </w:rPr>
      </w:pPr>
      <w:r>
        <w:rPr>
          <w:rFonts w:cs="Times New Roman" w:ascii="Times New Roman" w:hAnsi="Times New Roman"/>
          <w:sz w:val="28"/>
          <w:szCs w:val="28"/>
        </w:rPr>
        <w:t>3. Функции муниципальных заказчиков по размещению муниципального заказа</w:t>
      </w:r>
    </w:p>
    <w:p>
      <w:pPr>
        <w:pStyle w:val="ConsPlusNormal"/>
        <w:widowControl/>
        <w:ind w:left="-1080" w:firstLine="9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заказчики в целях обеспечения размещения муниципального заказа городского округа город Воронеж осуществляют следующие функции: </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в установленный правовым актом главы городского округа город Воронеж срок представляют в уполномоченный орган сводный перечень потребностей на закупку товаров, работ и услуг для муниципальных нужд на очередной финансовый год;</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формируют предложения по закупке товаров, выполнению работ, оказанию услуг на весь финансовый год и представляют бюджетные заявки в уполномоченный орган в 10-дневный срок со дня получения уведомления о бюджетных ассигнованиях;</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самостоятельно размещают муниципальных заказ в случаях, предусмотренных законодательством РФ, и направляют информацию о произведенных закупках в установленном правовым актом главы городского округа город Воронеж порядке;</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принимают решения о способе размещения муниципального заказа в соответствии с действующим законодательством;</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в установленный срок представляют в уполномоченный орган надлежащим образом оформленное и согласованное задание на размещение заказа путем проведения конкурса, аукциона, запроса котировок;</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несут ответственность за достоверность сведений, содержащихся в задании на размещение заказа путем проведения конкурса, аукциона, запроса котировок, а также за соблюдением лимита бюджетных ассигнований;</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 порядке, предусмотренном законодательством, вносят изменения в задание на размещение заказа, изменения в конкурсную документацию, документацию об аукционе;</w:t>
      </w:r>
    </w:p>
    <w:p>
      <w:pPr>
        <w:pStyle w:val="ConsPlusNormal"/>
        <w:widowControl/>
        <w:ind w:left="-1080" w:firstLine="960"/>
        <w:jc w:val="both"/>
        <w:rPr/>
      </w:pPr>
      <w:r>
        <w:rPr>
          <w:rFonts w:cs="Times New Roman" w:ascii="Times New Roman" w:hAnsi="Times New Roman"/>
          <w:sz w:val="28"/>
          <w:szCs w:val="28"/>
        </w:rPr>
        <w:t>- извещают об отказе от проведения торгов в письменном виде не позднее чем за 15 дней до даты окончания срока подачи заявок на участие в конкурсе и за 10 дней до даты окончания срока подачи заявок на участие в аукционе;</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устанавливают требования о внесении денежных средств в качестве обеспечения заявки на участие в конкурсе (аукционе);</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устанавливают требования и форму обеспечения условий выполнения муниципального контракта;</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участвуют в работе муниципальных (конкурсных, аукционных, котировочных) комиссий при размещении муниципального заказа;</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xml:space="preserve">- в случае, если при размещении заказа путем запроса котировок подана одна заявка, направляют запрос котировок не менее чем трем потенциальным участникам размещения заказа, которые могут осуществить поставки необходимых товаров, выполнение работ, оказание услуг; </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изучают рынок необходимых товаров в целях определения максимальной цены контракта при размещении заказа путем запроса котировок;</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заключают муниципальный контракт в сроки, устанавливаемые законодательством;</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обеспечивают контроль за надлежащим исполнением муниципальных контрактов;</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заключают и обеспечивают исполнение дополнительных соглашений к ранее заключенному муниципальному контракту в порядке, установленном действующим законодательством;</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представляют в течение трех рабочих дней со дня заключения муниципального контракта в уполномоченный орган сведения о муниципальном контракте для внесения данных в Реестр муниципальных контрактов городского округа город Воронеж;</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принимают меры, предусмотренные законодательством и муниципальными контрактами,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осуществляют иные функции, предусмотренные действующим законодательством.</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1080" w:firstLine="960"/>
        <w:jc w:val="center"/>
        <w:rPr>
          <w:rFonts w:ascii="Times New Roman" w:hAnsi="Times New Roman" w:cs="Times New Roman"/>
          <w:sz w:val="28"/>
          <w:szCs w:val="28"/>
        </w:rPr>
      </w:pPr>
      <w:r>
        <w:rPr>
          <w:rFonts w:cs="Times New Roman" w:ascii="Times New Roman" w:hAnsi="Times New Roman"/>
          <w:sz w:val="28"/>
          <w:szCs w:val="28"/>
        </w:rPr>
        <w:t>4.Функции уполномоченного органа на осуществление контроля в сфере размещения муниципального заказа</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Для реализации полномочий по осуществлению контроля в сфере размещения муниципального заказа администрация городского округа город Воронеж в лице контрольного управления администрации городского округа осуществляет следующие функции:</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организует проведение плановых и внеплановых проверок</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формирует контрольные группы для проведения контрольных проверок</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подготавливает графики проверок</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составляет соответствующие заключения по итогам проведенных проверок</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возложенные на орган, уполномоченный на осуществление контроля в сфере размещения муниципального заказа.</w:t>
      </w:r>
    </w:p>
    <w:p>
      <w:pPr>
        <w:pStyle w:val="ConsPlusNormal"/>
        <w:widowControl/>
        <w:ind w:left="-1080" w:firstLine="9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firstLine="9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80" w:firstLine="9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аппарата </w:t>
      </w:r>
    </w:p>
    <w:p>
      <w:pPr>
        <w:pStyle w:val="ConsPlusNormal"/>
        <w:widowControl/>
        <w:ind w:left="-1080" w:hanging="0"/>
        <w:jc w:val="both"/>
        <w:rPr/>
      </w:pPr>
      <w:r>
        <w:rPr>
          <w:rFonts w:cs="Times New Roman" w:ascii="Times New Roman" w:hAnsi="Times New Roman"/>
          <w:b/>
          <w:sz w:val="28"/>
          <w:szCs w:val="28"/>
        </w:rPr>
        <w:t>Воронежской городской Думы                                                              О.В. Патрина</w:t>
      </w:r>
    </w:p>
    <w:sectPr>
      <w:footerReference w:type="default" r:id="rId2"/>
      <w:type w:val="nextPage"/>
      <w:pgSz w:w="11906" w:h="16838"/>
      <w:pgMar w:left="1985"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44:00Z</dcterms:created>
  <dc:creator>Стерхова</dc:creator>
  <dc:description/>
  <dc:language>en-US</dc:language>
  <cp:lastModifiedBy>Lida</cp:lastModifiedBy>
  <cp:lastPrinted>2007-10-16T10:09:00Z</cp:lastPrinted>
  <dcterms:modified xsi:type="dcterms:W3CDTF">2007-10-26T06:57:00Z</dcterms:modified>
  <cp:revision>5</cp:revision>
  <dc:subject/>
  <dc:title>                                                             Приложение к решению </dc:title>
</cp:coreProperties>
</file>