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Приложение   к  решению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Воронежской городской Думы</w:t>
      </w:r>
    </w:p>
    <w:p>
      <w:pPr>
        <w:pStyle w:val="Normal"/>
        <w:ind w:left="5664" w:hanging="0"/>
        <w:rPr>
          <w:lang w:val="en-US"/>
        </w:rPr>
      </w:pPr>
      <w:r>
        <w:rPr>
          <w:b/>
        </w:rPr>
        <w:t>от 28.06.07г. № 142-</w:t>
      </w:r>
      <w:r>
        <w:rPr>
          <w:b/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Тарифные расценки оплаты по договорам на установку рекламных конструкций  на  муниципальном имуществе и  на территориях общего пользования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городского округа город Воронеж</w:t>
      </w:r>
      <w:r>
        <w:rPr>
          <w:rFonts w:cs="Garamond" w:ascii="Garamond" w:hAnsi="Garamond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623"/>
      </w:tblGrid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п.п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Тарифные расценки (ТР) размера оплаты в месяц за 1 м² площади рекламного  поля в зависимости от  площади   и вида рекламной конструкции  ( руб.)  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Вид рекламной констр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-  Площадь рекламного  поля одной поверхности рекламной конструкци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м²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дельно стоящая щитовая установка (в том числе  суперсайт, ст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льше 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 5 до 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ньше 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дельно стоящая тумба (в том числе пилл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льше 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 5 до 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ньше 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ити-формат (лайтпостер), пилон, реклама на ограждениях пешеходных пере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о 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Динамическая реклама   (призмавижн, тривижн, скроллер) отдельно стоящая или на стенах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льше 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и мен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еклама над проезжей частью дорог - арочная конструкция (по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льше 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 9 до 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ньше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еклама  на плоскости (панно) стен  зданий, строений, сооруж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льше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 25 до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 9 до 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ньше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рышн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льше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 25 до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ньше 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еклама  на временных ограждениях строительных объектов строительства и стройплощадок  (в том числе на заборах, строительных лесах, строительных сетках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льше 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 9 до 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ньше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Щит на остановочных  павильонах городского общественного транспорта и на уличной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юб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Панель-кронштейн (с подсветкой)  на зданиях, столбах (опор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юб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Панель-кронштейн (без подсветки) на зданиях, столбах (опор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юб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ранспаранты-перетяжки над проезжей частью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и больш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ньше 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Реклама   на летательных аппаратах,   воздушных шарах и пр. над гор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юб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Электронные экраны (электронные табл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юб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оекционные у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юб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ркизы, флаговые композиции, наве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юб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итра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льше 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т 9 до 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ньше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9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Выносная рекламная конструкция (штенд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юб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очие рекламные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юб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900"/>
        <w:rPr/>
      </w:pPr>
      <w:r>
        <w:rPr/>
        <w:t>1.        Виды рекламных  конструкций:</w:t>
      </w:r>
    </w:p>
    <w:p>
      <w:pPr>
        <w:pStyle w:val="Normal"/>
        <w:ind w:firstLine="900"/>
        <w:jc w:val="both"/>
        <w:rPr/>
      </w:pPr>
      <w:r>
        <w:rPr/>
        <w:t>1.1.    Отдельно стоящая щитовая установка – отдельно стоящая  на земле одно-, двусторонняя конструкция, имеющая одну (две) внешние поверхности для размещения рекламы и состоящая из фундамента, опоры (стойки), каркаса плоскости для размещения рекламы.</w:t>
      </w:r>
    </w:p>
    <w:p>
      <w:pPr>
        <w:pStyle w:val="Normal"/>
        <w:ind w:firstLine="720"/>
        <w:jc w:val="both"/>
        <w:rPr/>
      </w:pPr>
      <w:r>
        <w:rPr/>
        <w:t>1.2.  Отдельно стоящая тумба – отдельно стоящая трехгранная конструкция (пиллар) с размерами рекламного поля 1,4 х 3,0 м или отдельно стоящая  цилиндрическая конструкция с размерами рекламного поля 4,0 х 3,0 м..</w:t>
      </w:r>
    </w:p>
    <w:p>
      <w:pPr>
        <w:pStyle w:val="Normal"/>
        <w:ind w:firstLine="720"/>
        <w:jc w:val="both"/>
        <w:rPr/>
      </w:pPr>
      <w:r>
        <w:rPr/>
        <w:t>1.3.    Сити-формат (лайтпостер) – отдельно стоящая двусторонняя конструкция с внутренней подсветкой  с размерами рекламного поля 1,2 х 1,8 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илон – отдельно стоящая двусторонняя конструкция с рекламными поверхностями выпуклой формы с размерами рекламного поля 1,2 х 1,8 м;</w:t>
      </w:r>
    </w:p>
    <w:p>
      <w:pPr>
        <w:pStyle w:val="Normal"/>
        <w:ind w:firstLine="720"/>
        <w:jc w:val="both"/>
        <w:rPr/>
      </w:pPr>
      <w:r>
        <w:rPr/>
        <w:t>реклама на ограждениях пешеходных переходов – односторонняя щитовая конструкция, монтируемая на ограждениях пешеходных переходов.</w:t>
      </w:r>
    </w:p>
    <w:p>
      <w:pPr>
        <w:pStyle w:val="Normal"/>
        <w:ind w:firstLine="720"/>
        <w:jc w:val="both"/>
        <w:rPr/>
      </w:pPr>
      <w:r>
        <w:rPr/>
        <w:t>1.4.   Динамическая реклама  - призмавижн (тривижн), скроллер – отдельно стоящая или установленная на поверхности стены здания, строения, сооружения  конструкция с автоматической сменой рекламного изображения.</w:t>
      </w:r>
    </w:p>
    <w:p>
      <w:pPr>
        <w:pStyle w:val="Normal"/>
        <w:ind w:firstLine="720"/>
        <w:jc w:val="both"/>
        <w:rPr/>
      </w:pPr>
      <w:r>
        <w:rPr/>
        <w:t>1.5.   Арочная конструкция (портал) – пространственная ферма на собственных опорах для размещения щитовых  рекламных конструкций.</w:t>
      </w:r>
    </w:p>
    <w:p>
      <w:pPr>
        <w:pStyle w:val="Normal"/>
        <w:ind w:firstLine="720"/>
        <w:jc w:val="both"/>
        <w:rPr/>
      </w:pPr>
      <w:r>
        <w:rPr/>
        <w:t>1.6.     Панно – конструкция на плоскости стен зданий, строений, сооружений.</w:t>
      </w:r>
    </w:p>
    <w:p>
      <w:pPr>
        <w:pStyle w:val="Normal"/>
        <w:ind w:firstLine="720"/>
        <w:jc w:val="both"/>
        <w:rPr/>
      </w:pPr>
      <w:r>
        <w:rPr/>
        <w:t>1.7.    Крышная установка – конструкция объемная или плоскостная, размещаемая полностью или частично выше уровня карниза здания или на крыше.</w:t>
      </w:r>
    </w:p>
    <w:p>
      <w:pPr>
        <w:pStyle w:val="Normal"/>
        <w:ind w:firstLine="720"/>
        <w:jc w:val="both"/>
        <w:rPr/>
      </w:pPr>
      <w:r>
        <w:rPr/>
        <w:t>1.8.  Реклама на временных ограждениях  объектов строительства – в виде щитовых конструкций, баннерных полотен или сплошных баннерных лент, закрепленных на временных ограждениях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лама на строительных сетках объектов строительства (реконструкции) – в виде изображения, нанесенного на строительную сетку.</w:t>
      </w:r>
    </w:p>
    <w:p>
      <w:pPr>
        <w:pStyle w:val="Normal"/>
        <w:ind w:firstLine="720"/>
        <w:jc w:val="both"/>
        <w:rPr/>
      </w:pPr>
      <w:r>
        <w:rPr/>
        <w:t>1.9.  Щит на остановочных павильонах общественного транспорта – в виде лайтпостера (с подсветкой или без подсветки) размерами 1.2 х 1,8 м, являющийся элементом ограждения павильона остановки общественного транспорта</w:t>
      </w:r>
    </w:p>
    <w:p>
      <w:pPr>
        <w:pStyle w:val="Normal"/>
        <w:ind w:firstLine="720"/>
        <w:jc w:val="both"/>
        <w:rPr/>
      </w:pPr>
      <w:r>
        <w:rPr/>
        <w:t>1.10.  Панель-кронштейн – двусторонняя (односторонняя) консольная плоскостная конструкция (с подсветкой или без подсветки), устанавливаемая на опорах (собственных опорах, опорах городского освещения, опорах контактной сети) или на зданиях с размерами, не превышающими 1,2 х1,8 м.</w:t>
      </w:r>
    </w:p>
    <w:p>
      <w:pPr>
        <w:pStyle w:val="Normal"/>
        <w:ind w:firstLine="720"/>
        <w:jc w:val="both"/>
        <w:rPr/>
      </w:pPr>
      <w:r>
        <w:rPr/>
        <w:t>1.11.  Транспарант-перетяжка  -  конструкция, состоящая из опор, устройства крепления и натяжения, и рекламного поля, выполненного на мягкой основе. Устанавливается над  проезжей частью.</w:t>
      </w:r>
    </w:p>
    <w:p>
      <w:pPr>
        <w:pStyle w:val="Normal"/>
        <w:ind w:firstLine="720"/>
        <w:jc w:val="both"/>
        <w:rPr/>
      </w:pPr>
      <w:r>
        <w:rPr/>
        <w:t xml:space="preserve">1.12.   Электронные экраны – конструкции, предназначенные для воспроизведения изображения на плоскости экрана за счет светоизлучения светодиодов, других источников излучения. </w:t>
      </w:r>
    </w:p>
    <w:p>
      <w:pPr>
        <w:pStyle w:val="Normal"/>
        <w:ind w:firstLine="720"/>
        <w:jc w:val="both"/>
        <w:rPr/>
      </w:pPr>
      <w:r>
        <w:rPr/>
        <w:t>1.13. Проекционные установки – конструкции, предназначенные для воспроизведения изображения на земле, на плоскостях стен или в пространстве.</w:t>
      </w:r>
    </w:p>
    <w:p>
      <w:pPr>
        <w:pStyle w:val="Normal"/>
        <w:ind w:firstLine="720"/>
        <w:jc w:val="both"/>
        <w:rPr/>
      </w:pPr>
      <w:r>
        <w:rPr/>
        <w:t>1.14.  Маркизы – конструкции, выполненные в виде козырьков, состоящие из элементов крепления к зданию, каркаса и рекламного поля, выполненного на жесткой или мягкой основе.</w:t>
      </w:r>
    </w:p>
    <w:p>
      <w:pPr>
        <w:pStyle w:val="Normal"/>
        <w:ind w:firstLine="720"/>
        <w:jc w:val="both"/>
        <w:rPr/>
      </w:pPr>
      <w:r>
        <w:rPr/>
        <w:t>1.15.    Витражи – конструкции, устанавливаемы в оконных или дверных проемах или арках зданий.  Состоят из каркаса и прозрачных поверхностей.</w:t>
      </w:r>
    </w:p>
    <w:p>
      <w:pPr>
        <w:pStyle w:val="Normal"/>
        <w:ind w:firstLine="720"/>
        <w:jc w:val="both"/>
        <w:rPr/>
      </w:pPr>
      <w:r>
        <w:rPr/>
        <w:t xml:space="preserve">1.16.   Штендер – выносная щитовая конструкция с площадью рекламного поля одной поверхности не более 1,5 м².    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Размер с</w:t>
      </w:r>
      <w:r>
        <w:rPr>
          <w:rFonts w:eastAsia="MS Mincho;ＭＳ 明朝" w:cs="Times New Roman" w:ascii="Times New Roman" w:hAnsi="Times New Roman"/>
          <w:sz w:val="24"/>
          <w:szCs w:val="24"/>
        </w:rPr>
        <w:t>уммы оплаты по договору  на установку рекламной конструкции определяется в соответствии с расчетом и   на основании   тарифных расценок. Оплата производится ежеквартально.  Расчет оплаты за квартал производится   по формуле:</w:t>
      </w:r>
    </w:p>
    <w:p>
      <w:pPr>
        <w:pStyle w:val="ConsNonformat"/>
        <w:widowControl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Сумма оплата  (руб.)  =  3 месяца  х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м² х ТР руб.</w:t>
      </w:r>
    </w:p>
    <w:p>
      <w:pPr>
        <w:pStyle w:val="ConsNonformat"/>
        <w:widowControl/>
        <w:ind w:firstLine="5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     Индексация тарифных расценок осуществляется администрацией городского округа город Воронеж ежегодно на величину </w:t>
      </w:r>
      <w:r>
        <w:rPr>
          <w:rFonts w:cs="Times New Roman" w:ascii="Times New Roman" w:hAnsi="Times New Roman"/>
          <w:sz w:val="24"/>
        </w:rPr>
        <w:t xml:space="preserve"> сводного годового индекса инфляции потребительских цен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по результатам прошедшего года на основании данных федеральных исполнительных органов.  </w:t>
      </w:r>
    </w:p>
    <w:p>
      <w:pPr>
        <w:pStyle w:val="ConsNonformat"/>
        <w:widowControl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4.       Сообщение об изменении тарифных расценок на величину сводного годового индекса инфляции потребительских цен ежегодно опубликовывается администрацией городского округа город Воронеж в средствах массовой информации.   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аппарата </w:t>
      </w:r>
    </w:p>
    <w:p>
      <w:pPr>
        <w:pStyle w:val="Normal"/>
        <w:jc w:val="both"/>
        <w:rPr/>
      </w:pPr>
      <w:r>
        <w:rPr>
          <w:b/>
        </w:rPr>
        <w:t>Воронежской городской Думы                                                             О.В. Пат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39:00Z</dcterms:created>
  <dc:creator>User</dc:creator>
  <dc:description/>
  <dc:language>en-US</dc:language>
  <cp:lastModifiedBy>Lida</cp:lastModifiedBy>
  <cp:lastPrinted>2007-06-18T11:38:00Z</cp:lastPrinted>
  <dcterms:modified xsi:type="dcterms:W3CDTF">2007-06-28T10:39:00Z</dcterms:modified>
  <cp:revision>2</cp:revision>
  <dc:subject/>
  <dc:title>Приложение </dc:title>
</cp:coreProperties>
</file>