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решению 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ронежской городской Думы</w:t>
      </w:r>
    </w:p>
    <w:p>
      <w:pPr>
        <w:pStyle w:val="Normal"/>
        <w:shd w:fill="FFFFFF" w:val="clear"/>
        <w:tabs>
          <w:tab w:val="clear" w:pos="708"/>
          <w:tab w:val="left" w:pos="5102" w:leader="underscore"/>
          <w:tab w:val="left" w:pos="6355" w:leader="underscore"/>
        </w:tabs>
        <w:ind w:left="566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8.06.07г. № 139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hanging="90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ЕСПЕЧЕНИЕ ГОРОДСКОГО ОКРУГА ГОРОД ВОРОНЕЖ ПИТЬЕВОЙ</w:t>
      </w:r>
    </w:p>
    <w:p>
      <w:pPr>
        <w:pStyle w:val="Normal"/>
        <w:shd w:fill="FFFFFF" w:val="clear"/>
        <w:ind w:hanging="9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ДОЙ («ПИТЬЕВАЯ ВОДА») на 2007-2012 годы»</w:t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7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РОНЕЖ </w:t>
      </w:r>
    </w:p>
    <w:p>
      <w:pPr>
        <w:pStyle w:val="Normal"/>
        <w:shd w:fill="FFFFFF" w:val="clear"/>
        <w:ind w:hanging="7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07 год.</w:t>
      </w:r>
      <w:r>
        <w:br w:type="page"/>
      </w:r>
    </w:p>
    <w:p>
      <w:pPr>
        <w:pStyle w:val="Normal"/>
        <w:shd w:fill="FFFFFF" w:val="clear"/>
        <w:ind w:hanging="7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ЯСНИТЕЛЬНАЯ ЗАПИСК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ая Программа "Обеспечение населения городского округа город Воронеж питьевой водой ("Питьевая вода") на 2007 - 2012 годы" является развитием работы начатой в 1998 году в соответствии с постановлением администрации Воронежской области от 21.12.1998г. № 1188 "Об утверждении областной программы "Обеспечения населения питьевой водой на 1999 -2001 годы" и продолженной в соответствии с постановлением муниципального Совета города Воронежа от 23.11.2000г. № 188 - «О программе «Обеспечение г. Воронежа питьевой водой («Питьевая вода») на 2000 - 2004г.г.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Питьевая вода» предусматривает развитие водоснабжения и канализации (Первоочередные мероприятия.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 огромного хозяйства водоснабжения и канализации из кризисного положения и его дальнейшее развитие возможно только при комплексном решении всех составляющих частей настоящей программ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РАММА "ПИТЬЕВАЯ ВОДА" НА 2007 - 2012 ГОД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ПРОГРАММЫ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.1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6945"/>
      </w:tblGrid>
      <w:tr>
        <w:trPr>
          <w:trHeight w:val="586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Наименование 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городского округа город Воронеж питьевой водой ("Питьевая вода") на 2007 – 2012 годы»</w:t>
            </w:r>
          </w:p>
        </w:tc>
      </w:tr>
      <w:tr>
        <w:trPr>
          <w:trHeight w:val="44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.Заказчик 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ород Воронеж</w:t>
            </w:r>
          </w:p>
        </w:tc>
      </w:tr>
      <w:tr>
        <w:trPr>
          <w:trHeight w:val="1078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Основные разработчики 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градостроительства и земельных отношений (Щеблыкин В.А.), департамент развития городского хозяйства (Ковалев А.С.), МУП "Водоканал Воронежа" (Карякин А.Ф), Воронежская городская Дума ( Тюрин А.Б.,    Ходырев В.Ф.,  Трубецкой А.Н.)</w:t>
            </w:r>
          </w:p>
        </w:tc>
      </w:tr>
      <w:tr>
        <w:trPr>
          <w:trHeight w:val="2518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Нормативная баз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"О санитарно - эпидемиологическом благополучии населения" N 52-ФЗ от 30.03.99 г.; Постановление Правительства РФ от «02» февраля 1998 года № 113, «Об утверждении Правил пользования системами коммунального водоснабжения и канализации в РФ; Закон Воронежской области "О питьевой воде" от 20.07.98 г. № 50-И-03; Постановление администрации Воронежской области № 1188 от 21.12.98 г. "Об утверждении областной программы "Обеспечение населения питьевой водой на 1999 - 2001 годы"; Постановление муниципального Совета города Воронежа от 23.11.2000г. №188-11 "О программе "Обеспечение г. Воронежа питьевой водой ("Питьевая вода") на 2000 – 2004 годы"</w:t>
            </w:r>
          </w:p>
        </w:tc>
      </w:tr>
      <w:tr>
        <w:trPr>
          <w:trHeight w:val="247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Цели и задачи программы (основные мероприятия по выполнению программы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требований Закона Воронежской области "О питьевой воде", положений областной программы "Питьевая вода на 1999 - 2001 г.г.", невыполненной в полном объеме программы "Обеспечение г. Воронежа питьевой водой ("Питьевая вода") на 2000 -2004 годы", с целью увеличения объемов подачи воды для г. Воронежа, улучшения очистки сбрасываемых вод с очистных сооружений, улучшения качества питьевой воды и повышение надежности функционирования системы водообеспечения и водоотведения, повышения их технико-экономических показателей Основные мероприятия программы: - Уменьшение дефицита воды - Улучшение качества воды - Мероприятия по водоотведению</w:t>
            </w:r>
          </w:p>
        </w:tc>
      </w:tr>
      <w:tr>
        <w:trPr>
          <w:trHeight w:val="55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Исполнители 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градостроительства и земельных отношений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Щеблыкин В.А.) </w:t>
            </w:r>
          </w:p>
        </w:tc>
      </w:tr>
      <w:tr>
        <w:trPr>
          <w:trHeight w:val="546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Сроки и этапы реализации 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очередные мероприятия программы «Питьевая вода» на 2007 - 2012 годы (стр. 8-13 настоящей программы) табл.2</w:t>
            </w:r>
          </w:p>
        </w:tc>
      </w:tr>
      <w:tr>
        <w:trPr>
          <w:trHeight w:val="72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.Объемы, источники и виды финансирован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ского округа город Воронеж, средства частных застройщиков, прочие механизмы государственно-частного партнерства. </w:t>
            </w:r>
          </w:p>
        </w:tc>
      </w:tr>
      <w:tr>
        <w:trPr>
          <w:trHeight w:val="733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Организация контрол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а ходом реализации Программы возлагается на первого заместителя главы города Воронежа по городскому хозяйству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емова В.Д.</w:t>
            </w:r>
          </w:p>
        </w:tc>
      </w:tr>
      <w:tr>
        <w:trPr>
          <w:trHeight w:val="143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.Предполагаемые результат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ефицита питьевой воды, улучшение качества воды, повышение надежности функционирования систем водоснабжения и водоотведения, улучшении и стабилизация санитарно - эпидемиологической обстановки, снижение уровня инфекционных заболеваний, повышения технико-экономических показателей систем. При реализации Программы будут созданы дополнительные рабочие мест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38" w:leader="none"/>
          <w:tab w:val="left" w:pos="2645" w:leader="hyphen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СНОВНЫ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ЦЕЛИ ПРОГРАММЫ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объемов подачи питьевой воды для городского округа город Воронеж, улучшение качества питьевой воды, увеличение пропускной способности и надежности функционирования систем водоотведения, увеличение степени очистки сбрасываемых вод с очистных сооружений в водоемы, повышение технико-экономических показателей систем водоснабжения и водоотведения являются главными целями программы. Без кардинального решения этих задач Программы невозможно сохранение санитарно - эпидемиологического благополучия населения, решение многих социальных проблем, связанных с повышением уровня жизни людей. Проблема обусловлена недостаточным финансированием строительства, содержания и развития водопроводно-канализационного хозяйства, реализацией водоохранных мероприятий на водных объектах - источниках питьевого водоснабжения, несовершенством законодательной базы, устанавливающей функции и ответственность органов исполнительной власти всех уровней по решению данной проблемы, а также прав и обязанностей организаций и предприятий, обеспечивающих водоснабжение населения. Остаточный принцип финансирования жилищно-коммунального хозяйства и охраны водных объектов не могут обеспечить проведение требуемых мероприятий. Для достижения указанных" целей в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е предусматривается решение следующих основных 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120" w:after="0"/>
        <w:ind w:left="357" w:firstLine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твращение загрязнения источников питьевого водоснабжения, обеспечение их</w:t>
        <w:br/>
        <w:t>оздоровления и соответствия санитарно - гигиеническим требован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120" w:after="0"/>
        <w:ind w:left="357" w:firstLine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кономической эффективности и надежности функционирования систем</w:t>
        <w:br/>
        <w:t>водообеспечения за счет реализации водоохранных, технических и санитарных мероприятий, расширения использования подземных вод, совершенствования технологии обработки воды на водоочистных станциях и очистке трубопроводов коммуникаций водоснабжения, развития систем забора и транспортировки воды, развития систем водоотвед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120" w:after="120"/>
        <w:ind w:left="357" w:firstLine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ормативно - правовой базы и хозяйственного механизма водопользования,</w:t>
        <w:br/>
        <w:t>стимулирующего экономию питьевой воды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данных задач обеспечивается выполнением комплекса конкретных мероприятий, разработанных по единой методике в Федеральной и региональных программах обеспечения населения питьевой водой. При составлении Программы также учтены конкретные локальные мероприятия по охране водных ресурсов и водоснабжению населения городского округа город Воронеж, разработанные в составе различных социально - экономических и экологических федеральных програм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настоящая Программа представляет собой взаимосвязанный комплекс конкретных научно - исследовательских, опытно - конструкторских, строительных и организационных мероприятий, выполняемых в интересах субъектов Российской Федерации и обеспечивающих решение проблемы обеспечения населения городского округа город Воронеж питьевой водой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СОСТОЯНИЕ СИСТЕМ ВОДОСНАБЖЕНИЯ И ВОДООТВЕДЕНИЯ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изованное водоснабжение и водоотведение городского округа город Воронеж включ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120" w:after="0"/>
        <w:ind w:left="90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групповых водозаборов, на которых расположены 250 артезианских скважин</w:t>
        <w:br/>
        <w:t>(первый подъе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  <w:tab w:val="left" w:pos="1080" w:leader="none"/>
        </w:tabs>
        <w:spacing w:before="120" w:after="0"/>
        <w:ind w:left="90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водоподъемных станций 2-го подъе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  <w:tab w:val="left" w:pos="1080" w:leader="none"/>
        </w:tabs>
        <w:spacing w:before="120" w:after="0"/>
        <w:ind w:left="90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одоподъемные станции 3-го подъем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  <w:tab w:val="left" w:pos="1080" w:leader="none"/>
        </w:tabs>
        <w:spacing w:before="120" w:after="0"/>
        <w:ind w:left="90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станций повышения давления и распределения воды с резервуарами запаса в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  <w:tab w:val="left" w:pos="1080" w:leader="none"/>
        </w:tabs>
        <w:spacing w:before="120" w:after="0"/>
        <w:ind w:left="90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5 повысительных насосных станций и ЦТ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  <w:tab w:val="left" w:pos="1080" w:leader="none"/>
        </w:tabs>
        <w:spacing w:before="120" w:after="0"/>
        <w:ind w:left="90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 резервуаров хранения (запаса) воды, общей емкостью 189,5 тыс.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  <w:tab w:val="left" w:pos="1080" w:leader="none"/>
        </w:tabs>
        <w:spacing w:before="120" w:after="0"/>
        <w:ind w:left="90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 канализационных насосных станций (КНС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  <w:tab w:val="left" w:pos="1080" w:leader="none"/>
        </w:tabs>
        <w:spacing w:before="120" w:after="0"/>
        <w:ind w:left="90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чистные механо - физико - биологические сооружения мощностью 400 тыс.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/сутки для очистки сточных вод.</w:t>
      </w:r>
    </w:p>
    <w:p>
      <w:pPr>
        <w:pStyle w:val="Normal"/>
        <w:shd w:fill="FFFFFF" w:val="clear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яженность сетей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0" w:leader="none"/>
          <w:tab w:val="left" w:pos="108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проводных – 1264, 1 к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0" w:leader="none"/>
          <w:tab w:val="left" w:pos="1080" w:leader="none"/>
        </w:tabs>
        <w:spacing w:before="12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ализационных - 980 к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в эксплуатации находятся станции обезжелезивания, котельные и другие вспомогательные объекты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ортизационный износ оборудования  70 % сооружений и сетей составляет находится в диапазоне 60-100%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суточная подача воды в город составляет 490 - 500 тыс.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/сут., при дефиците около 100- 150 тыс.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/сут.</w:t>
      </w:r>
    </w:p>
    <w:p>
      <w:pPr>
        <w:pStyle w:val="Normal"/>
        <w:shd w:fill="FFFFFF" w:val="clear"/>
        <w:tabs>
          <w:tab w:val="clear" w:pos="708"/>
          <w:tab w:val="left" w:pos="2338" w:leader="none"/>
          <w:tab w:val="left" w:pos="2645" w:leader="hyphen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ксплуатации скважин используются насосы типа ЭЦВ.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е качество питьевой воды по санитарно-химическим показателям не</w:t>
        <w:br/>
        <w:t>обеспечивается из-за отсутствия на ВПС очистных сооружений и несовершенства</w:t>
        <w:br/>
        <w:t>технологии очистки, неудовлетворительного санитарно-технического состояния</w:t>
        <w:br/>
        <w:t>водопроводных сетей. Последнее обстоятельство связано с отложениями на внутренних стенках трубопроводов, наносов песка и других отложений, являющихся фактически адсорбентами для вредных веществ и различного рода бактерий. При этом уменьшается проходное сечение трубопроводо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иеся мощности правобережных и левобережных очистных сооружений не позволяют обеспечить очистку сбрасываемых вод до требуемых параметро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лучшения хозяйственно - питьевого водоснабжения населения города необходим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  <w:tab w:val="left" w:pos="108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очистных сооружений  на ВПС, совершенствование технологий</w:t>
        <w:br/>
        <w:t>очистки, в том числе трубопроводов систем водоснабжения и водоот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  <w:tab w:val="left" w:pos="108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ети централизованного водоснаб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  <w:tab w:val="left" w:pos="1080" w:leader="none"/>
        </w:tabs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ое финансирование работ по строительству новых водозаборных сооружений, ремонту и реконструкции существующ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  <w:tab w:val="left" w:pos="1080" w:leader="none"/>
        </w:tabs>
        <w:spacing w:before="12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водозаборных сооружений на ВПС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вода из кризиса коммунального хозяйства города ввести целевое бюджетное финансирование строительства коммунальных систем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ведении в действие Федерального закона № 210-ФЗ «Об основах регулирования тарифов организаций коммунального комплекса», подписанного Президентом Российской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и, при составлении инвестиционных программ коммунального комплекса городского округа город Воронеж для населения и юридических лиц будут рассчитаны тарифы за пользование системами водоснабжения и канализации города Воронежа. При разработке данной программы эти вопросы не ставились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астрофическое состояние водопроводных, канализационных сетей и сооружений, дефицит воды в городе требует определения размера платы за подключение к существующим системам водоснабжения и канализации и перечисления собранных средств на целевой бюджетный субсчет фонда развития инфраструктуры городского округа город Воронеж для выполнения программы «Питьевая вода».</w:t>
      </w:r>
    </w:p>
    <w:p>
      <w:pPr>
        <w:pStyle w:val="Normal"/>
        <w:shd w:fill="FFFFFF" w:val="clear"/>
        <w:tabs>
          <w:tab w:val="clear" w:pos="708"/>
          <w:tab w:val="left" w:pos="2338" w:leader="none"/>
          <w:tab w:val="left" w:pos="2645" w:leader="hyphen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ыполнение данной программы приведет в ближайшее время к значительному сокращению объемов нового строительства, в том числе и муниципального жилья и объектов соцкультбыта, т.к. любое новое строительство будет ухудшать водоснабжение и канализацию существующих объектов, а это, согласно градостроительному кодексу РФ недопустимо.</w:t>
      </w:r>
    </w:p>
    <w:p>
      <w:pPr>
        <w:pStyle w:val="Normal"/>
        <w:shd w:fill="FFFFFF" w:val="clear"/>
        <w:tabs>
          <w:tab w:val="clear" w:pos="708"/>
          <w:tab w:val="left" w:pos="2338" w:leader="none"/>
          <w:tab w:val="left" w:pos="2645" w:leader="hyphen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РГАНИЗАЦИЯ КОНТРО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рограммы осуществля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  <w:tab w:val="left" w:pos="108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расходованием    финансовых    средств - финансово-казначейское управление администрации городского округа город Воронеж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  <w:tab w:val="left" w:pos="108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й контроль - департамент градостроительства и земельных отношений и департамент развития городского хозяйства администрации городского округа город Воронеж, МУП  «Водоканал Воронежа".</w:t>
      </w:r>
    </w:p>
    <w:p>
      <w:pPr>
        <w:pStyle w:val="Normal"/>
        <w:shd w:fill="FFFFFF" w:val="clear"/>
        <w:spacing w:before="12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перативного решения вопросов возникающих при реализации Программы один раз в месяц проводить совещание у первого заместителя главы городского округа город Воронеж по городскому хозяйству с участием депутатов Воронежской городской Думы.</w:t>
      </w:r>
    </w:p>
    <w:p>
      <w:pPr>
        <w:pStyle w:val="Normal"/>
        <w:shd w:fill="FFFFFF" w:val="clear"/>
        <w:ind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ЕДПОЛАГАЕМЫЕ РЕЗУЛЬТАТЫ</w:t>
      </w:r>
    </w:p>
    <w:p>
      <w:pPr>
        <w:pStyle w:val="Normal"/>
        <w:shd w:fill="FFFFFF" w:val="clear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ервоочередных мероприятий программы позволи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120" w:after="0"/>
        <w:ind w:left="357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объемы подачи питьевой воды населению до бездефицитного уров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120" w:after="0"/>
        <w:ind w:left="357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ить качество питьевой воды, подаваемой насел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120" w:after="0"/>
        <w:ind w:left="357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надежности функционирования систем водоснаб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120" w:after="0"/>
        <w:ind w:left="357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пропускной способности и надежности функционирования систем водоотведения, что повлечет за собой улучшение санитарно - эпидемиологической обстановки как на территории городского округа, так и на смежных территор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120" w:after="0"/>
        <w:ind w:left="357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количество вредных примесей в сбрасываемых сточных водах до нормативного уровня;</w:t>
      </w:r>
    </w:p>
    <w:p>
      <w:pPr>
        <w:pStyle w:val="Normal"/>
        <w:shd w:fill="FFFFFF" w:val="clear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будет значительный медико-социальный эффект от реализации данной Программы, который невозможно оценить в настоящий момент. Одним из проявлений которого будет снижение инфекционной заболеваемости всех слоев населения, снижение количества детей с врожденными заболеваниями, увеличение продолжительности жизни населе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ий эффект от реализации Программы ожидается в виде сокращения экономических потерь общества и приведет к улучшению состояния здоровья населения города и среды его обитания. Настоящая Программа является основной программой на 2007 -2012 годы, направленной на улучшение обеспечения населения питьевой водой гарантированного качества и в достаточном количестве, стабилизацию санитарно-эпидемиологической обстановки и профилактику заболеваний на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ПРАВЛЕНИЕ И МЕХАНИЗМ РЕАЛИЗАЦИИ</w:t>
      </w:r>
    </w:p>
    <w:p>
      <w:pPr>
        <w:pStyle w:val="Normal"/>
        <w:shd w:fill="FFFFFF" w:val="clear"/>
        <w:spacing w:before="12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 ежегодно будут корректироваться с учетом динамики социально - экономического развития, а также на основе научных исследований, проводимых по проблеме обеспечения населения питьевой водой гарантированного качества.</w:t>
      </w:r>
    </w:p>
    <w:p>
      <w:pPr>
        <w:pStyle w:val="Normal"/>
        <w:shd w:fill="FFFFFF" w:val="clear"/>
        <w:spacing w:before="120" w:after="0"/>
        <w:ind w:firstLine="53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.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38"/>
        <w:gridCol w:w="795"/>
        <w:gridCol w:w="784"/>
        <w:gridCol w:w="696"/>
        <w:gridCol w:w="696"/>
        <w:gridCol w:w="696"/>
        <w:gridCol w:w="875"/>
        <w:gridCol w:w="875"/>
        <w:gridCol w:w="874"/>
        <w:gridCol w:w="1285"/>
      </w:tblGrid>
      <w:tr>
        <w:trPr>
          <w:tblHeader w:val="true"/>
          <w:trHeight w:val="51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и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финансирования из бюджета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сполнител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родского округа город Воронеж  (млн.руб.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7-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2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ноз 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ноз 2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ноз 201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 Мероприятия по уменьшению дефицита питьевой воды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должение работ по расширению ВПС – 4 на намывной территории, в том числе: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иЗО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дополнительных гидрогеологических изыскан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ыв площадки, строительство моста, бурение скважин и их обвязка с энергетическим обеспече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машзала с резервуарами и энергетическим хозяйств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ораторно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 санитарной охран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ирование и строительство водоводов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машзала до очистных сооружений ВПС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машзала ВПС-4/3 до Московского проспек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ПС-4/11 (Шайба) до проектируемого машз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д-700-800мм от проектируемого машзала до существующих водоводов 2д-700, ВПС-4/111-ВПС-4/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ирование и строительство дополнительных емкостей на сооружениях повторного использования воды очистных сооружений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С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С-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С-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2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ВПС-3 на намывной территории, в том числе водовод от ВПС-3 до пр-та Революции (проектные работы и СМР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узла №1 Южно-Воронежского месторождения мощностью 36,0 т.м.куб/сутк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водовода от узла №1 ЮВВ до ВПС-9 (2 нитки) - 3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ВПС-9 (проектные работ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ирование и строительство водоводов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ВПС-9 до ул.Циолковского -0,6 к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ВПС-9 до ул. Новосибирско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водоводов и уличной водопроводной се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 строительства ОРУ - 35 KB с прокладкой кабелей до РУ-6КВ ВПС-11 первый подъ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систем водоснабжения п. Подклетно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ирование и строительство систем водоснабж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Подгорно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же п. Репно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же п. Таврово, п. Буденный, п. Семилукские выселк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же п. Краснолесный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завершение ранее начатых строительных работ систем централизованного водоснабжения п. Маслов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систем водоснабж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Борово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2,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3,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0,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1,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2,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9,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3,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38" w:leader="none"/>
          <w:tab w:val="left" w:pos="2645" w:leader="hyphen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268"/>
        <w:gridCol w:w="676"/>
        <w:gridCol w:w="676"/>
        <w:gridCol w:w="676"/>
        <w:gridCol w:w="677"/>
        <w:gridCol w:w="676"/>
        <w:gridCol w:w="676"/>
        <w:gridCol w:w="677"/>
        <w:gridCol w:w="682"/>
        <w:gridCol w:w="744"/>
      </w:tblGrid>
      <w:tr>
        <w:trPr>
          <w:trHeight w:val="330" w:hRule="atLeast"/>
        </w:trPr>
        <w:tc>
          <w:tcPr>
            <w:tcW w:w="992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 Мероприятия по улучшению качества питьевой вод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а и выполнение работ по реконструкции хлораторных ВПС-4 и ВПС-8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08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92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92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иЗ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жепоВПС-12;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-20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методов очистки воды от марганц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методов очистки воды от марганца на действующих ВПС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-2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ирование и монтаж системы озонирования на действующих ВПС г.Воронеж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а электроснабжения и вентиляции скважин ВПС-11 во взрывобезопасном исполнении и выполнение СМ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ирование и строительство кустового склада хло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мероприятии по очистке воды от загрязнения углеводородами на ВПС - 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-20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ерспективного плана развития сетей водоснабж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3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,84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2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38" w:leader="none"/>
          <w:tab w:val="left" w:pos="2645" w:leader="hyphen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37"/>
        <w:gridCol w:w="623"/>
        <w:gridCol w:w="848"/>
        <w:gridCol w:w="750"/>
        <w:gridCol w:w="847"/>
        <w:gridCol w:w="848"/>
        <w:gridCol w:w="749"/>
        <w:gridCol w:w="750"/>
        <w:gridCol w:w="750"/>
        <w:gridCol w:w="744"/>
      </w:tblGrid>
      <w:tr>
        <w:trPr>
          <w:trHeight w:val="435" w:hRule="atLeast"/>
        </w:trPr>
        <w:tc>
          <w:tcPr>
            <w:tcW w:w="992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 Водоотвед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правобережных ОС (разработка ТЭО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2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иЗО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П - 6КВ на правобережных ОС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выпусков очищенных сточных вод в р. Дуна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-201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систем водоотведення.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ный левобережный коллектор, в том числе: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,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62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6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6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62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орный коллектор d=1000 мм от ГКНС до ЛОС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-20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62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6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6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62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орный коллектор от РКНС до ул. Циолковског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течный коллектор  от ул. Остужева до РКНС d=1840 мм -2000мм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снабжение РКНС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течный коллектор ул. Серова с переключением притоков у магазина «Рассвет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НС - 2;4;5 (проектные работы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НС - 3 по пер. Ольховскому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6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юкер через р. Усманка (проектные работы и строительство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8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НС (проектные работы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кладка самотечного коллектора диам. 800мм от г. Семилуки и п. Придонско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8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4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8 нитка главного Левобережного коллектора от ГКНС до ЛОС (проект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-20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напорно-самотечного коллектора от КНС-5 до ул. Сочинска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иловой КНС на ПОС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кладка 2-х напорных коллекторов от КНС-5 и перекладка силового кабел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нализование с. Подгорно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-20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нализование п. Сомо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8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8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8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8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8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олжение строительства Петрозаводского коллектора д. 1500мм от БСМП до ул. Перхоровича со строительством эстакад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-20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1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ирование и строительство КНС-30 в районе ул. 20 Октября -ул. Грамш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,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ирование и строительство блок а доочистки на ПОС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-20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ние работ по строительству коллектора по ул.Менделеев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-20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,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8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8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8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8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8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ирование и строительство КНС-8 с коллектор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второй нитки канализационного коллектора по ул. Танеев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ирование и строительство канализации и очистных сооружений в п. Краснолесны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ирование и строительство канализации частного сектора г. Воронежа в водоохранной зоне Воронежского водохранилищ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-20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нализование с. Борово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,5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6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6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6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6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6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нализование с. Отрожк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9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9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9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9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9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кладка самотечного коллектора  по ул. Базовой до ул. Димитров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кладка самотечного коллектора  по ул. Димирова до ул. Серова (в самотечный коллекор шахтопрозодки 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ерспективного плана развития сетей водоотвед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18,2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1,6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1,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3,4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1,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6,9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3,6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 Геологоразвед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ПС-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-20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иЗО</w:t>
            </w:r>
          </w:p>
        </w:tc>
      </w:tr>
      <w:tr>
        <w:trPr>
          <w:trHeight w:val="255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4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4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4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4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4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4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разделам (млн. руб.):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69,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7,9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7,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4,4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,5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3,5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4,6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ИСТОЧНИКИ ФИНАНСИРОВАНИЯ ПРОГРАММЫ «ПИТЬЕВАЯ ВОДА»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мероприятий,  включенных в программу, осуществить из следующих источников:</w:t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. 3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62"/>
        <w:gridCol w:w="1291"/>
        <w:gridCol w:w="826"/>
        <w:gridCol w:w="936"/>
        <w:gridCol w:w="937"/>
        <w:gridCol w:w="825"/>
        <w:gridCol w:w="825"/>
        <w:gridCol w:w="825"/>
        <w:gridCol w:w="935"/>
      </w:tblGrid>
      <w:tr>
        <w:trPr>
          <w:tblHeader w:val="true"/>
          <w:trHeight w:val="51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7 год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8 год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 год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  год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 год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2    год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.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92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60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44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54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55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65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2,70</w:t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,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,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,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,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,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,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9,20</w:t>
            </w:r>
          </w:p>
        </w:tc>
      </w:tr>
      <w:tr>
        <w:trPr>
          <w:trHeight w:val="255" w:hRule="atLeast"/>
        </w:trPr>
        <w:tc>
          <w:tcPr>
            <w:tcW w:w="6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.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организа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ы банк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небюджетные источник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очно (в объем финансирования не включаются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тии Правительства Р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6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тии админист</w:t>
              <w:softHyphen/>
              <w:t>рации Воронежской области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.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итель аппарата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ронежской городской Думы </w:t>
        <w:tab/>
        <w:tab/>
        <w:tab/>
        <w:tab/>
        <w:t xml:space="preserve">                                 О.В. Патр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19:00Z</dcterms:created>
  <dc:creator>Lida</dc:creator>
  <dc:description/>
  <dc:language>en-US</dc:language>
  <cp:lastModifiedBy>Lida</cp:lastModifiedBy>
  <dcterms:modified xsi:type="dcterms:W3CDTF">2007-06-29T06:22:00Z</dcterms:modified>
  <cp:revision>1</cp:revision>
  <dc:subject/>
  <dc:title>Приложение № 1</dc:title>
</cp:coreProperties>
</file>