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715" w:hanging="0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uppressAutoHyphens w:val="true"/>
              <w:autoSpaceDE w:val="false"/>
              <w:ind w:right="7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</w:t>
            </w:r>
          </w:p>
          <w:p>
            <w:pPr>
              <w:pStyle w:val="Normal"/>
              <w:suppressAutoHyphens w:val="true"/>
              <w:autoSpaceDE w:val="false"/>
              <w:ind w:right="7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ешению Воронежской городской Думы</w:t>
            </w:r>
          </w:p>
          <w:p>
            <w:pPr>
              <w:pStyle w:val="Normal"/>
              <w:suppressAutoHyphens w:val="true"/>
              <w:autoSpaceDE w:val="false"/>
              <w:ind w:right="7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4.06.07г. № 125-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suppressAutoHyphens w:val="true"/>
        <w:autoSpaceDE w:val="false"/>
        <w:ind w:left="-360" w:right="715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-360" w:right="715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-360" w:right="715" w:hanging="0"/>
        <w:jc w:val="center"/>
        <w:rPr/>
      </w:pPr>
      <w:r>
        <w:rPr/>
      </w:r>
    </w:p>
    <w:tbl>
      <w:tblPr>
        <w:tblW w:w="9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38"/>
        <w:gridCol w:w="1944"/>
        <w:gridCol w:w="2066"/>
      </w:tblGrid>
      <w:tr>
        <w:trPr>
          <w:trHeight w:val="7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60" w:right="7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autoSpaceDE w:val="false"/>
              <w:ind w:left="360" w:right="7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360" w:right="7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suppressAutoHyphens w:val="true"/>
              <w:autoSpaceDE w:val="false"/>
              <w:ind w:right="7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наземная</w:t>
            </w:r>
          </w:p>
          <w:p>
            <w:pPr>
              <w:pStyle w:val="Normal"/>
              <w:suppressAutoHyphens w:val="true"/>
              <w:autoSpaceDE w:val="false"/>
              <w:ind w:right="7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дземная</w:t>
            </w:r>
          </w:p>
          <w:p>
            <w:pPr>
              <w:pStyle w:val="Normal"/>
              <w:suppressAutoHyphens w:val="true"/>
              <w:autoSpaceDE w:val="false"/>
              <w:ind w:right="7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</w:tr>
      <w:tr>
        <w:trPr>
          <w:trHeight w:val="8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66"/>
              <w:jc w:val="center"/>
              <w:rPr/>
            </w:pPr>
            <w:r>
              <w:rPr/>
              <w:t>ОВД по Советскому району городского округа город Вороне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72" w:right="-55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плоэнергетиков, д. 19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360" w:right="715" w:hanging="0"/>
              <w:jc w:val="center"/>
              <w:rPr/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right="7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7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внутренних дел по Воронеж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72" w:right="-55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д. 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360" w:right="7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right="7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129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по Ленинскому району городского округа город Вороне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72" w:right="-55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знамённая д. 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360" w:right="7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napToGrid w:val="false"/>
              <w:spacing w:before="0" w:after="666"/>
              <w:ind w:right="7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по Железнодорожному району городского округа город Вороне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72" w:right="-55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гдана Хмельницкого д. 60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360" w:right="7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napToGrid w:val="false"/>
              <w:spacing w:before="0" w:after="666"/>
              <w:ind w:right="7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отдел вневедомственной охраны №1 УВО при ГУВД Воронежской обла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72" w:right="-55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огвардейцевд.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360" w:right="7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napToGrid w:val="false"/>
              <w:spacing w:before="0" w:after="666"/>
              <w:ind w:right="7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еведомственной охраны при УВД Коминтерновского района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72" w:right="-55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беды д. 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pacing w:before="0" w:after="666"/>
              <w:ind w:left="360" w:right="7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autoSpaceDE w:val="false"/>
              <w:snapToGrid w:val="false"/>
              <w:spacing w:before="0" w:after="666"/>
              <w:ind w:right="7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аппарата</w:t>
      </w:r>
    </w:p>
    <w:p>
      <w:pPr>
        <w:pStyle w:val="Normal"/>
        <w:rPr>
          <w:b/>
          <w:b/>
        </w:rPr>
      </w:pPr>
      <w:r>
        <w:rPr>
          <w:b/>
        </w:rPr>
        <w:t>Воронежской городской Думы                                                        О.В.Пат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40" w:leader="none"/>
      </w:tabs>
      <w:suppressAutoHyphens w:val="true"/>
      <w:autoSpaceDE w:val="false"/>
      <w:spacing w:before="0" w:after="666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39:00Z</dcterms:created>
  <dc:creator>Lida</dc:creator>
  <dc:description/>
  <dc:language>en-US</dc:language>
  <cp:lastModifiedBy>Lida</cp:lastModifiedBy>
  <dcterms:modified xsi:type="dcterms:W3CDTF">2007-06-15T11:42:00Z</dcterms:modified>
  <cp:revision>1</cp:revision>
  <dc:subject/>
  <dc:title>Приложение</dc:title>
</cp:coreProperties>
</file>