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9"/>
      </w:tblGrid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решению Воронежск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06.06.07г. № 118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бесплатных путевок для отдыха, оздоровления и санаторно-курортного лечения детей городского округа город Воронеж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sub_1200"/>
      <w:bookmarkStart w:id="1" w:name="sub_1200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1200"/>
      <w:bookmarkEnd w:id="2"/>
      <w:r>
        <w:rPr>
          <w:rFonts w:cs="Times New Roman" w:ascii="Times New Roman" w:hAnsi="Times New Roman"/>
          <w:sz w:val="26"/>
          <w:szCs w:val="26"/>
        </w:rPr>
        <w:t>1. Право на получение бесплатных путевок для отдыха, оздоровления и санаторно-курортного лечения имеют следующие категории детей в возрасте от 6 до 17 лет включительн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ети, оказавшиеся в трудной жизненной ситуации (дети-сироты и дети, оставшиеся без попечения родителей; дети, жертвы стихийных бедствий, вооруженных и межнациональных конфликтов, экологических и техногенных катастроф; дети из семей беженцев и вынужденных переселенцев; дети, оказавшиеся в экстремальных условиях; дети - жертвы насилия; дети, проживающие в малоимущих семь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аренные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ые путевки для отдыха, оздоровления и санаторно-курортного лечения  в первоочередном порядке предоставляются детям-сиротам и детям, оставшимся без попечения роди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бесплатных путевок одаренным детям учитываются следующие крите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6"/>
          <w:szCs w:val="26"/>
        </w:rPr>
        <w:t>победители и участники международных, всероссийских, областных, городских и районных предметных олимпи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уреаты и дипломанты международных, всероссийских, областных и городских творческих конкурсов, смотров и фестива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участники международных, всероссийских, областных и городских спортив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ики учебы.</w:t>
      </w:r>
    </w:p>
    <w:p>
      <w:pPr>
        <w:pStyle w:val="Heading1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2. Предоставление бесплатных путевок детям указанных категорий осуществляется на принципах заявительности и, как правило, не чаще одного раза в год со дня подачи заявления.</w:t>
      </w:r>
    </w:p>
    <w:p>
      <w:pPr>
        <w:pStyle w:val="Normal"/>
        <w:rPr/>
      </w:pPr>
      <w:r>
        <w:rPr/>
        <w:t xml:space="preserve">3. </w:t>
      </w:r>
      <w:r>
        <w:rPr>
          <w:rFonts w:cs="Times New Roman" w:ascii="Times New Roman" w:hAnsi="Times New Roman"/>
          <w:sz w:val="26"/>
          <w:szCs w:val="26"/>
        </w:rPr>
        <w:t>Для предоставления бесплатных путевок детя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опеки, попечительства и организации работы с молодежью администрации городского округа город Воронеж направляет разнарядку на бесплатные путевки для отдыха, оздоровления и санаторно-курортного лечения детей, утвержденную заместителем главы по социальной политике администрации городского округа город Воронеж    в отделы опеки, попечительства и организации работы с молодежью управ районов городского округа. Отделы опеки, попечительства и организации работы с молодежью районных управ комплектуют необходимые документы и передают списки детей, которым предоставляются бесплатные путевки, в комитет опеки, попечительства и организации работы с молодежью администрации городского округа город Воронеж для соглас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получения бесплатной путевки заявителю (родитель, опекун (попечитель) необходимо обратиться в отдел опеки, попечительства и организации работы с молодежью управы района по месту жительства и предоставить следующие документы: заявление родителя (законного представителя) ребенк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ли свидетельства о рождении ребенк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трахового медицинского полис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правка установленного образц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от родителя (законного представителя) на назначенного руководителя для детей, отъезжающих в стационарные детские лагери, расположенные за пределами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Дополнительно к документам, перечисленным в п. 4, предоставляются: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, находящихся в трудной жизненной ситуации:</w:t>
      </w:r>
    </w:p>
    <w:p>
      <w:pPr>
        <w:pStyle w:val="Normal"/>
        <w:numPr>
          <w:ilvl w:val="0"/>
          <w:numId w:val="7"/>
        </w:numPr>
        <w:ind w:left="1425" w:hanging="291"/>
        <w:rPr/>
      </w:pPr>
      <w:r>
        <w:rPr>
          <w:rFonts w:cs="Times New Roman" w:ascii="Times New Roman" w:hAnsi="Times New Roman"/>
          <w:sz w:val="26"/>
          <w:szCs w:val="26"/>
        </w:rPr>
        <w:t>ходатайство руководителя образовательного учреждения, в котором обучается ребенок;</w:t>
      </w:r>
    </w:p>
    <w:p>
      <w:pPr>
        <w:pStyle w:val="Normal"/>
        <w:numPr>
          <w:ilvl w:val="0"/>
          <w:numId w:val="7"/>
        </w:numPr>
        <w:ind w:left="1425" w:hanging="2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следования жилищно-бытовых услови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-сирот и детей, оставшихся без попечения родителей:</w:t>
      </w:r>
    </w:p>
    <w:p>
      <w:pPr>
        <w:pStyle w:val="Normal"/>
        <w:numPr>
          <w:ilvl w:val="0"/>
          <w:numId w:val="3"/>
        </w:numPr>
        <w:ind w:left="1429" w:hanging="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б установлении опеки (попечительства) или постановление о создании приемной семь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из неблагополучных семей:</w:t>
      </w:r>
    </w:p>
    <w:p>
      <w:pPr>
        <w:pStyle w:val="Normal"/>
        <w:numPr>
          <w:ilvl w:val="0"/>
          <w:numId w:val="3"/>
        </w:numPr>
        <w:ind w:left="1429" w:hanging="29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атайство руководителя образовательного учреждения, в котором обучается ребенок;</w:t>
      </w:r>
    </w:p>
    <w:p>
      <w:pPr>
        <w:pStyle w:val="Normal"/>
        <w:numPr>
          <w:ilvl w:val="0"/>
          <w:numId w:val="3"/>
        </w:numPr>
        <w:ind w:left="1429" w:hanging="295"/>
        <w:rPr/>
      </w:pPr>
      <w:r>
        <w:rPr>
          <w:rFonts w:cs="Times New Roman" w:ascii="Times New Roman" w:hAnsi="Times New Roman"/>
          <w:sz w:val="26"/>
          <w:szCs w:val="26"/>
        </w:rPr>
        <w:t>акт обследования жилищно-бытовых условий;</w:t>
      </w:r>
    </w:p>
    <w:p>
      <w:pPr>
        <w:pStyle w:val="Normal"/>
        <w:numPr>
          <w:ilvl w:val="0"/>
          <w:numId w:val="3"/>
        </w:numPr>
        <w:ind w:left="1429" w:hanging="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комиссии по делам несовершеннолетних и защите их прав управы района городского округа.</w:t>
      </w:r>
    </w:p>
    <w:p>
      <w:pPr>
        <w:pStyle w:val="Normal"/>
        <w:ind w:left="70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даренных дете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ации образовательного учреждения, в котором обучается ребенок 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 приложением документов, подтверждающих: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ие и победу в предметных олимпиадах (ксерокопии грамот, дипломов),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личную учебу (выписка из личного дела учащихся об итогах успеваемости за текущий год);</w:t>
      </w:r>
    </w:p>
    <w:p>
      <w:pPr>
        <w:pStyle w:val="Normal"/>
        <w:ind w:left="1418" w:firstLine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ие и победу в творческих конкурсах, смотрах, фестивалях (копии грамот, дипломов);</w:t>
      </w:r>
    </w:p>
    <w:p>
      <w:pPr>
        <w:pStyle w:val="Normal"/>
        <w:ind w:left="1418" w:firstLine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участие и победу в спортивных мероприятиях (копии грамот, дипломов);</w:t>
      </w:r>
      <w:bookmarkStart w:id="3" w:name="sub_1400"/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15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bookmarkEnd w:id="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ыделение средств на предоставление бесплатных путевок для отдыха, оздоровления и санаторно-курортного лечения детей осуществляется в пределах ассигнований, предусмотренных на мероприятия по молодежной политике и оздоровлению детей в бюджете городского округа город Воронеж на соответствующий финансовый год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85"/>
      </w:tblGrid>
      <w:tr>
        <w:trPr/>
        <w:tc>
          <w:tcPr>
            <w:tcW w:w="53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аппарат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ронежской городской Думы 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В. Пат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3:00Z</dcterms:created>
  <dc:creator>Lida</dc:creator>
  <dc:description/>
  <dc:language>en-US</dc:language>
  <cp:lastModifiedBy>Lida</cp:lastModifiedBy>
  <cp:lastPrinted>2007-06-09T12:01:00Z</cp:lastPrinted>
  <dcterms:modified xsi:type="dcterms:W3CDTF">2007-06-09T08:02:00Z</dcterms:modified>
  <cp:revision>3</cp:revision>
  <dc:subject/>
  <dc:title>Приложение</dc:title>
</cp:coreProperties>
</file>