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42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едседателю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сударственной Думы Федерального Собра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рызлову Б.В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Уважаемый </w:t>
      </w:r>
      <w:r>
        <w:rPr>
          <w:b/>
          <w:bCs/>
          <w:sz w:val="26"/>
          <w:szCs w:val="26"/>
        </w:rPr>
        <w:t>Борис Вячеславович!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12.2004 принят новый Жилищный кодекс РФ, в соответствии с которым с 01.01.2008г. ответственность за содержание жилых домов полностью возлагается на собственников. Однако в условиях постоянного недофинансирования жилищного фонда в прежние годы эта нагрузка для подавляющего большинства граждан, ставших собственниками после приватизации квартир, оказалась абсолютно неподъем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бюджетов муниципальных образований расходы на капитальный ремонт планируются не в полном объеме ввиду недостаточности собственных бюджетных источников, а субвенции на эти цели в бюджет местного самоуправления не всегда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оем ежегодном послании Федеральному Собранию Российской Федерации Президент России В.В. Путин указал на крайне неудовлетворительное состояние жилищного фонда в России: «…из 3 млрд. кв. метров жилого фонда России более половины нуждается в ремонте. Некоторые дома не ремонтировались – не в последние 15 лет: по 40-50 лет не ремонтировались.… Сегодня объем ветхого жилья по стране составляет 93 млн. кв. метров, из них аварийного – более 11 млн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ы Воронежской городской Думы крайне обеспокоены ситуацией сложившейся вокруг передачи ветхого и аварийного жилья в собственность граждан, которые в свою очередь не смогут нести бремя расходов на проведение капитального ремонта. В связи с этим депутаты просят Вас предусмотреть в федеральном бюджете денежные средства на решение проблем ветхого и аварийного жиль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реформирования жилищно-коммунального хозяйства принятие решения о финансировании расходов на капитальный ремонт муниципального жилого фонда стало бы примером заботы государства о своих граждан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путаты Воронежской городск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1:00Z</dcterms:created>
  <dc:creator>Lida</dc:creator>
  <dc:description/>
  <dc:language>en-US</dc:language>
  <cp:lastModifiedBy>Writer1</cp:lastModifiedBy>
  <cp:lastPrinted>2007-06-08T15:52:00Z</cp:lastPrinted>
  <dcterms:modified xsi:type="dcterms:W3CDTF">2007-06-25T09:25:00Z</dcterms:modified>
  <cp:revision>4</cp:revision>
  <dc:subject/>
  <dc:title>Приложение к решению                           Воронежской городской Думы </dc:title>
</cp:coreProperties>
</file>