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TextBody"/>
        <w:ind w:left="558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TextBody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1.01.2009г.  № 2-</w:t>
      </w:r>
      <w:r>
        <w:rPr>
          <w:sz w:val="28"/>
          <w:szCs w:val="28"/>
          <w:lang w:val="en-US"/>
        </w:rPr>
        <w:t>II</w:t>
      </w:r>
    </w:p>
    <w:p>
      <w:pPr>
        <w:pStyle w:val="TextBody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а ежемесячной компенсации части расходов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жилого помещения и коммунальных услуг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категориям гражда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1. Расчет ежемесячных компенсационных выплат части расходов на оплату жилого помещения и коммунальных услуг производится в размере пятидесяти процентов разницы между суммой ежемесячно начисляемой платы за жилое помещение и коммунальные услуги и суммой ежемесячно получаемой гражданами субсидии на оплату жилого помещения и коммунальных услуг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2. Размер ежемесячных компенсационных выплат части расходов на оплату жилого помещения и коммунальных услуг рассчитывается по формуле: 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ЖКУ = ( ПлЖКУ – СуЖКУ ) * 50 / 100,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де: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КЖКУ</w:t>
      </w:r>
      <w:r>
        <w:rPr>
          <w:b w:val="false"/>
          <w:sz w:val="28"/>
          <w:szCs w:val="28"/>
        </w:rPr>
        <w:t xml:space="preserve"> – размер ежемесячных компенсационных выплат части расходов на оплату жилого помещения и коммунальных услуг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ПлЖКУ</w:t>
      </w:r>
      <w:r>
        <w:rPr>
          <w:b w:val="false"/>
          <w:sz w:val="28"/>
          <w:szCs w:val="28"/>
        </w:rPr>
        <w:t xml:space="preserve"> – сумма ежемесячно начисляемой платы за жилое помещение и коммунальные услуги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СуЖКУ</w:t>
      </w:r>
      <w:r>
        <w:rPr>
          <w:b w:val="false"/>
          <w:sz w:val="28"/>
          <w:szCs w:val="28"/>
        </w:rPr>
        <w:t xml:space="preserve"> – размер субсидии на оплату жилого помещения и коммунальных услуг в текущем месяце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50</w:t>
      </w:r>
      <w:r>
        <w:rPr>
          <w:b w:val="false"/>
          <w:sz w:val="28"/>
          <w:szCs w:val="28"/>
        </w:rPr>
        <w:t xml:space="preserve"> – процент ежемесячных компенсационных выплат части расходов на оплату жилого помещения и коммунальных услуг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                                                         Н.В. К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39:00Z</dcterms:created>
  <dc:creator>Lida</dc:creator>
  <dc:description/>
  <dc:language>en-US</dc:language>
  <cp:lastModifiedBy>Lida</cp:lastModifiedBy>
  <dcterms:modified xsi:type="dcterms:W3CDTF">2009-01-26T12:43:00Z</dcterms:modified>
  <cp:revision>2</cp:revision>
  <dc:subject/>
  <dc:title>Приложение</dc:title>
</cp:coreProperties>
</file>