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5040"/>
        <w:gridCol w:w="180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09 № 374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802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5 к решению Воронежской городской Думы от 19.12.2008 №423-</w:t>
            </w: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09 год»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Cs w:val="28"/>
              </w:rPr>
              <w:t>городского округа город Воронеж – органов государственной власти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>
          <w:tblHeader w:val="true"/>
          <w:trHeight w:val="100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оссийской Федер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экономического развития Воронежской области</w:t>
            </w:r>
          </w:p>
        </w:tc>
      </w:tr>
      <w:tr>
        <w:trPr>
          <w:trHeight w:val="110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по экологии и природопользованию Воронежской области</w:t>
            </w:r>
          </w:p>
        </w:tc>
      </w:tr>
      <w:tr>
        <w:trPr>
          <w:trHeight w:val="6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69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</w:tc>
      </w:tr>
      <w:tr>
        <w:trPr>
          <w:trHeight w:val="164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/>
              <w:t>*</w:t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2 04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/>
              <w:t xml:space="preserve">* 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по государственному регулированию тарифов Воронежской области</w:t>
            </w:r>
          </w:p>
        </w:tc>
      </w:tr>
      <w:tr>
        <w:trPr>
          <w:trHeight w:val="93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Инспекция государственного строительного надзора Воронежской области</w:t>
            </w:r>
          </w:p>
        </w:tc>
      </w:tr>
      <w:tr>
        <w:trPr>
          <w:trHeight w:val="95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ветеринарии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Департамент здравоохранения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труда и социального развития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занятости населения Воронежской области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Воронежской области</w:t>
            </w:r>
          </w:p>
        </w:tc>
      </w:tr>
      <w:tr>
        <w:trPr>
          <w:trHeight w:val="99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98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15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8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развитию предпринимательства и потребительского рынка Воронежской област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спекция по охране, контролю и регулированию использования объектов животного мира и среды их обитания Воронежской област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зачисляемых в бюджет городского округа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spacing w:before="240" w:after="0"/>
        <w:rPr>
          <w:i w:val="false"/>
          <w:i w:val="false"/>
        </w:rPr>
      </w:pPr>
      <w:r>
        <w:rPr>
          <w:i w:val="false"/>
        </w:rPr>
        <w:t>Руководитель аппарат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оронежской городской Думы Н.В.Котенко</w:t>
        <w:b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11:00Z</dcterms:created>
  <dc:creator>403-4</dc:creator>
  <dc:description/>
  <dc:language>en-US</dc:language>
  <cp:lastModifiedBy>user</cp:lastModifiedBy>
  <cp:lastPrinted>2009-12-21T08:11:00Z</cp:lastPrinted>
  <dcterms:modified xsi:type="dcterms:W3CDTF">2009-12-21T05:11:00Z</dcterms:modified>
  <cp:revision>3</cp:revision>
  <dc:subject/>
  <dc:title>                                                                     Приложение 1</dc:title>
</cp:coreProperties>
</file>