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60"/>
        <w:gridCol w:w="3780"/>
        <w:gridCol w:w="1800"/>
      </w:tblGrid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9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9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9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ind w:left="19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09 № 374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50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4 к решению Воронежской городской Думы от 19.12.2008 №423-</w:t>
            </w:r>
            <w:r>
              <w:rPr>
                <w:b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09 год»</w:t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городского округа город Воронеж – органов государственной власти Российской Федерации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>
          <w:tblHeader w:val="true"/>
          <w:trHeight w:val="100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оссийской Федер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9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0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0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и экологии Российской Федерации</w:t>
            </w:r>
          </w:p>
        </w:tc>
      </w:tr>
      <w:tr>
        <w:trPr>
          <w:trHeight w:val="101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8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кадастра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государственной статистики 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1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 организаций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5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5 02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4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5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горный бизнес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627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 0102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бычу общераспространенных полезных ископаемых*</w:t>
            </w:r>
          </w:p>
        </w:tc>
      </w:tr>
      <w:tr>
        <w:trPr>
          <w:trHeight w:val="882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301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 00000 00 0000 0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55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3000 00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trHeight w:val="1245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28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6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>
          <w:trHeight w:val="195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1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9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1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24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Heading2"/>
              <w:widowControl w:val="false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Федеральная миграционная служба </w:t>
            </w:r>
          </w:p>
        </w:tc>
      </w:tr>
      <w:tr>
        <w:trPr>
          <w:trHeight w:val="9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юстиции Российской Федерации</w:t>
            </w:r>
          </w:p>
        </w:tc>
      </w:tr>
      <w:tr>
        <w:trPr>
          <w:trHeight w:val="159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судебных пристав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1040 04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медико-биологическое агентство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еральная служба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негативное воздействие на окружающую среду*</w:t>
            </w:r>
          </w:p>
        </w:tc>
      </w:tr>
      <w:tr>
        <w:trPr>
          <w:trHeight w:val="7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7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116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В части доходов, зачисляемых в бюджет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0"/>
        <w:rPr>
          <w:i w:val="false"/>
          <w:i w:val="false"/>
        </w:rPr>
      </w:pPr>
      <w:r>
        <w:rPr>
          <w:i w:val="false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07:00Z</dcterms:created>
  <dc:creator>403-4</dc:creator>
  <dc:description/>
  <dc:language>en-US</dc:language>
  <cp:lastModifiedBy>user</cp:lastModifiedBy>
  <cp:lastPrinted>2009-12-21T08:09:00Z</cp:lastPrinted>
  <dcterms:modified xsi:type="dcterms:W3CDTF">2009-12-21T05:09:00Z</dcterms:modified>
  <cp:revision>3</cp:revision>
  <dc:subject/>
  <dc:title>                                                                     Приложение 1</dc:title>
</cp:coreProperties>
</file>