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left="56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left="56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left="56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left="56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09 № 35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5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пция формирования экологической культур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я 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лож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пция формирования экологической культуры (далее - Концепция) представляет собой научно обоснованную совокупность взглядов на цели, задачи, принципы и основные направления нормализации поведения людей в природной среде и является одним из элементов политики в области охраны окружающей среды и обеспечения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экологической культуры рассматривается как сложный, многоаспектный, длительный процесс утверждения в образе мышления, чувств и поведении жителей личностных, морально-политических установок, социально-нравственных ценностей, норм и требований, правил, привычек, осуществление которых обеспечит устойчивое качество окружающей среды, экологическую безопас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3. Концепция базируется на Конституции Российской Федерации, Федеральном законе от 10.01.2002 № 7-ФЗ «Об охране окружающей среды», Законе Воронежской области от 10.10.2008 № 84-ОЗ «Об экологическом образовании, просвещении и формировании экологической культуры населения Воронежской области», иных нормативных актах Российской Федерации, Воронежской области в области экологического просвещения и воспитания, охраны окружающей среды. В ней учтены мнения научных работников, а также опыт образовательной деятельности в указанной област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пция является содержательной и организационной основой муниципальной политики в области экологической культуры и определяет стратегию и практические меры по формированию экологического мировоззрения населения, его эффективной поддержке и дальнейшему развити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и и задачи формирования экологической культур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5.1. Основная цель формирования экологической культуры на настоящем этапе - объединение усилий всех органов государственной власти и местного самоуправления, общественных объединений, хозяйствующих субъектов и граждан в целях формирования экологически ответственной позиции жителей городского округа город Воронеж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2. Для этого необходимо решение следующих взаимосвязанных задач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ейственности экологического просвещения, а также дошкольного, школьного и внешкольного экологическо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переподготовка и повышение квалификации руководителей и специалистов, ответственных за принятие решений в области охраны окружающей среды и обеспечения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ерывная и целеустремленная работа на всех уровнях и структурах исполнительной и законодательной власти по выработке экономического механизма и нормативно-правовой базы в области охраны окружающей среды и обеспечения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среди всех слоев населения экологических зна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массовой информации к консолидации жителей вокруг проблемы сохранения и улучшения окружающей сред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Формирование экологической культуры должно содействова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ю условий проживания настоящего и будущего поколений вследствие бережного отношения к окружающей среде, снижения уровня негатив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ю чувства личной ответственности граждан за воздействие на окружающую сред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ю активной позиции руководителей и работников предприятий, учреждений, организаций, оказывающих воздействие на окружающую среду, в целях обеспечения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ю правонарушений в области охраны окружающей среды и природопольз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Основные принципы формирования экологической культур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интересов не только настоящего, но и будущих покол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задач экологической культуры как составной части муниципальной экологической политики городского округа город Воронеж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особенностей городского округа, включая природные условия и ресурсы, экологическую ситуацию, демографическую обстановку, культурно-исторические и религиозные традиции населения, образовательный уровень, качество жизни, интеллектуальный и духовный потенциал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ритет прав и свобод человека и граждани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 образовательного и воспитательного процесса с опытом практической деятельности по решению природоохранных пробле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ивирование гуманистического отношения к природ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сть и доступность экологической информации для населения городского округ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предпринимателей, общественных и иных некоммерческих организаций, объединений в решение задач по формированию экологической культур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сторического опыта решения задач экологического образования и просвещения, а также опыта других регионов Российской Федерации и зарубежных стран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экологического законодательства и принципа неотвратимости наступления ответственности за его наруш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Основные направления деятельности по формированию экологической культуры на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ологическая культура должна формироваться на протяжении всей жизни человека и, прежде всего, в системе образования: в дошкольных и школьных, средних специальных и высших учебных заведениях, центрах внешкольного, профессионального обучения и повышения квалификации, а также в трудовых коллективах и по месту житель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ми социальными институтами воспитания экологической культуры являются также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кологическое просвещ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 целях формирования экологической культуры населения осуществляется экологическое просвещение посредством распространения знаний об экологической безопасности, информации о состоянии окружающей среды и об использовании природных ресурсов. Экологическое просвещение, в том числе информирование жителей о законодательстве в области охраны окружающей среды и экологической безопасности, осуществляется органами местного самоуправления, а также общественными объединениями, средствами массовой информации, образовательными учреждениями и учреждениями культуры, иными юридическими лиц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дним из способов формирования экологической культуры является проведение общегородских массовых экологических мероприятий («Дни защиты от экологической опасности», «Чистая Земля», «Чистый воздух» и др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Контроль и координация деятельности по экологическому просвещению осуществляется уполномоченным органом местного самоуправления в области охраны окружающей среды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Основными приоритетами работы по экологическому просвещению являю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кологически ориентированного общественного мнения, популяризация законодательства в области экологии и природопольз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состоянии окружающей среды, мерах по ее охране и обеспечению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предпринимателей, общественных организаций и объединений, средств массовой информации, образовательных учреждений и учреждений культуры к организации и проведению общегородских экологических мероприят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В целях повышения экологической сознательности граждан необходим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ть внимание населения к городским экологическим проблема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ировать бережное отношение к использованию водных и земельных ресурсов, зеленых насаждений и особо охраняемых природных территор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акции и мероприятия, побуждающие жителей к консолидации вокруг решения проблем улучшения и сохранения окружающей сред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квалификацию специалистов в области экологического образ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экологическое мировоззрение у всех возрастных категорий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специальные экологические информационные кампании на основе социальных заказ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информационные материалы и средства наглядной агитации для распространения среди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авливать видеоролики, радиопрограммы и размещать их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В целях привлечения средств массовой информации к экологическому просвещению и формированию экологической культуры населения необходим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/>
            </w:pPr>
            <w:r>
              <w:rPr>
                <w:sz w:val="28"/>
                <w:szCs w:val="28"/>
              </w:rPr>
              <w:t>- организовывать ежегодные городские конкурсы, в т.ч. для определения лучшей организации (средства массовой информации) в области формирования экологической культуры насе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влекать ученых и журналистов к созданию книг и брошюр по актуальным экологическим проблемам; созданию теле-, радиопередач, опубликованию статей и материалов экологической направленности; участию в экологических акциях и операция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овать со средствами массовой информации по вопросам освещения выявленных нарушений в области охраны окружающей среды и природопользования, изменениях в действующем природоохранном законодательстве и экологических требован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школьное, школьное и внешкольное экологическое образ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Экологическое образование направлено на формирование системы теоретических знаний и практических навыков, ценностных ориентаций в сфере природопользования, охраны окружающей среды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В городском округе город Воронеж необходимо создать условия для повышения результативности экологического образования подрастающего поколения, а именн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валифицированных педагогических кадров, преподающих дисциплины экологической направленности, их подготовка, переподготовка и повышение квалифик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учебно-методических материалов по предметам, имеющим экологическую направленност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етских конкурсов, выставок, экскурсий экологической тематик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распространение средств наглядной агитации и информационной поддержки экологического образ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экологической литературы и выпуск годового доклада о состоянии окружающей среды и природоохранной деятельности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информационной поддержки экологического образования, привлечение внимания общественности к этой тем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профессиональной переподготовки и повышения квалификации руководителей и специалистов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 окружающую среду, требует координации со стороны природоохранных орган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В целях повышения эффективности указанной работы необходим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внимание населения к принимаемым руководителями и соответствующими специалистами решений при осуществлении хозяйственной и иной деятельности, которая оказывает или может оказать негативное воздействие на  окружающую сред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жесточить меры ответственности руководителей и специалистов за действия или бездействия, следствием которых явилось негативное воздействие на окружающую сред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общественное мнение о необходимости и престижности переподготовки и повышения квалификации руководителей и специалистов при осуществлении хозяйственной и иной деятельности, которая оказывает или может оказать негативное воздействие на  окружающую среду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ть информированность населения по вопросам законодательства в области охраны окружающей среды, рационального природопользова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вать специальную литературу для обеспечения процесса подготовки и переподготовки руководителей и специалистов при осуществлении хозяйственной и иной деятельности, которая оказывает или может оказать негативное воздействие на  окружающую сред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азработка экономического механизма в области формирования экологической культуры, который должен быть направлен на стимулирование экологически ответственного поведения в процессах производственной деятельности, в местах проживания и отдыха населения, в т.ч. организация и проведение городских конкурсов с вручением денежных премий для поощрения наилучших работ в област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спространение экологических знаний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ежегодного доклада о состоянии окружающей среды городского округа город Воронеж, ежеквартальных экологических бюллетен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на сайте администрации городского округа город Воронеж тематической страницы с информацией о состоянии окружающей среды города, экологическом законодательстве, о проводимых мероприятиях в области экологического просвещения, обеспечения экологической безопасности 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е информирование населения через средства массовой информации о состоянии окружающей среды, проводимых природоохранных мероприятий, изменениях в законодательстве об охране окружающей сред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/>
            </w:pPr>
            <w:r>
              <w:rPr>
                <w:sz w:val="28"/>
                <w:szCs w:val="28"/>
              </w:rPr>
              <w:t>- проведение совещаний, семинаров, конференций и «круглых столов» по актуальным вопросам охраны окружающей среды и обеспечения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сновными принципами распространения экологических знаний являютс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 информации о состоянии окружающей среды и возможных экологических угроза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ного доступа граждан к экологической информ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и качества издаваемой экологической литератур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 экологической пропаганды всеми средствами массовой информ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чное обсуждение актуальных вопросов охраны окружающей среды и обеспечения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ути и средства реализации политики в области формирования экологической культур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 сфере управления в области формирования экологической культуры необходимо осуществит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органов государственной власти и местного самоуправления для достижения целей формирования экологической культур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у и внедрение системы показателей - количественных критериев эффективности проводимой органами местного самоуправления политики в данной обла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уководителей предприятий, учреждений и организаций, граждан к мероприятиям по формированию экологической культу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В области нормативно-правового обеспечения реализации политики по формированию экологической культуры необходимо обеспечить учет основных положений настоящей Концепции при разработке проектов муниципальных правовых актов городского округа город Воронеж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 части финансового обеспечения мероприятий по формированию экологической культуры необходимо привлекать бюджетные средства в рамках реализации муниципальной целевой программы «Экологическая безопасность городского округа город Воронеж на 2007-2011г.г.», а также внебюджетные средства, в т.ч. предпринимателей к сотрудничеству в этой сфер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 системе экологического образования целесообразн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/>
            </w:pPr>
            <w:r>
              <w:rPr>
                <w:sz w:val="28"/>
                <w:szCs w:val="28"/>
              </w:rPr>
              <w:t>- поощрять включение в образовательные программы всех этапов системы непрерывного образования (от детского сада до послевузовского профессионального образования) модульные программы эколог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все возможности образовательного процесса для привлечения интереса подрастающего поколения к вопросам охраны окружающей среды, обеспечения безопасности жизнедеятельности и здоровья люд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ивать инициативы по созданию эколого-образовательных и просветительских центров на базе ведущих высших учебных заведений, муниципальных образовательных учреждений общего и дополнительного образования, общественных организаций, особо охраняемых природных территорий, предприятий и организаций городского окру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оспитательный потенциал экологического просвещения может быть реализован посредство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2"/>
              <w:jc w:val="both"/>
              <w:rPr/>
            </w:pPr>
            <w:r>
              <w:rPr>
                <w:sz w:val="28"/>
                <w:szCs w:val="28"/>
              </w:rPr>
              <w:t>- создания в образовательных учреждениях «живых уголков», пришкольного озелен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общегородских конкурсов эколог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городских конкурсов экологического рисунка и плаката (среди детей, студентов, художников), фотографий, литературных произведений (сочинений школьников, публикаций студентов и литераторов по экологической тематике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встреч с учеными-экологами, специалистами природоохранных служб, лидерами общественных организац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мероприятий по экологическому воспитанию подрастающего поко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и экологических программ, проектов, мероприятий, проводимых природоохранными организация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1200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я журналов, газет, буклетов, рекламной продукции по экологической проблематике и ее распространение среди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 городской Думы Н.В.Котенко 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2:00Z</dcterms:created>
  <dc:creator>user</dc:creator>
  <dc:description/>
  <dc:language>en-US</dc:language>
  <cp:lastModifiedBy>user</cp:lastModifiedBy>
  <cp:lastPrinted>2009-12-11T12:26:00Z</cp:lastPrinted>
  <dcterms:modified xsi:type="dcterms:W3CDTF">2009-12-11T09:28:00Z</dcterms:modified>
  <cp:revision>3</cp:revision>
  <dc:subject/>
  <dc:title>Приложение</dc:title>
</cp:coreProperties>
</file>