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widowControl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от 21.10.2009 № 300-II</w:t>
      </w:r>
    </w:p>
    <w:p>
      <w:pPr>
        <w:pStyle w:val="ConsPlusTitle"/>
        <w:widowControl/>
        <w:ind w:right="503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 О Р О Н Е Ж С К А Я   Г О Р О Д С К А Я   Д У М 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40"/>
        </w:rPr>
        <w:t xml:space="preserve">РЕШЕНИЕ </w:t>
      </w:r>
    </w:p>
    <w:p>
      <w:pPr>
        <w:pStyle w:val="Subtitle"/>
        <w:spacing w:before="240" w:after="0"/>
        <w:ind w:right="4930" w:hanging="0"/>
        <w:jc w:val="both"/>
        <w:rPr>
          <w:b w:val="false"/>
          <w:b w:val="false"/>
          <w:sz w:val="2"/>
          <w:szCs w:val="2"/>
          <w:u w:val="single"/>
        </w:rPr>
      </w:pPr>
      <w:r>
        <w:rPr>
          <w:sz w:val="28"/>
          <w:u w:val="single"/>
        </w:rPr>
        <w:t>от 00.00.2009 № 000-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br/>
      </w:r>
    </w:p>
    <w:p>
      <w:pPr>
        <w:pStyle w:val="TextBody"/>
        <w:spacing w:before="0" w:after="240"/>
        <w:ind w:right="4207" w:hanging="0"/>
        <w:rPr>
          <w:sz w:val="26"/>
          <w:szCs w:val="26"/>
        </w:rPr>
      </w:pPr>
      <w:r>
        <w:rPr/>
        <w:t>О бюджете городского округа город Воронеж на 2010 год и на плановый период 2011 и 2012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т 31.07.1998 № 145-ФЗ (в редакции Федерального закона от 22.09.2009 № 2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), с учетом прогноза социально-экономического развития городского округа город Воронеж на 2010 год и на период до 2012 года, а также в целях реализации задач и функций, возложенных на органы местного самоуправления, Воронежская городская Дума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городского округа город Воронеж на 2010 год согласно </w:t>
      </w:r>
      <w:r>
        <w:rPr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бюджета городского округа в сумме 10 892 603,7 тыс. рублей, в том числе безвозмездные поступления из других бюджетов бюджетной системы РФ в сумме 1 821 316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щий объем расходов бюджета городского округа в сумме 11 152 909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городского округа в сумме 260 306 тыс. рублей, или 2,9 процента к утвержденному общему годовому объему доходов бюджета городского округ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твердить источники внутреннего финансирования дефицита бюджета городского округа город Воронеж на 2010 год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городского округа город Воронеж на 2011 год и на 2012 год в следующих парамет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городского округа на 2011 год в сумме 11 761 920,7 тыс. рублей, в том числе безвозмездные поступления из других бюджетов бюджетной системы РФ в сумме 1 821 316,7 тыс. рублей, и на 2012 год в сумме 12 562 509,7 тыс. рублей, в том числе безвозмездные поступления из других бюджетов бюджетной системы РФ в сумме 1 821 316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на 2011 год в сумме 11 761 920,7 тыс. рублей, в том числе  условно  утвержденные  расходы в сумме 294 048 тыс. рублей, и на 2012 год в сумме 12 562 509,7 тыс. рублей, в том числе условно утвержденные расходы в сумме 628 125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Утвердить перечень главных администраторов доходов бюджета городского округа город Воронеж - органов местного самоуправления городского округа город Воронеж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городского округа город Воронеж - органов государственной власти РФ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Утвердить перечень главных администраторов доходов бюджета городского округа город Воронеж - органов государственной власти субъекта РФ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Утвердить перечень главных администраторов источников внутреннего финансирования дефицита бюджета городского округа город Воронеж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Установить, что в случае изменения в 2010 году состава и (или) функций главных администраторов доходов бюджета городского округа или главных администраторов источников внутреннего финансирования дефицита бюджета городского округа администрация городского округа город Воронеж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Утвердить в соответствии с положением пункта 2 статьи 184.1 Бюджетного кодекса Российской Федерации нормативы отчислений неналоговых доходов в бюджет городского округа город Воронеж на 2010 год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Средства, полученные муниципальными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городского округа город Воронеж и расходуются муниципальными бюджетными учреждениями в соответствии с генеральными разрешениями (разрешениями), оформленными главными распорядителями (распорядителями) средств бюджета городского округа в установленном финансово-казначеским управлением порядке, и сметами доходов и расходов, утвержденными в порядке, определяемом главными распорядителями (распорядителями) средств бюджета городского округа. Средства, полученные от приносящей доход деятельности,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Установить в 2010 году лимит предоставления льгот по налогам и сборам, а также иным неналоговым платежам для отдельных категорий физических лиц, предприятий и организаций городского округа в размере не более одного процента собственных доходов при отсутствии задолженности бюджета городского округа по бюджетным кредитам перед бюджетами других уровней, соблюдении предельного размера дефицита бюджета городского округа и размера муниципального дол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производится с обязательным указанием в правовом акте источника возмещения выпадающих доходов бюджета городского округа город Воронеж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Установить, что доходы, фактически полученные при исполнении бюджета городского округа город Воронеж сверх утвержденных решением о бюджете общего объема доходов, направляются без внесения изменений в решение о бюджете на замещение муниципальных заимствований, погашение муниципального дол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 Утвердить распределение ассигнований из бюджета городского округа город Воронеж по разделам и подразделам, целевым статьям и видам расходов классификации расходов бюджета на 2010 год в пределах общего объема расходов, установленного статьей 1 настоящего решения,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. Утвердить ведомственную структуру расходов бюджета городского округа город Воронеж на 2010 год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Утвердить распределение ассигнований из бюджета городского округа город Воронеж на осуществление операций сектора государственного управления на 2010 год согласно </w:t>
      </w:r>
      <w:r>
        <w:rPr>
          <w:bCs/>
          <w:color w:val="0000FF"/>
          <w:sz w:val="28"/>
          <w:szCs w:val="28"/>
        </w:rPr>
        <w:t>приложению 10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Утвердить общий объем бюджетных ассигнований на исполнение публичных нормативных обязательств, связанных с ежемесячной выплатой компенсаций почетным гражданам городского округа город Воронеж, на 2010 год в сумме 2 122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Утвердить территориальную структуру расходов бюджета городского округа город Воронеж на 2010 год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8. Утвердить распределение ассигнований из бюджета городского округа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округа город Воронеж, включаемые в городскую адресную инвестиционную программу на 2010 год согласно </w:t>
      </w:r>
      <w:r>
        <w:rPr>
          <w:color w:val="0000FF"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Утвердить распределение бюджетных ассигнований на реализацию муниципальных целевых программ городского округа город Воронеж на 2010 год согласно </w:t>
      </w:r>
      <w:r>
        <w:rPr>
          <w:color w:val="0000FF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. Предоставить администрации городского округа город Воронеж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или полномочий (функций) главных распорядителей (распорядителей) бюджетных средств (подведомственных им бюджетных учрежде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таций, субсидий и субвенций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главными распорядителями (распорядителями) средств бюджета городского округа, установленным решением о бюджете, в пределах объема бюджетных ассигнов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взыскания на средства бюджета городского округа город Воронеж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бюджетной классификации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четом фактического выполнения бюджетных назначений по средствам от предпринимательской и иной приносящий доход деятельности, полученным бюджетными учреждениями, сверх утвержденных решением о бюджете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(распорядителю)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величения бюджетных ассигнований главным распорядителям (распорядителям) средств бюджета городского округа на сумму остатков средств на счетах бюджета городского округа по состоянию на 1 января 2010 года и средств, поступивших в бюджет городского округа от оказания платных услуг, безвозмездных поступлений и иной приносящей доход деятельности, сверх утвержденных решением Воронежской городской Думы о бюдже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становить, что остатки средств бюджета городского округа город Воронеж по состоянию на 1 января 2010 года, образовавшиеся в связи с неполным использованием бюджетных ассигнований по средствам, поступившим в 2009 году из областного бюджета, направляются в 2010 году в соответствии со статьей 242 Бюджетного кодекса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2. Утвердить Программу муниципальных внутренних заимствований городского округа город Воронеж на 2010 год и на плановый период 2011 и 2012 годов согласно </w:t>
      </w:r>
      <w:r>
        <w:rPr>
          <w:color w:val="0000FF"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 предельный объем муниципального долга городского округа город Воронеж на 2010 год в сумме 2 584 633 тыс. рублей, на 2011 год в сумме 2 405 311 тыс. рублей, на 2012 год  в сумме 2 404 811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тановить верхний предел муниципального долга городского округа город Воронеж на 1 января 2011 года в сумме 1 104 811 тыс. рублей, верхний предел муниципального долга городского округа город Воронеж на 1 января 2012 года в сумме 1 104 811 тыс. рублей, верхний предел муниципального долга городского округа город Воронеж на 1 января 2013 года в сумме 1 104 811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городского округа город Воронеж на 2010 год в сумме 90 6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долга городского округа город Воронеж на 2010 год в сумме 62 0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4. Долговые обязательства городского округа город Воронеж состоят из долговых обязательств прошлых лет и вновь принимаемых долговых обязательств. Долговые обязательства городского округа город Воронеж могут существовать в виде обязательств п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редитам, привлеченным в бюджет городского округа город Воронеж от других бюджетов бюджетной системы РФ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ам, полученным от кредитных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гарантиям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5. Утвердить Программу муниципальных гарантий городского округа город Воронеж на 2010 год и на плановый период 2011 и 2012 годов согласно </w:t>
      </w:r>
      <w:r>
        <w:rPr>
          <w:color w:val="0000FF"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6. Предоставить право администрации городского округа город Воронеж для покрытия дефицита бюджета, а также для финансирования расходов бюджета на погашение муниципальных долговых обязательств заключать от имени городского округа город Воронеж кредитные договоры с банками (их филиалам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7. Разрешить муниципальным унитарным предприятиям заключать кредитные договоры, договоры залога и договоры-поручительства с банками (их филиалами) по согласованию с Воронежской городской Дум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8. Установить, что заключение и оплата получателями и главными распорядителями (распорядителями) бюджетных средств договоров, исполнение которых осуществляется за счет средств бюджета городского округа, производятся в пределах утвержденных им лимитов бюджетных обязательств в соответствии с классификацией расходов бюджета городского округа город Воронеж, кроме случаев, установленных абзацем 2 настоящего пункта, а также с учетом ранее принятых и не исполнен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инятие решений о заключении долгосрочных муниципальных контрактов на выполнение работ, оказание услуг, длительность производственного цикла выполнения, оказания которых составляет более трех лет, осуществляется в соответствии с положениями пункта 2 статьи 72 Бюджетного кодекса Российской Федерации и Постановления Правительства Российской Федерации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0. Установить, что получатель средств бюджета городского округа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1. Установить, что нормативные правовые акты, влекущие в 2010 году дополнительные расходы за счет средств бюджета городского округа город Воронеж, а также сокращающие его доходы, принимаются только при наличии соответствующих источников дополнительного поступления средств в бюджет (и) или сокращения расходов по конкретным бюджетным статьям, а также посл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2. В случае если расходы на реализацию законодательного и иного нормативного правого акта частично (не в полной мере) обеспечены источниками финансирования в бюджете городского округа город Воронеж, такой нормативный правовой акт реализуется в пределах средств, предусмотренных бюджетом городского округа на соответствую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3. Администрация городского округа город Воронеж представляет для сведения в Воронежскую городскую Думу и Контрольно-счетную палату городского округа город Воронеж утвержденный администрацией городского округа квартальный, полугодовой и девятимесячный отчеты об исполнении бюджета городского округа город Воронеж в срок не позднее 1,5 месяцев со дня окончания отчетного периода. Годовой отчет об исполнении бюджета городского округа представляется для рассмотрения в Контрольно-счетную палату не позднее 1 апреля года, следующего за отчетным периодом, в Воронежскую городскую Думу - не позднее 1 мая года, следующего за отчетным перио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ского округа город Воронеж готовит заключение на годовой отчет об исполнении бюджета городского округа в срок, не превышающий 1 месяц, и представляет его в городскую Думу с одновременным направлением в администрацию городского округа город Воронеж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4. Администрации городского округа город Воронеж не принимать решения, приводящие к увеличению в 2010 году численности муниципальных служащих и работников муниципа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Поручить администрации городского округа город Воронеж в месячный срок после утверждения бюджета внести в Воронежскую городскую Думу и Контрольно-счетную палату городского округа город Воронеж предложения по внесению изменений в нормативные правовые акты органов местного самоуправления с целью приведения их в соответствие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6. Решение вступает в силу с 1 января 2010 года.</w:t>
      </w:r>
    </w:p>
    <w:p>
      <w:pPr>
        <w:pStyle w:val="Normal"/>
        <w:autoSpaceDE w:val="false"/>
        <w:spacing w:lineRule="auto" w:line="360" w:before="0" w:after="720"/>
        <w:ind w:firstLine="539"/>
        <w:jc w:val="both"/>
        <w:rPr/>
      </w:pPr>
      <w:r>
        <w:rPr>
          <w:sz w:val="28"/>
          <w:szCs w:val="28"/>
        </w:rPr>
        <w:t xml:space="preserve">37. Контроль за исполнением решения возложить на заместителя главы администрации городского округа город Воронеж по экономике, финансам и инвестициям </w:t>
      </w:r>
      <w:r>
        <w:rPr>
          <w:b/>
          <w:sz w:val="28"/>
          <w:szCs w:val="28"/>
        </w:rPr>
        <w:t>Курило С.Г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род Воронеж С.М.Колиух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8:00Z</dcterms:created>
  <dc:creator>405-5</dc:creator>
  <dc:description/>
  <dc:language>en-US</dc:language>
  <cp:lastModifiedBy>user</cp:lastModifiedBy>
  <cp:lastPrinted>2009-10-20T11:30:00Z</cp:lastPrinted>
  <dcterms:modified xsi:type="dcterms:W3CDTF">2009-10-22T10:38:00Z</dcterms:modified>
  <cp:revision>2</cp:revision>
  <dc:subject/>
  <dc:title>ВОРОНЕЖСКАЯ ГОРОДСКАЯ ДУМА</dc:title>
</cp:coreProperties>
</file>