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</w:t>
            </w: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Cs w:val="16"/>
              </w:rPr>
              <w:t>от  26.03.2008г.  №61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на 2008 го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"/>
        <w:gridCol w:w="2845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111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Комитет по управлению имуществом департамента муниципальной собственности администрации городского округа город Воронеж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>Н.В. К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1:00Z</dcterms:created>
  <dc:creator>403-4</dc:creator>
  <dc:description/>
  <dc:language>en-US</dc:language>
  <cp:lastModifiedBy>user</cp:lastModifiedBy>
  <cp:lastPrinted>2006-11-08T11:54:00Z</cp:lastPrinted>
  <dcterms:modified xsi:type="dcterms:W3CDTF">2008-03-26T10:51:00Z</dcterms:modified>
  <cp:revision>2</cp:revision>
  <dc:subject/>
  <dc:title>                                                                     Приложение 1</dc:title>
</cp:coreProperties>
</file>