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8.11.2008г. № 359-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базовой доходности 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бытовых услуг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ювелирных издел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меб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троительство жилья и других постро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и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ветеринарны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втотранспортных услуг по перевозке пассажиров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ми такс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ыми средствами с количеством посадочных мест до 15 включительно (кроме легковых такс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ыми средствами с количеством посадочных мест от 16 до 30 включит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ыми средствами с количеством посадочных мест свыше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емая через объекты стационарной торговой сети, имеющей торговые зал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в аптечных учреждениях, имеющих соответствующие лицензии на изготовление лекарственных средств, хранение и реализацию наркотических препаратов, спи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мая в объектах 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лекарственными средствами, изделиями медицинского назначения, предметами ухода за больными и медицинской техникой в фельдшерско-акушерских пунк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мая в объектах стационарной торговой сети, площадь торгового места в которых превышает 5 квадратных метр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,0 до 6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,0 до 8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,0 до 9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,0 до 11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1,0 до 13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3,0 до 15,0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,0 до 19 кв.м включи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9 кв.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х на розничных рын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лекарственными средствами, изделиями медицинского назначения, предметами ухода за больными и медицинской техникой в фельдшерско-акушерских пункт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мая в объектах нестационарной торговой сети, площадь торгового места в которы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ает 5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общественного питани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тораны и ба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ые и буфе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ы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чках (местах) общественного питания, расположенных на территориях медицинских и образовательных учрежд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точк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 наружной рекламы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спользованием рекламных конструкций с автоматической сменой изобра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электронных табл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екламы на транспортных средств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временному размещению и прожи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услуг 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5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ает 5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вышает 10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ает 10 квадратных мет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0" w:after="0"/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0" w:after="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0:00Z</dcterms:created>
  <dc:creator>---</dc:creator>
  <dc:description/>
  <dc:language>en-US</dc:language>
  <cp:lastModifiedBy>user</cp:lastModifiedBy>
  <cp:lastPrinted>2008-05-29T11:11:00Z</cp:lastPrinted>
  <dcterms:modified xsi:type="dcterms:W3CDTF">2008-11-18T12:41:00Z</dcterms:modified>
  <cp:revision>3</cp:revision>
  <dc:subject/>
  <dc:title>Пояснительная записка</dc:title>
</cp:coreProperties>
</file>