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p>
            <w:pPr>
              <w:pStyle w:val="ConsPlusNormal"/>
              <w:widowControl/>
              <w:ind w:left="6687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left="6687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ConsPlusNormal"/>
              <w:widowControl/>
              <w:ind w:left="6687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городской Думы</w:t>
            </w:r>
          </w:p>
          <w:p>
            <w:pPr>
              <w:pStyle w:val="ConsPlusNormal"/>
              <w:widowControl/>
              <w:ind w:left="6687" w:hanging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3.2008г. № 87-II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Й ЖИТЕЛЕЙ СОЗДАВАЕМОГО КТОС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ПРАКСИН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99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426"/>
              <w:gridCol w:w="2524"/>
              <w:gridCol w:w="2509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икрорайон Подгорное Коминтерновского района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Апраксина, д. №№ 2, 8, 12, 14, 16, 20, 22, 26, 30, 36, 38, 40, 46,  50, 52, 60, 62, 64, 70, 72, 76, 80, 82, 86, 88, 90, 92, 41, 43, 45, 53, 55, 57, 59, 61, 63, 67, 69, 73, 75, 77, 79, 93, 35, 23, 21, 19, 15, 13, 9, 7, 5, 3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5 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  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35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4       </w:t>
                  </w:r>
                </w:p>
              </w:tc>
            </w:tr>
          </w:tbl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10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left="2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ронежской городской Думы                                                            Н.В. Котенко </w:t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4:00Z</dcterms:created>
  <dc:creator>user</dc:creator>
  <dc:description/>
  <dc:language>en-US</dc:language>
  <cp:lastModifiedBy>user</cp:lastModifiedBy>
  <dcterms:modified xsi:type="dcterms:W3CDTF">2008-03-28T06:43:00Z</dcterms:modified>
  <cp:revision>5</cp:revision>
  <dc:subject/>
  <dc:title>Приложение</dc:title>
</cp:coreProperties>
</file>