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left="6687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08г. № 86-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НАГОРН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. Нагорная, д. №№ 1, 2;          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2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Нагорная, д. №№ 3, 4, 4а, 1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5, 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7, 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9, 1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12, 13, 14, 1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16, 1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18, 19, 2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21, 2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23, 24, 25, 2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27, 28, 2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30, 31, 3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33, 34, 35, 3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37, 3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39, 40, 41, 41а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42, 43, 4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45, 46, 47, 48, 4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50, 51, 52, 5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54, 5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56, 57, 58, 5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60, 61, 6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62, 6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65, 68, 70, 7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6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горная, д. №№ 7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303 Стрелковой дивизии,         д. №№ 2, 9, 11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5      </w:t>
                  </w:r>
                </w:p>
              </w:tc>
            </w:tr>
          </w:tbl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4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left="2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     Н.В. Котенко 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4:00Z</dcterms:created>
  <dc:creator>user</dc:creator>
  <dc:description/>
  <dc:language>en-US</dc:language>
  <cp:lastModifiedBy>user</cp:lastModifiedBy>
  <dcterms:modified xsi:type="dcterms:W3CDTF">2008-03-27T09:50:00Z</dcterms:modified>
  <cp:revision>3</cp:revision>
  <dc:subject/>
  <dc:title>Приложение</dc:title>
</cp:coreProperties>
</file>