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left="6687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left="6687"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.03.2008г. № 85-II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Й ЖИТЕЛЕЙ СОЗДАВАЕМОГО КТО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ИРОВ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98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"/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. </w:t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крорайон Подгорное Коминтерновского района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ирова, д.№№ 1, 2а, 3, 4, 5, 6, 6а, 7, 8, 8а, 8б, 9, 10, 10а, 11, 12, 13, 14, 14а, 15, 15а, 16, 17, 18, 19, 19а, 20, 21, 21а, 22, 22а, 23, 23а, 24, 25, 25а, 26, 27, 28, 28а, 28б, 29, 30, 31, 32, 33, 33а, 34, 34а, 35, 36, 37, 38, 39, 40, 41, 42, 43, 45, 47, 49, 51, 53, 55, 57, 59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9 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09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0        </w:t>
                  </w:r>
                </w:p>
              </w:tc>
            </w:tr>
          </w:tbl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0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left="2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ежской городской Думы                                                            Н.В. Котенко 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1:00Z</dcterms:created>
  <dc:creator>user</dc:creator>
  <dc:description/>
  <dc:language>en-US</dc:language>
  <cp:lastModifiedBy>user</cp:lastModifiedBy>
  <dcterms:modified xsi:type="dcterms:W3CDTF">2008-03-28T05:47:00Z</dcterms:modified>
  <cp:revision>3</cp:revision>
  <dc:subject/>
  <dc:title>Приложение</dc:title>
</cp:coreProperties>
</file>