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67895</wp:posOffset>
                </wp:positionH>
                <wp:positionV relativeFrom="paragraph">
                  <wp:posOffset>-450215</wp:posOffset>
                </wp:positionV>
                <wp:extent cx="2191385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ронеж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т 26.03.2008г. № 62-</w:t>
                            </w: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5pt;height:55.4pt;mso-wrap-distance-left:9.05pt;mso-wrap-distance-right:9.05pt;mso-wrap-distance-top:0pt;mso-wrap-distance-bottom:0pt;margin-top:-35.45pt;mso-position-vertical-relative:text;margin-left:97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оронеж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от 26.03.2008г. № 62-</w:t>
                      </w:r>
                      <w:r>
                        <w:rPr>
                          <w:b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4486275</wp:posOffset>
                </wp:positionV>
                <wp:extent cx="0" cy="109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5pt,353.25pt" to="-85.95pt,4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375475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5pt,295.65pt" to="-85.95pt,3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55118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3.4pt" to="335.6pt,4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3655</wp:posOffset>
                </wp:positionH>
                <wp:positionV relativeFrom="paragraph">
                  <wp:posOffset>40297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317.3pt" to="302.65pt,3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54013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25.3pt" to="0.25pt,4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2615</wp:posOffset>
                </wp:positionH>
                <wp:positionV relativeFrom="paragraph">
                  <wp:posOffset>737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5pt,58.1pt" to="547.45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61975</wp:posOffset>
                </wp:positionH>
                <wp:positionV relativeFrom="paragraph">
                  <wp:posOffset>192659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.25pt,151.7pt" to="1044.25pt,1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3175</wp:posOffset>
                </wp:positionH>
                <wp:positionV relativeFrom="paragraph">
                  <wp:posOffset>659003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25pt,518.9pt" to="900.25pt,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47575</wp:posOffset>
                </wp:positionH>
                <wp:positionV relativeFrom="paragraph">
                  <wp:posOffset>14693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25pt,115.7pt" to="972.25pt,1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2855</wp:posOffset>
                </wp:positionH>
                <wp:positionV relativeFrom="paragraph">
                  <wp:posOffset>1694180</wp:posOffset>
                </wp:positionV>
                <wp:extent cx="8572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133.4pt" to="1073.6pt,1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6215</wp:posOffset>
                </wp:positionH>
                <wp:positionV relativeFrom="paragraph">
                  <wp:posOffset>146939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45pt,115.7pt" to="1015.45pt,1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87655</wp:posOffset>
                </wp:positionH>
                <wp:positionV relativeFrom="paragraph">
                  <wp:posOffset>732155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65pt,576.5pt" to="1022.65pt,5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2755</wp:posOffset>
                </wp:positionH>
                <wp:positionV relativeFrom="paragraph">
                  <wp:posOffset>55118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43.4pt" to="452.6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34755</wp:posOffset>
                </wp:positionH>
                <wp:positionV relativeFrom="paragraph">
                  <wp:posOffset>551180</wp:posOffset>
                </wp:positionV>
                <wp:extent cx="4686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65pt,43.4pt" to="1064.6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4857095" cy="93706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7200" cy="9370800"/>
                          <a:chOff x="0" y="0"/>
                          <a:chExt cx="14857200" cy="93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7200" cy="9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8880" y="4798080"/>
                            <a:ext cx="1143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548388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ической куль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639900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молодеж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7560" y="3197880"/>
                            <a:ext cx="1257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113000"/>
                            <a:ext cx="1257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ого фонда и жилищ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656160"/>
                            <a:ext cx="1257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4342680"/>
                            <a:ext cx="12578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399360"/>
                            <a:ext cx="12578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5027760"/>
                            <a:ext cx="12578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аналитическ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19788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достроитель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113360"/>
                            <a:ext cx="137016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т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1941840"/>
                            <a:ext cx="1487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социаль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3198600"/>
                            <a:ext cx="11430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3997800"/>
                            <a:ext cx="1140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1400" y="3198600"/>
                            <a:ext cx="12578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казначейск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1400" y="4798080"/>
                            <a:ext cx="12553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1400" y="5370120"/>
                            <a:ext cx="1257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й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ал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едераль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ых 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7995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ый полк мил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41840"/>
                            <a:ext cx="1713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градостроительств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5027400"/>
                            <a:ext cx="1255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ул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184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развит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198600"/>
                            <a:ext cx="12553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998520"/>
                            <a:ext cx="1255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рож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яйства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8520" y="1485360"/>
                            <a:ext cx="1800" cy="35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5027400"/>
                            <a:ext cx="11430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сажир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1400" y="6399000"/>
                            <a:ext cx="1257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1400" y="7084080"/>
                            <a:ext cx="1257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мышленности и связ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42960" y="17146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440" y="194184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авов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7880" y="4912920"/>
                            <a:ext cx="1140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7880" y="3198600"/>
                            <a:ext cx="11404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8400" y="194184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1840" y="411336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по охра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юще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9400" y="1941120"/>
                            <a:ext cx="1485360" cy="8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экономик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ам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вестициям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7995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ел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 и Ч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2200" y="79956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по обеспече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709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799560"/>
                            <a:ext cx="2773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ы 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2120" y="5709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2741760"/>
                            <a:ext cx="18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354204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434268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741760"/>
                            <a:ext cx="18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54204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45716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5370120"/>
                            <a:ext cx="229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1713960"/>
                            <a:ext cx="2741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7146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69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3427560"/>
                            <a:ext cx="1800" cy="33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3085560"/>
                            <a:ext cx="11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457200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525708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594288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8200" y="2741760"/>
                            <a:ext cx="180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8200" y="342756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8200" y="514296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200" y="754128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8480" y="2741760"/>
                            <a:ext cx="1800" cy="47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200" y="674100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354204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200" y="434268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200" y="5828040"/>
                            <a:ext cx="227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200" y="502776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1320" y="1921680"/>
                            <a:ext cx="145296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аботе с аппарат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720" y="1921680"/>
                            <a:ext cx="162252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дминистраци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1840" y="5142240"/>
                            <a:ext cx="119880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правоохранительны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4400" y="799560"/>
                            <a:ext cx="1257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билизационной подгот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550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1840" y="319788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9520" y="77904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ы рай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родского 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 управ район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8360" y="550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040" y="17146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560" y="169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240" y="2741760"/>
                            <a:ext cx="180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960" y="35420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960" y="45720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960" y="54846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400" y="800280"/>
                            <a:ext cx="180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7146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17146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2741760"/>
                            <a:ext cx="1800" cy="53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6628680"/>
                            <a:ext cx="225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3542040"/>
                            <a:ext cx="225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4342680"/>
                            <a:ext cx="225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7313760"/>
                            <a:ext cx="225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5027760"/>
                            <a:ext cx="225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2741760"/>
                            <a:ext cx="180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354204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445716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8160" y="7313760"/>
                            <a:ext cx="11448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к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1400" y="7770600"/>
                            <a:ext cx="1255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предпринимательству, потребительскому рынку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7880" y="3884400"/>
                            <a:ext cx="1136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ов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еспе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яте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4960" y="8112240"/>
                            <a:ext cx="2271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8200" y="4227840"/>
                            <a:ext cx="227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5713560"/>
                            <a:ext cx="12578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шних связ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960" y="674316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8562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пара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960" y="388620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741760"/>
                            <a:ext cx="3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78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2120" y="3884400"/>
                            <a:ext cx="1253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бюджетной реформы и реализации муниципальной бюджет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4960" y="571356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9.85pt;height:737.85pt" coordorigin="0,0" coordsize="23397,14757">
                <v:rect id="shape_0" stroked="f" o:allowincell="f" style="position:absolute;left:0;top:0;width:23396;height:14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59;top:7556;width:17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9;top:8636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ической культу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9;top:10077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молодеж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5;top:5036;width:19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6477;width:19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ого фонда и жилищ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5758;width:19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6839;width:1980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0078;width:198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7918;width:1980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аналитическ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036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достроитель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478;width:2157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т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9;top:3058;width:234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социаль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959;top:5037;width:179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9;top:6296;width:179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6;top:5037;width:1980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казначейск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6;top:7556;width:197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6;top:8457;width:19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й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ализ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едераль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ых 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259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ый полк мили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39;top:3058;width:269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градостроительству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078;top:7917;width:19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улир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емель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058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развит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599;top:5037;width:1976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6297;width:197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рож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яйства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7,2339" to="6299,79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7917;width:1799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сажирск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з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6;top:10077;width:19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6;top:11156;width:19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мышленности и связ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38,2700" to="19438,3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18;top:3058;width:23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авов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8359;top:7737;width:1795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59;top:5037;width:1795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7;top:3058;width:23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1058;top:6478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по охран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юще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7;top:3057;width:2338;height:1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экономик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ам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вестициям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57;top:1259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ел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397;top:1259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по обеспечен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899" to="6662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259;width:436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ы 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line id="shape_0" from="15657,899" to="156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4318" to="5940,6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5578" to="5938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6839" to="5938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318" to="3061,70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5578" to="3058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7019" to="3058,7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7,8457" to="10077,8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2699" to="6297,27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2700" to="1981,3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700" to="4860,3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1,2665" to="7971,3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5398" to="6840,10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859" to="7198,48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7200" to="719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8279" to="7195,8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9359" to="7195,9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7,4318" to="17999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7,5398" to="18354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7,8099" to="18354,8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7,11876" to="12957,11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6,4318" to="12598,118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7,10616" to="12954,10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5578" to="12957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7,6839" to="12954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7,9178" to="12954,9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7,7918" to="12954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1;top:3026;width:2287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аботе с аппарато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412;top:3026;width:2554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дминистраци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1058;top:8098;width:1887;height:1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правоохранительны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56;top:1259;width:19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билизационной подгот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,867" to="1133,12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899" to="3060,12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58;top:5036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31;top:1227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ы райо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родского 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 управ районо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289,867" to="21289,1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78,2700" to="16378,3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70,2665" to="21470,3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98,4318" to="20700,86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99,5578" to="21056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99,7200" to="21056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99,8637" to="21056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7,1260" to="11519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2700" to="10619,3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8,2700" to="1350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9,4318" to="15301,127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9,10439" to="15653,10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9,5578" to="15653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9,6839" to="15653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9,11518" to="15653,11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9,7918" to="15653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7,4318" to="9719,8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7,5578" to="10074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7,7019" to="10074,7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58;top:11518;width:1802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ки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6;top:12237;width:197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предпринимательству, потребительскому рынку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59;top:6117;width:178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ов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еспеч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ятель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99,12775" to="15656,12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7,6658" to="18354,6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8998;width:198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шних связ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8,10619" to="7195,10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449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пара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38,6120" to="7195,6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7,4318" to="7922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59,899" to="183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57;top:6117;width:197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бюджетной реформы и реализации муниципальной бюджет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99,8998" to="15656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0080</wp:posOffset>
                </wp:positionH>
                <wp:positionV relativeFrom="paragraph">
                  <wp:posOffset>343535</wp:posOffset>
                </wp:positionV>
                <wp:extent cx="3143250" cy="4648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64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Глава городского округа 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36.6pt;mso-wrap-distance-left:9.05pt;mso-wrap-distance-right:9.05pt;mso-wrap-distance-top:0pt;mso-wrap-distance-bottom:0pt;margin-top:27.05pt;mso-position-vertical-relative:text;margin-left:450.4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 xml:space="preserve">Глава городского округа 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015</wp:posOffset>
                </wp:positionH>
                <wp:positionV relativeFrom="paragraph">
                  <wp:posOffset>-129540</wp:posOffset>
                </wp:positionV>
                <wp:extent cx="7772400" cy="41021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СТРУКТУРА  АДМИНИСТРАЦИИ  ГОРОДСКОГО ОКРУГА ГОРОД ВОРОНЕ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.3pt;mso-wrap-distance-left:9.05pt;mso-wrap-distance-right:9.05pt;mso-wrap-distance-top:0pt;mso-wrap-distance-bottom:0pt;margin-top:-10.2pt;mso-position-vertical-relative:text;margin-left:2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СТРУКТУРА  АДМИНИСТРАЦИИ  ГОРОДСКОГО ОКРУГА ГОРОД ВОРОНЕ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9335</wp:posOffset>
                </wp:positionH>
                <wp:positionV relativeFrom="paragraph">
                  <wp:posOffset>8771255</wp:posOffset>
                </wp:positionV>
                <wp:extent cx="13529945" cy="5905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99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Воронежской городской Думы                                                                                                                                                                                                                                        Н. В. Котенк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5.35pt;height:46.5pt;mso-wrap-distance-left:9.05pt;mso-wrap-distance-right:9.05pt;mso-wrap-distance-top:0pt;mso-wrap-distance-bottom:0pt;margin-top:690.6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Руководитель аппар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 xml:space="preserve">Воронежской городской Думы                                                                                                                                                                                                                                        Н. В. Котенк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" w:right="2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jc w:val="center"/>
    </w:pPr>
    <w:rPr>
      <w:b/>
      <w:sz w:val="16"/>
    </w:rPr>
  </w:style>
  <w:style w:type="paragraph" w:styleId="Style16">
    <w:name w:val="Îñíîâíîé òåêñò"/>
    <w:basedOn w:val="Style15"/>
    <w:qFormat/>
    <w:pPr>
      <w:jc w:val="center"/>
    </w:pPr>
    <w:rPr/>
  </w:style>
  <w:style w:type="paragraph" w:styleId="2">
    <w:name w:val="Основной текст 2"/>
    <w:basedOn w:val="Normal"/>
    <w:qFormat/>
    <w:pPr>
      <w:jc w:val="center"/>
    </w:pPr>
    <w:rPr>
      <w:sz w:val="16"/>
      <w:lang w:val="ru-RU"/>
    </w:rPr>
  </w:style>
  <w:style w:type="paragraph" w:styleId="3">
    <w:name w:val="Основной текст 3"/>
    <w:basedOn w:val="Normal"/>
    <w:qFormat/>
    <w:pPr/>
    <w:rPr>
      <w:b/>
      <w:sz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50:00Z</dcterms:created>
  <dc:creator>-</dc:creator>
  <dc:description/>
  <dc:language>en-US</dc:language>
  <cp:lastModifiedBy>Lida</cp:lastModifiedBy>
  <cp:lastPrinted>2008-03-28T10:52:00Z</cp:lastPrinted>
  <dcterms:modified xsi:type="dcterms:W3CDTF">2008-03-28T08:01:00Z</dcterms:modified>
  <cp:revision>6</cp:revision>
  <dc:subject/>
  <dc:title/>
</cp:coreProperties>
</file>