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08г. № 46-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ТАМБОВСКА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5435"/>
              <w:gridCol w:w="1980"/>
              <w:gridCol w:w="2044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1, 2, 3, 4, 5, 6, 7, 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1        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 9, 10, 11, 12, 1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 14, 15, 16, 17, 1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 19, 20, 21, 2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23, 24, 25, 26, 27, 28, 29, 30, 3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 32, 33, 34, 35, 36, 37, 38, 39, 40, 4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42, 43, 44, 45, 46, 4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48, 49, 50, 5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 52, 53, 54, 55, 56, 57, 58, 59, 6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61, 62, 63, 64, 65, 66, 6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 68, 69, 7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71, 72, 73, 74, 7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76, 77, 78, 79, 80, 81, 82, 8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84, 85, 86, 87, 8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89, 91, 93, 95, 9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99, 101, 103, 105, 10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амбовская, д. №№ 109, 111, 113, 115, 117, 11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45 Стрелковой дивизии, д. № 218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6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      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22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left="2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 городской Думы                                                            О.В. Патрина 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6:00Z</dcterms:created>
  <dc:creator>user</dc:creator>
  <dc:description/>
  <dc:language>en-US</dc:language>
  <cp:lastModifiedBy>user</cp:lastModifiedBy>
  <dcterms:modified xsi:type="dcterms:W3CDTF">2008-02-15T07:03:00Z</dcterms:modified>
  <cp:revision>4</cp:revision>
  <dc:subject/>
  <dc:title>Приложение</dc:title>
</cp:coreProperties>
</file>