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№ 45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ВЕРЕЩАГИН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715"/>
              <w:gridCol w:w="2340"/>
              <w:gridCol w:w="2404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ещагина, д. №№ 1, 2, 3, 4, 5, 6, 7, 8, 9, 10, 1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4       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ещагина, д. №№ 12, 13, 14, 15, 16, 17, 19, 22, 23, 24, 25, 26, 2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ещагина, д. №№ 28, 29, 30, 31, 32, 33, 34, 35, 3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ещагина, д. №№ 37, 38, 39, 40, 41, 42, 43, 44, 45, 46, 47, 4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Верещагина, д. №№ 49, 50, 51, 52, 53, 54, 55, 56, 5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вязистов, д. №№ 1, 2, 3, 4, 5, 6, 7, 8, 9, 10, 11, 12, 13, 1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вязистов, д. №№ 15, 16, 17, 18, 19, 20, 22, 23, 24, 25, 26, 27, 2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Связистов, д. №№ 29, 30, 31, 32, 33, 34, 35, 37, 39, 41, 43, 45, 47, 49, 51, 53, 55, 57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спаловой, д. №№ 1, 1а, 2, 3, 4, 5, 6, 7, 8, 9, 10, 1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спаловой, д. №№ 12, 13, 14, 15, 16, 17, 18, 19, 20, 21, 22, 23, 24, 2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спаловой, д. №№ 26, 27, 28, 29, 30, 31, 32, 33, 3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Верещагина, д. №№ 1, 2, 3, 4, 5, 6, 7, 8, 9, 10, 11, 12, 13, 14, 15, 16,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Хользунова, д. №№ 91, 93, 95, 97, 99, 101, 10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говая, д. № 171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3</w:t>
                  </w:r>
                </w:p>
              </w:tc>
              <w:tc>
                <w:tcPr>
                  <w:tcW w:w="2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7      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9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О.В. Патрина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08:00Z</dcterms:created>
  <dc:creator>user</dc:creator>
  <dc:description/>
  <dc:language>en-US</dc:language>
  <cp:lastModifiedBy>user</cp:lastModifiedBy>
  <dcterms:modified xsi:type="dcterms:W3CDTF">2008-02-21T09:20:00Z</dcterms:modified>
  <cp:revision>4</cp:revision>
  <dc:subject/>
  <dc:title>Приложение</dc:title>
</cp:coreProperties>
</file>