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/>
          </w:tcPr>
          <w:p>
            <w:pPr>
              <w:pStyle w:val="ConsPlusNormal"/>
              <w:widowControl/>
              <w:ind w:left="6687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left="6687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ConsPlusNormal"/>
              <w:widowControl/>
              <w:ind w:left="6687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городской Думы</w:t>
            </w:r>
          </w:p>
          <w:p>
            <w:pPr>
              <w:pStyle w:val="ConsPlusNormal"/>
              <w:widowControl/>
              <w:ind w:left="6687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2.2008г. № 44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ConsPlusNonformat"/>
              <w:widowControl/>
              <w:ind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ЕДСТАВИТЕЛЬСТВА ДЛЯ ПРОВЕД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Й ЖИТЕЛЕЙ СОЗДАВАЕМОГО КТОС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НОЙ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98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"/>
              <w:gridCol w:w="4426"/>
              <w:gridCol w:w="2524"/>
              <w:gridCol w:w="2509"/>
            </w:tblGrid>
            <w:tr>
              <w:trPr>
                <w:trHeight w:val="36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рес,              </w:t>
                    <w:br/>
                    <w:t xml:space="preserve">№№ домов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избирателей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делегатов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икрорайон Подгорное Коминтерновского района городского округа город Воронеж, 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Речной, д. №№ 1, 2, 3, 4, 5, 7, 10, 12, 14, 16, 18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2   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Дачный, д.№№ 1, 2, 3, 4, 4а, 5, 5а, 6, 6а, 8, 10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Октябрьская, д. №№ 1, 1а, 2, 2а, 3, 3а, 4, 4а, 5, 6, 6а, 10, 10а, 11, 12, 12а, 13, 14, 14а, 15, 16, 16а, 17, 18, 19, 21, 22, 23, 25, 26, 27, 28, 28а, 29, 29а, 30, 32, 32а, 33, 34, 34а, 35, 35а, 36, 37, 38, 38а, 39, 40, 41, 42, 43, 44, 45, 46, 47, 47а, 47б, 48, 49, 49а, 50, 52, 53, 54, 55, 56, 57, 58, 59, 60, 61, 62, 63, 64, 65, 65а, 67, 69, 71, 73, 75, 77, 79, 79а, 81, 81а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8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:               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8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2       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360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орма представительства - один делегат от 10 жителей.</w:t>
            </w:r>
          </w:p>
          <w:p>
            <w:pPr>
              <w:pStyle w:val="ConsPlusNormal"/>
              <w:widowControl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представительства утверждена на заседании инициативной группы. </w:t>
            </w:r>
          </w:p>
          <w:p>
            <w:pPr>
              <w:pStyle w:val="ConsPlusNonformat"/>
              <w:widowControl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2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аппарата</w:t>
            </w:r>
          </w:p>
          <w:p>
            <w:pPr>
              <w:pStyle w:val="ConsPlusNormal"/>
              <w:widowControl/>
              <w:ind w:left="2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ронежской городской Думы                                                            О.В. Патрина </w:t>
            </w:r>
          </w:p>
          <w:p>
            <w:pPr>
              <w:pStyle w:val="ConsPlusNonformat"/>
              <w:widowControl/>
              <w:ind w:left="2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ubtitle"/>
              <w:ind w:right="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/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51:00Z</dcterms:created>
  <dc:creator>Frolova</dc:creator>
  <dc:description/>
  <dc:language>en-US</dc:language>
  <cp:lastModifiedBy>user</cp:lastModifiedBy>
  <dcterms:modified xsi:type="dcterms:W3CDTF">2008-02-15T06:58:00Z</dcterms:modified>
  <cp:revision>8</cp:revision>
  <dc:subject/>
  <dc:title>Приложение</dc:title>
</cp:coreProperties>
</file>