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ConsPlusNonformat"/>
              <w:widowControl/>
              <w:ind w:firstLine="614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АТНЫЙ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Закатный, д.№№ 1, 2, 3, 4, 5, 6, 9, 10, 12, 13, 1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0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8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Загорский, д.№№ 1, 7, 9, 1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Пейзажный, д.№№ 1, 2, 4, 5, 6, 10, 11, 12, 13 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Заветный, д.№№ 1, 2, 3, 4, 5, 6, 11, 12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5 жителей.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 О.В. Патр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8:00Z</dcterms:created>
  <dc:creator>Frolova</dc:creator>
  <dc:description/>
  <dc:language>en-US</dc:language>
  <cp:lastModifiedBy>user</cp:lastModifiedBy>
  <dcterms:modified xsi:type="dcterms:W3CDTF">2008-02-15T06:51:00Z</dcterms:modified>
  <cp:revision>2</cp:revision>
  <dc:subject/>
  <dc:title>Приложение</dc:title>
</cp:coreProperties>
</file>