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08г. № 42-II</w:t>
            </w:r>
          </w:p>
          <w:p>
            <w:pPr>
              <w:pStyle w:val="ConsPlusNormal"/>
              <w:widowControl/>
              <w:ind w:firstLine="650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СОЗДАВАЕМОГО КТО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ДОНСКАЯ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1, 2, 3, 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9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5, 7, 8, 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№№ 10, 12, 13, 15, 1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17, 18, 19, 20, 21, 22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23, 24, 25, 26, 2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28, 29, 3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31, 32, 33, 3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35, 36, 37, 38, 3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40, 41, 42, 43, 4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45, 46, 47, 48, 49, 50, 5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52, 53, 54, 55, 56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57, 58, 59, 60, 61, 62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 Донская, д. №№ 63, 6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65, 66, 67, 68, 7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69, 72, 7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75. 75а, 76, 77, 78, 7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80, 81, 82, 83, 84, 8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86, 87, 88, 89, 90, 9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92, 93, 94, 95, 96, 9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98, 100, 102, 104, 10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Донская, д. №№ 108, 11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еговая, д. №№ 116, 118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1      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7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21 жителей.</w:t>
            </w:r>
          </w:p>
          <w:p>
            <w:pPr>
              <w:pStyle w:val="ConsPlusNormal"/>
              <w:widowControl/>
              <w:spacing w:lineRule="auto" w:line="360"/>
              <w:ind w:firstLine="7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Subtitle"/>
              <w:ind w:right="42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 xml:space="preserve">Воронежской городской Думы                                                           О.В. Патрин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Frolova</dc:creator>
  <dc:description/>
  <dc:language>en-US</dc:language>
  <cp:lastModifiedBy>user</cp:lastModifiedBy>
  <dcterms:modified xsi:type="dcterms:W3CDTF">2008-02-15T06:59:00Z</dcterms:modified>
  <cp:revision>8</cp:revision>
  <dc:subject/>
  <dc:title>Приложение к решению</dc:title>
</cp:coreProperties>
</file>