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left="6687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2.2008г. № 404-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МЕСТНЫХ НОРМАТИВАХ ГРАДОСТРОИТЕЛЬНОГО ПРОЕКТИРОВАНИЯ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Настоящее Положение о местных нормативах градостроительного проектирования городского округа город Воронеж разработано в соответствии со статьями 8, 24 Градостроительного кодекса Российской Федерации, статьей 16 Федерального закона от 06.10.2003г. № 131-ФЗ «Об общих принципах организации местного самоуправления в Российской Федерации», Уставом городского округа город Воронеж.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е нормативы градостроительного проектирования городского округа город Воронеж  разрабатываются в соответствии с законодательством о градостроительной деятельности Российской Федерации и Воронежской области с учетом природно-климатических, социально-демографических, территориальных и других особенностей городского округа город Воронеж и распространяются на вновь застраиваемые и реконструируемые районы городского округа.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ные нормативы градостроительного проектирования городского округа город Воронеж (далее – местные нормативы) разрабатываются в целях обеспечения предупреждения и устранения вредного воздействия на человека факторов среды обитания,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городского округа город Воронеж.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ные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маломобильные группы), объектами благоустройства территории, инженерной инфраструктуры), которые должны соблюдаться при подготовке, согласовании и утверждении документов территориального планирования, а также документации по планировке территорий городского округа город Воронеж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местных нормативах должны содержатьс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 разработки местных нормативов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ермины и определения, используемые в местных нормативах;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непосредственно местные нормативы, содержащие расчетные показатели планировочной организации территории городского округа город Воронеж, расчетные показатели в сфере жилищного обеспечения, в сфере социального и коммунально-бытового обеспечения, в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стные нормативы градостроительного проектирования подразделяются на следующие виды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ы градостроительного проектирования жилых зон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ы градостроительного проектирования общественно-деловых зон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ы градостроительного проектирования учреждений и предприятий социальной и коммунальной инфраструктуры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ы градостроительного проектирования рекреационных зон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ы градостроительного проектирования в области транспортного обслуживания населения и инженерного обеспечения;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ы градостроительного проектирования  промышленных зон.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азчиком на разработку местных нормативов градостроительного проектирования  выступает администрация городского округа город Воронеж.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у по подготовке  местных нормативов градостроительного проектирования осуществляет Управление главного архитектора администрации городского округа город Воронеж.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9. Местные нормативы градостроительного проектирования утверждаются главой городского округа город Воронеж.</w: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стные нормативы обязательны для использования, применения и соблюдения структурными подразделениями администрации городского округа город Воронеж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городского округа город Воронеж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работке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работке документации по планировке территор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архитектурно-строительном проектирован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формлении исходно-разрешительной документации для архитектурно-строительного проектирования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ссмотрении судебных спо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Н.В.Котенк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6:00Z</dcterms:created>
  <dc:creator>user</dc:creator>
  <dc:description/>
  <dc:language>en-US</dc:language>
  <cp:lastModifiedBy>user</cp:lastModifiedBy>
  <cp:lastPrinted>2008-03-28T08:49:00Z</cp:lastPrinted>
  <dcterms:modified xsi:type="dcterms:W3CDTF">2008-12-08T07:18:00Z</dcterms:modified>
  <cp:revision>4</cp:revision>
  <dc:subject/>
  <dc:title>Приложение</dc:title>
</cp:coreProperties>
</file>