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400"/>
        <w:rPr/>
      </w:pPr>
      <w:r>
        <w:rPr>
          <w:rFonts w:cs="Times New Roman" w:ascii="Times New Roman" w:hAnsi="Times New Roman"/>
          <w:sz w:val="28"/>
          <w:szCs w:val="28"/>
        </w:rPr>
        <w:t>от 13.02.2008г. № 39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СОЗДАВАЕМОГО КТО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 ЛИДИИ РЯБЦЕВ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407"/>
        <w:gridCol w:w="2174"/>
        <w:gridCol w:w="2391"/>
      </w:tblGrid>
      <w:tr>
        <w:trPr>
          <w:trHeight w:val="36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             </w:t>
              <w:br/>
              <w:t xml:space="preserve">№№ домов            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 xml:space="preserve">избирателей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</w:t>
              <w:br/>
              <w:t xml:space="preserve">делегатов     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нтерновский район городского округа город Воронеж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4, 6, 1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д.№№ 8, 1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12, 13, 15, 1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19, 20, 2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22, 23, 2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25, 27, 29, 31, 3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35, 3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дии Рябцевой, д.№№ 39, 4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втогенный, д.№№ 1, 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втогенный, д.№№ 4, 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Автогенный, д.№№ 8, 10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   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9 жител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утверждена на заседании инициативной групп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городской Думы                                                     О.В. Патрин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0:00Z</dcterms:created>
  <dc:creator>Frolova</dc:creator>
  <dc:description/>
  <dc:language>en-US</dc:language>
  <cp:lastModifiedBy>user</cp:lastModifiedBy>
  <dcterms:modified xsi:type="dcterms:W3CDTF">2008-02-15T06:48:00Z</dcterms:modified>
  <cp:revision>4</cp:revision>
  <dc:subject/>
  <dc:title>Приложение</dc:title>
</cp:coreProperties>
</file>