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08г. № 3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ЖИТЕЛЕЙ СОЗДАВАЕМОГО КТО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КАРПИНСКОГО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265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л. Карпинского, д. №№  32, 34, 55, 57, 59;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7       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арпинского, д. №№  60, 62, 63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арпинского, д. №№  64, 65, 66, 67, 68, 69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арпинского, д. №№  70, 71, 72, 73, 74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арпинского, д. №№  75, 76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арпинского, д. №№  77, 78, 79, 80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арпинского, д. №№  81, 82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арпинского, д. №№  83, 84, 86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арпинского, д. №№  87, 88, 89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л. Карпинского, д. №№  90, 91, 92;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арпинского, д. №№  93, 94, 95, 96, 97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арпинского, д. №№  98, 99, 101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проспект, д. №№  90, 92.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9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4       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0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жской городской Думы                                                              О.В. Патрина 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7:00Z</dcterms:created>
  <dc:creator>user</dc:creator>
  <dc:description/>
  <cp:keywords/>
  <dc:language>en-US</dc:language>
  <cp:lastModifiedBy>Frolova</cp:lastModifiedBy>
  <cp:lastPrinted>2008-02-14T12:15:00Z</cp:lastPrinted>
  <dcterms:modified xsi:type="dcterms:W3CDTF">2008-02-15T08:53:00Z</dcterms:modified>
  <cp:revision>8</cp:revision>
  <dc:subject/>
  <dc:title/>
</cp:coreProperties>
</file>