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08г. № 37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СОЗДАВАЕМОГО КТО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 РАДИОЗАВОДСКА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407"/>
        <w:gridCol w:w="2178"/>
        <w:gridCol w:w="2387"/>
      </w:tblGrid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             </w:t>
              <w:br/>
              <w:t xml:space="preserve">№№ домов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  <w:br/>
              <w:t xml:space="preserve">избирателей   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  <w:br/>
              <w:t xml:space="preserve">делегатов    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нтерновский район городского округа город Вороне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Радиозаводская, д.№№ 2, 3, 4, 5;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озаводская, д.№№ 6, 7, 8, 9, 10, 11, 12, 13, 14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озаводская, д.№№ 15, 16, 17, 18, 19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озаводская, д.№№ 20, 21, 22, 23, 24, 25, 26, 28, 30, 32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1, 2, 3, 4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5, 6, 7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8, 9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12, 13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10, 11, 14, 15, 16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17, 18, 19, 20, 21, 22, 23;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диозаводской, д.№№ 24, 25, 26, 28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</w:t>
            </w:r>
          </w:p>
        </w:tc>
      </w:tr>
    </w:tbl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11 жителе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утверждена на заседании инициативной группы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городской Думы                                                      О.В.Пат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Frolova</dc:creator>
  <dc:description/>
  <dc:language>en-US</dc:language>
  <cp:lastModifiedBy>user</cp:lastModifiedBy>
  <dcterms:modified xsi:type="dcterms:W3CDTF">2008-02-15T06:49:00Z</dcterms:modified>
  <cp:revision>4</cp:revision>
  <dc:subject/>
  <dc:title>Приложение</dc:title>
</cp:coreProperties>
</file>