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1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/>
        <w:tc>
          <w:tcPr>
            <w:tcW w:w="10215" w:type="dxa"/>
            <w:tcBorders/>
          </w:tcPr>
          <w:p>
            <w:pPr>
              <w:pStyle w:val="ConsPlusNormal"/>
              <w:widowControl/>
              <w:ind w:firstLine="57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firstLine="57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  <w:p>
            <w:pPr>
              <w:pStyle w:val="ConsPlusNormal"/>
              <w:widowControl/>
              <w:ind w:firstLine="57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городской Думы</w:t>
            </w:r>
          </w:p>
          <w:p>
            <w:pPr>
              <w:pStyle w:val="ConsPlusNormal"/>
              <w:widowControl/>
              <w:ind w:firstLine="57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2.2008г. № 36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ПРЕДСТАВИТЕЛЬСТВА ДЛЯ ПРОВЕДЕН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Й ЖИТЕЛЕЙ СОЗДАВАЕМОГО КТОС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ИВОРУЧКО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459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26"/>
              <w:gridCol w:w="2524"/>
              <w:gridCol w:w="2509"/>
            </w:tblGrid>
            <w:tr>
              <w:trPr>
                <w:trHeight w:val="360" w:hRule="atLeast"/>
              </w:trPr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рес,              </w:t>
                    <w:br/>
                    <w:t xml:space="preserve">№№ домов              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    </w:t>
                    <w:br/>
                    <w:t xml:space="preserve">избирателей   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    </w:t>
                    <w:br/>
                    <w:t xml:space="preserve">делегатов 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икрорайон Подгорное Коминтерновского района городского округа город Воронеж, 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л. Криворучко, д. №№ 2, 3, 4, 6, 8, 9, 10, 12,  14, 15, 16, 20, 21, 22, 24, 26, 27, 28, 29, 30, 31, 32, 33, 38, 39, 41, 42, 43, 44, 46, 49, 50, 54, 56, 57, 58, 64, 65, 66, 75, 77, 78, 84, 86, 87, 90, 91, 95, 97, 102          </w:t>
                  </w:r>
                </w:p>
                <w:p>
                  <w:pPr>
                    <w:pStyle w:val="ConsPlusCell"/>
                    <w:widowControl/>
                    <w:spacing w:lineRule="auto" w:line="3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38       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4     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сего:            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38    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4        </w:t>
                  </w:r>
                </w:p>
              </w:tc>
            </w:tr>
          </w:tbl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орма представительства - один делегат от 10 жителей.</w:t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представительства утверждена на заседании инициативной группы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аппара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ронежской городской Думы                                                              О.В. Патрин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ubtitle"/>
              <w:ind w:right="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/>
                <w:b w:val="false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45:00Z</dcterms:created>
  <dc:creator>user</dc:creator>
  <dc:description/>
  <dc:language>en-US</dc:language>
  <cp:lastModifiedBy>user</cp:lastModifiedBy>
  <cp:lastPrinted>2008-02-14T12:49:00Z</cp:lastPrinted>
  <dcterms:modified xsi:type="dcterms:W3CDTF">2008-02-18T07:26:00Z</dcterms:modified>
  <cp:revision>8</cp:revision>
  <dc:subject/>
  <dc:title/>
</cp:coreProperties>
</file>