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4197"/>
            </w:tblGrid>
            <w:tr>
              <w:trPr/>
              <w:tc>
                <w:tcPr>
                  <w:tcW w:w="578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 от 13.02.2008г. № 34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СОЧИНСК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Сочинская, д. №№ 1, 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2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Сочинская, д. №№ 3, 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Сочинская, д. №№ 5, 6, 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Сочинская, д. №№ 8, 9, 10, 11, 12, 1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Сочинская, д. №№ 14, 15, 16, 1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Сочинская, д. №№ 18, 19, 20, 2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Сочинская, д. №№ 22, 23, 24, 26, 28, 30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5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      </w:t>
                  </w:r>
                </w:p>
              </w:tc>
            </w:tr>
          </w:tbl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7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1:00Z</dcterms:created>
  <dc:creator>user</dc:creator>
  <dc:description/>
  <dc:language>en-US</dc:language>
  <cp:lastModifiedBy>user</cp:lastModifiedBy>
  <cp:lastPrinted>2008-02-13T17:04:00Z</cp:lastPrinted>
  <dcterms:modified xsi:type="dcterms:W3CDTF">2008-02-15T07:35:00Z</dcterms:modified>
  <cp:revision>7</cp:revision>
  <dc:subject/>
  <dc:title>                                                                              </dc:title>
</cp:coreProperties>
</file>