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33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ШИШКО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715"/>
              <w:gridCol w:w="2524"/>
              <w:gridCol w:w="2265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11, 13, 16,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14, 15,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19, 20, 21, 2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23, 24, 2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26, 2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28, 29, 30, 31, 32, 3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33, 35, 36, 3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38, 3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40, 41, 42, 43, 4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45, 46, 47, 48, 49, 5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Шишкова, д. №№ 51, 52, 53, 53а, 54, 56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5 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 </w:t>
                  </w:r>
                </w:p>
              </w:tc>
            </w:tr>
          </w:tbl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1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0:00Z</dcterms:created>
  <dc:creator>user</dc:creator>
  <dc:description/>
  <dc:language>en-US</dc:language>
  <cp:lastModifiedBy>user</cp:lastModifiedBy>
  <cp:lastPrinted>2008-02-13T17:04:00Z</cp:lastPrinted>
  <dcterms:modified xsi:type="dcterms:W3CDTF">2008-02-21T09:24:00Z</dcterms:modified>
  <cp:revision>7</cp:revision>
  <dc:subject/>
  <dc:title>                                                                              </dc:title>
</cp:coreProperties>
</file>