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4197"/>
            </w:tblGrid>
            <w:tr>
              <w:trPr/>
              <w:tc>
                <w:tcPr>
                  <w:tcW w:w="578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 от 13.02.2008г. № 32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ТРОВСКИЙ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;  </w:t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Подгорное Коминтерновского района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рова, д. №№ 44, 44а, 50, 52, 54, 56, 58, 64, 66, 66а, 68, 70, 72, 74, 76, 78, 63, 65, 67, 69, 71, 73, 75, 79, 81, 83, 85, 87, 87а, 89а, 91, 93, 99, 101, 103, 105, 107, 109, 111, 113, 115, 121, 123, 125, 127, 129, 131, 133, 135, 137, 139, 141, 143, 145, 147, 149, 15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0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Осетровский, д. №№ 2, 4, 5, 6, 7а, 8, 9, 10, 12, 14а, 16, 18, 20, 20а, 21, 22, 29, 31, 33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3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8        </w:t>
                  </w:r>
                </w:p>
              </w:tc>
            </w:tr>
          </w:tbl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5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8:00Z</dcterms:created>
  <dc:creator>user</dc:creator>
  <dc:description/>
  <dc:language>en-US</dc:language>
  <cp:lastModifiedBy>user</cp:lastModifiedBy>
  <cp:lastPrinted>2008-02-13T17:04:00Z</cp:lastPrinted>
  <dcterms:modified xsi:type="dcterms:W3CDTF">2008-02-21T09:40:00Z</dcterms:modified>
  <cp:revision>6</cp:revision>
  <dc:subject/>
  <dc:title>                                                                              </dc:title>
</cp:coreProperties>
</file>