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31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ПОДГОРЕН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ул. Подгоренская, д. №№ 1, 2, 3, 4, 5, 6; 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23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2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7, 8, 9, 10, 11, 12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13, 14, 15, 17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18, 19, 20, 21, 22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23, 24, 25, 26, 27, 28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29, 30, 31, 32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33, 34, 35, 36, 37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38, 39, 40, 41, 42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43, 44, 45, 46, 47, 48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49, 50, 51, 52, 53, 54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55, 56, 57, 58, 59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60, 61, 62, 63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64, 65, 66, 67, 68;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69, 70, 71, 72, 73, 74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75, 76, 77, 78, 79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80, 81, 82, 83, 84, 86;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Подгоренская, д. №№ 88, 90, 91, 92;</w:t>
                  </w:r>
                </w:p>
                <w:p>
                  <w:pPr>
                    <w:pStyle w:val="ConsPlusTitle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ул. 45 Стрелковой дивизии, д. №№ 214, 216.</w:t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Всего: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366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33     </w:t>
                  </w:r>
                </w:p>
              </w:tc>
            </w:tr>
          </w:tbl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1:00Z</dcterms:created>
  <dc:creator>user</dc:creator>
  <dc:description/>
  <dc:language>en-US</dc:language>
  <cp:lastModifiedBy>user</cp:lastModifiedBy>
  <cp:lastPrinted>2008-02-15T10:33:00Z</cp:lastPrinted>
  <dcterms:modified xsi:type="dcterms:W3CDTF">2008-02-21T09:36:00Z</dcterms:modified>
  <cp:revision>9</cp:revision>
  <dc:subject/>
  <dc:title>                                                                              </dc:title>
</cp:coreProperties>
</file>