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37" w:leader="none"/>
        </w:tabs>
        <w:ind w:firstLine="55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Heading5"/>
        <w:tabs>
          <w:tab w:val="clear" w:pos="708"/>
          <w:tab w:val="left" w:pos="6521" w:leader="none"/>
          <w:tab w:val="left" w:pos="6804" w:leader="none"/>
        </w:tabs>
        <w:ind w:firstLine="5580"/>
        <w:rPr/>
      </w:pPr>
      <w:r>
        <w:rPr>
          <w:sz w:val="28"/>
          <w:szCs w:val="28"/>
        </w:rPr>
        <w:t>от 26.09.2008г. № 308-II</w:t>
      </w:r>
    </w:p>
    <w:p>
      <w:pPr>
        <w:pStyle w:val="ConsPlusNormal"/>
        <w:spacing w:lineRule="auto" w:line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Б АККРЕДИТАЦИИ ПРЕДСТАВИТЕЛЕЙ СРЕДСТВ МАССОВОЙ ИНФОРМ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ОРОНЕЖСКОЙ ГОРОДСКОЙ ДУМ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сотрудников средств массовой информации (далее - СМИ) осуществляется в целях широкого и оперативного информирования населения о деятельности Воронежской городской Думы и упорядочения взаимодействия со  средствами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орядок аккреди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. Право на аккредитацию имеют представители российских и иностранных СМИ, прошедших государственную регистрацию (для печатных изданий, выходящих тиражом более 1000 экземпляров), имеющих соответствующие лицензии на телерадиовещатель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Аккредитация может быть постоянная – на весь срок полномочий Воронежской городской Думы, или разовая - </w:t>
      </w:r>
      <w:r>
        <w:rPr>
          <w:sz w:val="28"/>
          <w:szCs w:val="28"/>
        </w:rPr>
        <w:t>на период освещения представителями СМИ отдельных событий, носящих разовый характер или предоставляемая редакциям СМИ, не имеющим постоянной аккреди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2.1. Постоянная аккредитация действует на весь срок полномочий Воронежской городской Думы одного созыва. В течение одного месяца со дня начала работы Воронежской городской Думы нового созыва вновь проводится аккредитация, до этого момента продолжают действовать ранее выданные аккредитационные кар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2.2. Разовая аккредитация предусматривается для обеспечения деятельности представителей СМИ, выполняющих разовые поручения редакции по освещению конкретного заседания Воронежской городской Думы, с целью посещения мероприятий, проводимых Воронежской городской Думой, которые носят разовый характер, а также предоставляется по заявкам редакций СМИ, не имеющих постоянной аккредитации при Воронежской городской Думе с целью посещения одного заседания (мероприятия) Воронежской городской 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Устанавливается квота на постоянную аккредитацию в пределах </w:t>
      </w:r>
      <w:r>
        <w:rPr>
          <w:sz w:val="28"/>
          <w:szCs w:val="28"/>
        </w:rPr>
        <w:t xml:space="preserve">20 представителей СМИ - корреспондентов, что обусловлено ограниченной технической возможностью </w:t>
      </w:r>
      <w:r>
        <w:rPr>
          <w:color w:val="000000"/>
          <w:sz w:val="28"/>
          <w:szCs w:val="28"/>
        </w:rPr>
        <w:t>Воронежской</w:t>
      </w:r>
      <w:r>
        <w:rPr>
          <w:sz w:val="28"/>
          <w:szCs w:val="28"/>
        </w:rPr>
        <w:t xml:space="preserve"> городской Думы качественно обеспечить необходимые условия для профессиональной деятельности во время освещения работы городской Думы. Постоянно аккредитованные </w:t>
      </w:r>
      <w:r>
        <w:rPr>
          <w:color w:val="000000"/>
          <w:sz w:val="28"/>
          <w:szCs w:val="28"/>
        </w:rPr>
        <w:t>представители СМИ</w:t>
      </w:r>
      <w:r>
        <w:rPr>
          <w:sz w:val="28"/>
          <w:szCs w:val="28"/>
        </w:rPr>
        <w:t xml:space="preserve"> размещаются непосредственно в зале, где проводятся заседания (мероприятия) городской Думы; им предоставляется, исходя из технических возможностей, 20 мест. Количество мест для корреспондентов  в большом зале, где проводится заседание Воронежской городской Думы, предоставляется без учета сопровождающих их фотокорреспондентов и телеоператоров. От каждого СМИ постоянную аккредитацию могут иметь не более двух представителей – корреспондент и фотокорреспондент от печатных СМИ, корреспондент и оператор – от электронных СМИ, соответственно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П</w:t>
      </w:r>
      <w:r>
        <w:rPr>
          <w:color w:val="000000"/>
          <w:sz w:val="28"/>
          <w:szCs w:val="28"/>
        </w:rPr>
        <w:t>редставителям СМИ</w:t>
      </w:r>
      <w:r>
        <w:rPr>
          <w:sz w:val="28"/>
          <w:szCs w:val="28"/>
        </w:rPr>
        <w:t>, получившим разовую аккредитацию, предоставляется место в малом зале Воронежской городской Думы, где установлен телеэкран с возможностью наблюдать за ходом заседания (мероприятия) в режиме реального времени, возможность размещения аудиозаписывающей аппаратуры непосредственно в зале заседаний Воронежской городской 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В случае, если количество заявок на аккредитацию превышает общую квоту для представителей СМИ, предпочтение при аккредитации отдается городским СМИ, изданиям, специализирующимся на общественно-политической тематике, имеющим больший тираж (аудиторию). Количество мест  для прессы в большом зале может быть увеличено решением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в соответствии с появлением технической возможности предоставить надлежащие условия работы для освещения работы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большему числу представителей С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Решение об аккредитации оформляется в виде распоряжения председателя Воронежской городской Думы. Организационную работу по проведению аккредитации выполняет информационно-аналитический отдел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, согласно поданным заявкам на аккредитацию. Аккредитация предоставляется после предоставления редакцией СМИ надлежаще оформленной заявки на аккредитацию с приложением документов согласно п.2.9. настоящего Положения. В течение 10 дней со дня подачи заявки на аккредитацию информационно-аналитический отдел Воронежской городской Думы извещает редакцию СМИ о получении  аккредитации при Воронежской городской Думе.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стоянная аккредитация оформляется именной аккредитационной картой для представителей  СМИ печатных изданий и редакций радиопрограмм.  Съемочным группам телекомпаний выдается аккредитационная карта с указанием аккредитованной телекомпании, которая может передаваться руководителем телекомпании в зависимости от плана выезда на съемки разным съемочным группам.  Аккредитационые карты выдаются в течение 14 дней с момента принятия решения об аккредитации данного СМИ при</w:t>
      </w:r>
      <w:r>
        <w:rPr>
          <w:sz w:val="28"/>
          <w:szCs w:val="28"/>
        </w:rPr>
        <w:t xml:space="preserve"> Воронежской</w:t>
      </w:r>
      <w:r>
        <w:rPr>
          <w:color w:val="000000"/>
          <w:sz w:val="28"/>
          <w:szCs w:val="28"/>
        </w:rPr>
        <w:t xml:space="preserve"> городской Думе. Аккредитационная карта оформляется согласно образцам, указанным в Приложении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b/>
          <w:bCs/>
          <w:color w:val="000000"/>
          <w:sz w:val="28"/>
          <w:szCs w:val="28"/>
          <w:u w:val="single"/>
        </w:rPr>
        <w:t>Для получения аккредит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постоянной и разовой)</w:t>
      </w:r>
      <w:r>
        <w:rPr>
          <w:color w:val="000000"/>
          <w:sz w:val="28"/>
          <w:szCs w:val="28"/>
        </w:rPr>
        <w:t xml:space="preserve"> редакция СМИ подает заявку на аккредитацию на бланке редакции за подписью главного редактора (руководителя корреспондентского пункта СМИ) в информационно-аналитический отдел на имя председателя Воронежской городской Думы. В заявке должны быть указаны следующие свед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и отчество (без сокращений) представителя СМИ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мая им должность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омер рабочего телефона, факса, e-mail, иная контактная информация на усмотрение редакции и аккредитуемого представителя СМИ, позволяющая с ними оперативно связ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9. К заявке на аккредитацию (как постоянную так и разовую) прилага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цветные фотографии (форматом 3x4 см) аккредитуемого представителя С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пия свидетельства о регистрации СМИ (для впервые аккредитуемых СМИ и  выходящих тиражом более 1000 экземпляров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лицензии на вещание – для электронных СМИ, осуществляющих радио- и телевизионное веща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леднего номера издания для печатных С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Заявка на </w:t>
      </w:r>
      <w:r>
        <w:rPr>
          <w:b/>
          <w:bCs/>
          <w:color w:val="000000"/>
          <w:sz w:val="28"/>
          <w:szCs w:val="28"/>
          <w:u w:val="single"/>
        </w:rPr>
        <w:t>получение разовой аккредитации</w:t>
      </w:r>
      <w:r>
        <w:rPr>
          <w:color w:val="000000"/>
          <w:sz w:val="28"/>
          <w:szCs w:val="28"/>
        </w:rPr>
        <w:t xml:space="preserve"> подается не позднее, чем за три дня до дня заседания (иного мероприятия)</w:t>
      </w:r>
      <w:r>
        <w:rPr>
          <w:sz w:val="28"/>
          <w:szCs w:val="28"/>
        </w:rPr>
        <w:t xml:space="preserve"> Воронежской</w:t>
      </w:r>
      <w:r>
        <w:rPr>
          <w:color w:val="000000"/>
          <w:sz w:val="28"/>
          <w:szCs w:val="28"/>
        </w:rPr>
        <w:t xml:space="preserve"> городской Думы, которое представитель СМИ намерен посетить.  В заявке на разовую аккредитацию указывается дата посещения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, помимо сведений, перечисленных в п.2.8.  Разовой аккредитации подлежат как корреспондент, так и технический сотрудник, обеспечивающий его деятельность (фотокорреспондент, телеоператор), сведения о котором также должны содержаться в заявке на разовую аккредитацию.  В течение двух дней со дня подачи заявки на разовую аккредитацию, но не позднее, чем 18.00 дня, предшествующего дню аккредитации, редакция СМИ извещается об аккредитации. Список аккредитованных представителей СМИ составляется информационно-аналитическим отделом и визируется руководителем аппарата Воронежской городской Думы. Включение в данный список представителей СМИ, получивших разовую аккредитацию, является основанием для посещения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осле получения извещения об аккредитации аккредитуемые сотрудники СМИ получают в информационно-аналитическом отделе Воронежской городской Думы аккредитационные карты, которые являются постоянными или разовыми пропусками на заседания городской Думы. </w:t>
      </w:r>
      <w:r>
        <w:rPr>
          <w:sz w:val="28"/>
          <w:szCs w:val="28"/>
        </w:rPr>
        <w:t xml:space="preserve">Руководитель СМИ или сам </w:t>
      </w:r>
      <w:r>
        <w:rPr>
          <w:color w:val="000000"/>
          <w:sz w:val="28"/>
          <w:szCs w:val="28"/>
        </w:rPr>
        <w:t>представитель СМИ</w:t>
      </w:r>
      <w:r>
        <w:rPr>
          <w:sz w:val="28"/>
          <w:szCs w:val="28"/>
        </w:rPr>
        <w:t xml:space="preserve">  обязаны в письменной форме известить руководство информационно-аналитического отдела об утере, краже, порче и т.д. аккредитационной карты в течение семи дней для приостановления действия утраченной аккредитационной карты и оформления новой карты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2.12. Редакция СМИ может подать заявление об отзыве аккредитованного представителя СМИ и замене его други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Основания для отказа в постоянной аккредитац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Аккредитации не подлежат СМИ, которые по роду своей деятельности являются специализированными изданиями (рекламными, справочными, эротическими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Основанием для отказа в постоянной аккредитации является отсутствие технической возможности размещения в помещении для заседаний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большего числа представителей СМИ, чем определено в пункте 2.3. настоящего Поло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 Права аккредитованного </w:t>
      </w:r>
      <w:r>
        <w:rPr>
          <w:b/>
          <w:i/>
          <w:color w:val="000000"/>
          <w:sz w:val="28"/>
          <w:szCs w:val="28"/>
        </w:rPr>
        <w:t>представителя С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Аккредитованный представитель СМИ имеет право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сутствовать на заседаниях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(кроме закрытых заседаний), пресс-конференциях депутатов Думы и иных мероприятиях, проводимых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о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учать информацию о дате и времени проведения заседаний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, повестку засед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учать решения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в печатном вид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ьзоваться звукозаписывающей, фото и видеоаппаратурой на заседаниях (мероприятиях)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Обязанности аккредитованного </w:t>
      </w:r>
      <w:r>
        <w:rPr>
          <w:b/>
          <w:i/>
          <w:color w:val="000000"/>
          <w:sz w:val="28"/>
          <w:szCs w:val="28"/>
        </w:rPr>
        <w:t>представителя С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редитованный представитель СМИ обязан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заседаниях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иметь при себе и предъявлять при необходимости аккредитационную карту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 (для получивших разовую аккредитацию - удостоверение сотрудника СМИ или иной документ, удостоверяющий личность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ажать при осуществлении профессиональной деятельности честь и достоинство депутатов и сотрудников Воронежской городской Дум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блюдать деловой стиль одежды при посещении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е вмешиваться в ход заседания </w:t>
      </w:r>
      <w:r>
        <w:rPr>
          <w:sz w:val="28"/>
          <w:szCs w:val="28"/>
        </w:rPr>
        <w:t>Воронежской</w:t>
      </w:r>
      <w:r>
        <w:rPr>
          <w:color w:val="000000"/>
          <w:sz w:val="28"/>
          <w:szCs w:val="28"/>
        </w:rPr>
        <w:t xml:space="preserve"> городской Ду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на заседания и иные мероприятия Воронежской городской Думы в условленное время без опозд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Порядок и основания лишения постоянной аккредитации и аннулирования аккредитационных кар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снованием для лишения аккредитации могут бы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1. </w:t>
      </w:r>
      <w:r>
        <w:rPr>
          <w:sz w:val="28"/>
          <w:szCs w:val="28"/>
        </w:rPr>
        <w:t>Неоднократное (более трех раз)  нарушение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2. </w:t>
      </w:r>
      <w:r>
        <w:rPr>
          <w:sz w:val="28"/>
          <w:szCs w:val="28"/>
        </w:rPr>
        <w:t>Распространение сведений, не соответствующих действительности, порочащие честь и достоинство депутатов Воронежской городской Думы, деловую репутацию Воронежской городской Думы, что должно быть подтверждено вступившим в силу решением с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е о лишении аккредитации оформляется распоряжением председателя Воронежской город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 трехдневный срок после принятия решения о лишении аккредитации представителя СМИ информационно-аналитическим отделом Воронежской городской Думы направляется письменное уведомление руководителю С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прекращения издания (выхода в эфир) аккредитованного СМИ, либо увольнения аккредитованного сотрудника из редакции СМИ, соответствующая аккредитационная карта аннулируется и ее действие прекращается.  Редакция СМИ уведомляет информационно-аналитический отдел городской Думы об увольнении аккредитованного сотрудника в 10-дневный срок с момента прекращения исполнения им своих должностных обязанностей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6.5. В случае систематической неявки (более 5 раз подряд) аккредитованного </w:t>
      </w:r>
      <w:r>
        <w:rPr>
          <w:color w:val="000000"/>
          <w:sz w:val="28"/>
          <w:szCs w:val="28"/>
        </w:rPr>
        <w:t>представителя СМИ</w:t>
      </w:r>
      <w:r>
        <w:rPr>
          <w:sz w:val="28"/>
          <w:szCs w:val="28"/>
        </w:rPr>
        <w:t xml:space="preserve">  на заседания (мероприятия) Воронежской городской Думы информационно-аналитический отдел уведомляет об этом главного редактора СМИ, который имеет право заменить аккредитованного </w:t>
      </w:r>
      <w:r>
        <w:rPr>
          <w:color w:val="000000"/>
          <w:sz w:val="28"/>
          <w:szCs w:val="28"/>
        </w:rPr>
        <w:t>представителя СМИ</w:t>
      </w:r>
      <w:r>
        <w:rPr>
          <w:sz w:val="28"/>
          <w:szCs w:val="28"/>
        </w:rPr>
        <w:t xml:space="preserve">  другим, либо отозвать </w:t>
      </w:r>
      <w:r>
        <w:rPr>
          <w:color w:val="000000"/>
          <w:sz w:val="28"/>
          <w:szCs w:val="28"/>
        </w:rPr>
        <w:t xml:space="preserve">представителя </w:t>
      </w:r>
      <w:r>
        <w:rPr>
          <w:sz w:val="28"/>
          <w:szCs w:val="28"/>
        </w:rPr>
        <w:t xml:space="preserve">СМИ при Воронежской городской Думе. В случае замены аккредитованного </w:t>
      </w:r>
      <w:r>
        <w:rPr>
          <w:color w:val="000000"/>
          <w:sz w:val="28"/>
          <w:szCs w:val="28"/>
        </w:rPr>
        <w:t xml:space="preserve"> представителя СМИ</w:t>
      </w:r>
      <w:r>
        <w:rPr>
          <w:sz w:val="28"/>
          <w:szCs w:val="28"/>
        </w:rPr>
        <w:t xml:space="preserve">  другим представителем данного СМИ новая аккредитационная карта выдается после  подачи заявки на аккредитацию нового сотрудника в соответствии с п.п. 2.8., 2.9. и возврата в информационно-аналитический отдел ранее выданной аккредитационной карты. Если редакция СМИ в течение месяца не принимает решение о замене аккредитованного </w:t>
      </w:r>
      <w:r>
        <w:rPr>
          <w:color w:val="000000"/>
          <w:sz w:val="28"/>
          <w:szCs w:val="28"/>
        </w:rPr>
        <w:t>представителя СМИ</w:t>
      </w:r>
      <w:r>
        <w:rPr>
          <w:sz w:val="28"/>
          <w:szCs w:val="28"/>
        </w:rPr>
        <w:t xml:space="preserve"> и не уведомляет о своем решении (письменно) информационно-аналитический отдел Воронежской городской Думы, действие данной аккредитационной карты аннулируется. В дальнейшем редакция данного СМИ вновь может обратиться с заявкой на аккредитацию на общих основания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Обжалование отказа в аккредитации и лишения аккредитац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аккредитации или лишение аккредитации могут быть обжалованы в судебном порядке, установленном 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 аппарата </w:t>
      </w:r>
    </w:p>
    <w:p>
      <w:pPr>
        <w:pStyle w:val="Style14"/>
        <w:spacing w:before="0" w:after="0"/>
        <w:ind w:firstLine="11"/>
        <w:jc w:val="both"/>
        <w:rPr/>
      </w:pPr>
      <w:r>
        <w:rPr>
          <w:b/>
          <w:bCs/>
          <w:color w:val="000000"/>
          <w:sz w:val="28"/>
          <w:szCs w:val="28"/>
        </w:rPr>
        <w:t>Воронежской городской Думы                                                 Н.В. Котенко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0"/>
      <w:outlineLvl w:val="4"/>
    </w:pPr>
    <w:rPr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3:00Z</dcterms:created>
  <dc:creator>user</dc:creator>
  <dc:description/>
  <dc:language>en-US</dc:language>
  <cp:lastModifiedBy>Lida</cp:lastModifiedBy>
  <cp:lastPrinted>2008-10-02T12:49:00Z</cp:lastPrinted>
  <dcterms:modified xsi:type="dcterms:W3CDTF">2008-10-02T08:52:00Z</dcterms:modified>
  <cp:revision>39</cp:revision>
  <dc:subject/>
  <dc:title>Приложение </dc:title>
</cp:coreProperties>
</file>