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7"/>
              <w:gridCol w:w="4197"/>
            </w:tblGrid>
            <w:tr>
              <w:trPr/>
              <w:tc>
                <w:tcPr>
                  <w:tcW w:w="578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97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ронежской городской Думы от 13.02.2008г. № 30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К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ИЙ ПРОСПЕКТ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9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9"/>
              <w:gridCol w:w="3960"/>
              <w:gridCol w:w="2700"/>
              <w:gridCol w:w="2473"/>
            </w:tblGrid>
            <w:tr>
              <w:trPr>
                <w:trHeight w:val="360" w:hRule="atLeast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бочий проспект, д. №№ 47;           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      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проспект, д. №№ 49;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проспект, д. №№ 51, 53, 55;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проспект, д. №№ 57;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проспект, д. №№ 59, 61, 62;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проспект, д. №№ 63, 64, 65;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проспект, д. №№ 66;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проспект, д. №№ 67, 69, 70;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проспект, д. №№ 68;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проспект, д. №№ 71, 72;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проспект, д. №№ 73, 74;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проспект, д. №№ 75, 76, 77;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проспект, д. №№ 78, 79, 80, 81;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ий проспект, д. №№ 82, 83, 84, 86.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firstLine="54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98     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7      </w:t>
                  </w:r>
                </w:p>
              </w:tc>
            </w:tr>
          </w:tbl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2 жител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19:00Z</dcterms:created>
  <dc:creator>user</dc:creator>
  <dc:description/>
  <dc:language>en-US</dc:language>
  <cp:lastModifiedBy>user</cp:lastModifiedBy>
  <cp:lastPrinted>2008-02-13T17:04:00Z</cp:lastPrinted>
  <dcterms:modified xsi:type="dcterms:W3CDTF">2008-02-15T06:21:00Z</dcterms:modified>
  <cp:revision>5</cp:revision>
  <dc:subject/>
  <dc:title>                                                                              </dc:title>
</cp:coreProperties>
</file>